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CLUSIVE TEACHING WON’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at Do You Say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As a group, consider the following reason that some people give for why inclusive education and teaching will not wor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ve education will not work because</w:t>
            </w:r>
            <w:r>
              <w:rPr/>
              <w:t xml:space="preserve"> . . . students with disabilities need to learn functional life skills that they will not learn in general educ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dentify the assumptions underlying the concern and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evelop a plausible response to counter this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CLUSIVE TEACHING WON’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at Do You Say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As a group, consider the following reason that some people give for why inclusive education and teaching will not work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ve education will not work because</w:t>
            </w:r>
            <w:r>
              <w:rPr/>
              <w:t xml:space="preserve"> . . . Students with disabilities cannot keep up in the general education curriculum and it is too simple for gifted students. Teachers are rigid and will not adapt or differentiate their teach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dentify the assumptions underlying the concern and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velop a plausible response to counter this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CLUSIVE TEACHING WON’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at Do You Say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As a group, consider the following reason that some people give for why inclusive education and teaching will not work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ve education will not work because</w:t>
            </w:r>
            <w:r>
              <w:rPr/>
              <w:t xml:space="preserve"> . . . Students are cruel and will make fun of and tease students with disabilities. They will be bullied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dentify the assumptions underlying the concern and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evelop a plausible response to counter this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CLUSIVE TEACHING WON’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at Do You Say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As a group, consider the following reason that some people give for why inclusive education and teaching will not work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ve education will not work because</w:t>
            </w:r>
            <w:r>
              <w:rPr/>
              <w:t xml:space="preserve"> . . . Students with autism and emotional impairments have behaviors that will cause general education students trouble  and they will not be accepted and supported by general education teachers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dentify the assumptions underlying the concern and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velop a plausible response to counter this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CLUSIVE TEACHING WON’T WO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hat Do You Say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As a group, consider the following reason that some people give for why inclusive education and teaching will not work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lusive education will not work because</w:t>
            </w:r>
            <w:r>
              <w:rPr/>
              <w:t xml:space="preserve"> . . . Students with significant disabilities need one on one assistance which they will not get in a general education clas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Identify the assumptions underlying the concern and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evelop a plausible response to counter this argument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 New Roman" w:hAnsi="Kids;Times New Roman" w:cs="Kids;Times New Roman"/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2:00Z</dcterms:created>
  <dc:creator>Michael Peterson</dc:creator>
  <dc:description/>
  <cp:keywords/>
  <dc:language>en-US</dc:language>
  <cp:lastModifiedBy>Michael Peterson</cp:lastModifiedBy>
  <dcterms:modified xsi:type="dcterms:W3CDTF">2009-03-27T15:15:00Z</dcterms:modified>
  <cp:revision>1</cp:revision>
  <dc:subject/>
  <dc:title>WHY INCLUSIVE TEACHING WON’T WORK</dc:title>
</cp:coreProperties>
</file>