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ctivity Tool 1-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egregated And Inclusive Service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Your Commun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rPr/>
      </w:pPr>
      <w:r>
        <w:rPr>
          <w:b/>
        </w:rPr>
        <w:t xml:space="preserve">Directions: </w:t>
      </w:r>
      <w:r>
        <w:rPr/>
        <w:t xml:space="preserve">How are services structured in the community in which you live? Take a few minutes and put service organizations with which you are familiar in your community in the proper place on this matrix. Share in your group. Consider doing a project to complete this matrix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35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an 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eparate servic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clusion with suppor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Schoo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Vocational trai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Mental heal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Medic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Aging 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21:00Z</dcterms:created>
  <dc:creator>Michael Peterson</dc:creator>
  <dc:description/>
  <cp:keywords/>
  <dc:language>en-US</dc:language>
  <cp:lastModifiedBy>Michael Peterson</cp:lastModifiedBy>
  <dcterms:modified xsi:type="dcterms:W3CDTF">2009-04-02T18:03:00Z</dcterms:modified>
  <cp:revision>2</cp:revision>
  <dc:subject/>
  <dc:title>Segregated And Inclusive Services</dc:title>
</cp:coreProperties>
</file>