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24"/>
          <w:szCs w:val="140"/>
        </w:rPr>
      </w:pPr>
      <w:r>
        <w:rPr>
          <w:rFonts w:cs="Times New Roman" w:ascii="Times New Roman" w:hAnsi="Times New Roman"/>
          <w:bCs/>
          <w:sz w:val="24"/>
          <w:szCs w:val="140"/>
        </w:rPr>
        <w:t>Activities Tool 1-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 For Inclusive Teaching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Ideas for Facilitating School Improv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/>
      </w:pPr>
      <w:r>
        <w:rPr>
          <w:b/>
          <w:sz w:val="20"/>
        </w:rPr>
        <w:t>Directions:</w:t>
      </w:r>
      <w:r>
        <w:rPr>
          <w:sz w:val="20"/>
        </w:rPr>
        <w:t xml:space="preserve"> Review a school using the tool: Whole Schooling: School Assessment and Action Planning Tool. Share briefly in your group about the school you reviewed. In the group, pick one of your schools and discuss (1) key problems / barriers related to effective inclusive education in that school; (2) changes you would like to see made to make the school an effective inclusive school (e.g., Shifting the role of special education teachers to co-teaching and consultation); and (3) strategies for change (e.g., A school study team, visiting inclusive schools, etc.). Record your ideas clearly but briefly on the form below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m member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19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ems / Barri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y Changes Nee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tegies For Chang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Times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;Times" w:hAnsi="Kids;Times" w:cs="Kids;Time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08:00Z</dcterms:created>
  <dc:creator>Michael Peterson</dc:creator>
  <dc:description/>
  <cp:keywords/>
  <dc:language>en-US</dc:language>
  <cp:lastModifiedBy>Michael Peterson</cp:lastModifiedBy>
  <dcterms:modified xsi:type="dcterms:W3CDTF">2009-04-02T18:08:00Z</dcterms:modified>
  <cp:revision>1</cp:revision>
  <dc:subject/>
  <dc:title>Activities Tool 1-9</dc:title>
</cp:coreProperties>
</file>