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 Tool 4-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Profile</w:t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Use this form to help focus an analysis of a classroom. What does this tell you? What is the relationship of teaching style to needs of the students?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2646"/>
      </w:tblGrid>
      <w:tr>
        <w:trPr>
          <w:trHeight w:val="43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neral approach to curriculu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Interdisciplina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Hands-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Community projec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Project-bas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Student direct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Textbook drive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Curriculum materials</w:t>
            </w:r>
          </w:p>
        </w:tc>
      </w:tr>
      <w:tr>
        <w:trPr>
          <w:trHeight w:val="71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For Plan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For Student 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___________________</w:t>
            </w:r>
          </w:p>
        </w:tc>
      </w:tr>
      <w:tr>
        <w:trPr>
          <w:trHeight w:val="17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</w:rPr>
              <w:t>Advance planning means</w:t>
            </w:r>
            <w:r>
              <w:rPr>
                <w:sz w:val="18"/>
              </w:rPr>
              <w:t xml:space="preserve"> . . 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 xml:space="preserve">Weeks ahead of ti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One or two days in adv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As I enter the 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nt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end to cover it 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Decide what’s essential and add/subtract based on individual nee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eadily depart to follow students’ inter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end to have single-concept less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nchor it to a major project</w:t>
            </w:r>
          </w:p>
        </w:tc>
      </w:tr>
      <w:tr>
        <w:trPr>
          <w:trHeight w:val="29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Physical environment / seat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Desks are clustered to promote peer-to-peer intera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There are small group spa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 xml:space="preserve">Computer stations are availabl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Bulletin boards are used for __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Students have assigned seat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Student participation</w:t>
            </w:r>
          </w:p>
        </w:tc>
      </w:tr>
      <w:tr>
        <w:trPr>
          <w:trHeight w:val="83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Peer to pe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Students help one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Cooperative grou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Peer partn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Peer tutors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Self-manag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Schedule reminders us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 xml:space="preserve">Assignment booklet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Study guid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Contracts and self-checklis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Organiz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Self-evaluation frequent</w:t>
            </w:r>
          </w:p>
        </w:tc>
      </w:tr>
      <w:tr>
        <w:trPr>
          <w:trHeight w:val="3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acher presentation / facili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Moves around a lo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Fairly structure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Uses questioning techniqu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Involves all stud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Gives specific feedback and guid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Lots of prai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Tolerates low levels of nois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Lectures a l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Lots of large group discuss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emonstrating and model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ideo, film, audio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Tests, assignments, and evaluation</w:t>
            </w:r>
          </w:p>
          <w:p>
            <w:pPr>
              <w:pStyle w:val="Endnote"/>
              <w:overflowPunct w:val="true"/>
              <w:autoSpaceDE w:val="true"/>
              <w:textAlignment w:val="auto"/>
              <w:rPr>
                <w:rFonts w:ascii="Times New Roman" w:hAnsi="Times New Roman" w:eastAsia="Times" w:cs="Times New Roman"/>
                <w:i/>
                <w:i/>
                <w:sz w:val="18"/>
              </w:rPr>
            </w:pPr>
            <w:r>
              <w:rPr>
                <w:rFonts w:eastAsia="Times" w:cs="Times New Roman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ortfolios are 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 xml:space="preserve">Grading tends to be based on: __ Curve __ Mastery criterion __ IEP __ Individual student progress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__ Contracts __ Multiple grading (effort and achievement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aintenance of journal / class noteboo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Homework given: ___ Daily ___ 2-3 per wee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Usually takes: ___15 ___ 30 ___ 60 minutes ea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 xml:space="preserve">Students demonstrate what they learn through: ___ Projects ___ Written or oral tests ___ Written / oral reports </w:t>
            </w:r>
          </w:p>
        </w:tc>
      </w:tr>
      <w:tr>
        <w:trPr>
          <w:trHeight w:val="1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Classroom climate and manag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Students must raise hand to tal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Students move around a lo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Students have assigned job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Students routinely conference with the teach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Students select their own work to displ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Rewards include: ___ praise ___ special privileges such as _________________</w:t>
            </w:r>
          </w:p>
          <w:p>
            <w:pPr>
              <w:pStyle w:val="Endnote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Corrective strategies include: ___ Time out ___ Loss of privilege ___ Ignoring ___ Staying after school ___ Peer mediation</w:t>
            </w:r>
          </w:p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Home-school communic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lass newsl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ssignment note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pecial r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Regularly scheduled phone call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omework hot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Daily journal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26:00Z</dcterms:created>
  <dc:creator>Michael Peterson</dc:creator>
  <dc:description/>
  <cp:keywords/>
  <dc:language>en-US</dc:language>
  <cp:lastModifiedBy>Michael Peterson</cp:lastModifiedBy>
  <dcterms:modified xsi:type="dcterms:W3CDTF">2009-04-02T18:45:00Z</dcterms:modified>
  <cp:revision>2</cp:revision>
  <dc:subject/>
  <dc:title>Class Profile</dc:title>
</cp:coreProperties>
</file>