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4-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ized Differenti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Sketch learning activities and possible problems that a student has– skills too low or too high. Identify possible solutions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6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 In Participation And Performan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e Possible Adaptations And Modif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5:00Z</dcterms:created>
  <dc:creator>Michael Peterson</dc:creator>
  <dc:description/>
  <cp:keywords/>
  <dc:language>en-US</dc:language>
  <cp:lastModifiedBy>Michael Peterson</cp:lastModifiedBy>
  <dcterms:modified xsi:type="dcterms:W3CDTF">2009-04-02T18:47:00Z</dcterms:modified>
  <cp:revision>2</cp:revision>
  <dc:subject/>
  <dc:title>Individualized Differentiation</dc:title>
</cp:coreProperties>
</file>