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5-12</w:t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b/>
          <w:b/>
        </w:rPr>
      </w:pPr>
      <w:r>
        <w:rPr>
          <w:b/>
        </w:rPr>
        <w:t>Principles and Practices for Inclusive Co-teaching</w:t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b/>
          <w:b/>
        </w:rPr>
      </w:pPr>
      <w:r>
        <w:rPr>
          <w:b/>
        </w:rPr>
        <w:t>Some Dos and Don’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b/>
        </w:rPr>
        <w:t xml:space="preserve">Directions: </w:t>
      </w:r>
      <w:r>
        <w:rPr/>
        <w:t>Discuss one or more classes with which you are familiar where co-teaching and collaboration are occurring. Check items below that you have observed in that class. Discuss these with your group. How might teachers move toward “dos” and away from “don’ts”?</w:t>
      </w:r>
    </w:p>
    <w:p>
      <w:pPr>
        <w:pStyle w:val="Normal"/>
        <w:tabs>
          <w:tab w:val="clear" w:pos="720"/>
          <w:tab w:val="center" w:pos="36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’Ts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onsider students with special needs as full members of your class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Work with your co-teacher as a real partner, negotiating and sharing all aspects of work in the class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llaborating staff share responsibility for all students in the class. Students know that there are two (or more) teachers in the room.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ind w:left="-720" w:first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Students with special needs are part of all aspects of the class so that outsiders find it difficult if not impossible to identify the students with special needs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Work together to design teaching at multiple levels that includes all students. Spend 90% of your collaborative time this way and 10% of your time doing accommodations and adaptations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37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25pt" to="472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luster all the students with disabilities in one place in the room—at the back, on one side of the room, in their own row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Have the co-teacher act as a teacher helper by copying or filling out forms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Enclose an “included” student within a wall of file cabinets to keep behaviors in check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Ensure that the co-teacher works only with students with disabilities or other students who are on their caseload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Have the co-teacher, aide, or other specialist sit beside the student and have them work on separately from the rest of the class in the back or a corner of the room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Use the co-teacher or other professional primarily to develop adaptations to your lessons. Don’t ask or take their advice on how to teach differently for all students.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360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6:00Z</dcterms:created>
  <dc:creator>Michael Peterson</dc:creator>
  <dc:description/>
  <cp:keywords/>
  <dc:language>en-US</dc:language>
  <cp:lastModifiedBy>Michael Peterson</cp:lastModifiedBy>
  <dcterms:modified xsi:type="dcterms:W3CDTF">2009-04-02T17:56:00Z</dcterms:modified>
  <cp:revision>1</cp:revision>
  <dc:subject/>
  <dc:title>Activity Tool 5-12</dc:title>
</cp:coreProperties>
</file>