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5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tegies for Planning Tim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rections: </w:t>
      </w:r>
      <w:r>
        <w:rPr>
          <w:sz w:val="22"/>
        </w:rPr>
        <w:t xml:space="preserve">Discuss and evaluate the following strategies for finding planning time for collaborative teaching. List positive and negative aspects of each strategy. For your school, develop the best approach and provide a short rationale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0" w:hanging="0"/>
              <w:rPr/>
            </w:pPr>
            <w:r>
              <w:rPr/>
              <w:t>Floating substitu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Additional planning hour each we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Educational aides cover 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Interns and student teac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Intermittent early dismiss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0" w:hanging="0"/>
              <w:rPr/>
            </w:pPr>
            <w:r>
              <w:rPr/>
              <w:t>Common lunch perio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Volunte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Students do independent projects during pla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Scheduling rotating common times for specials to allow teams to me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Other: 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ach for My School and Rational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8:00Z</dcterms:created>
  <dc:creator>Michael Peterson</dc:creator>
  <dc:description/>
  <cp:keywords/>
  <dc:language>en-US</dc:language>
  <cp:lastModifiedBy>Michael Peterson</cp:lastModifiedBy>
  <dcterms:modified xsi:type="dcterms:W3CDTF">2009-04-02T17:58:00Z</dcterms:modified>
  <cp:revision>1</cp:revision>
  <dc:subject/>
  <dc:title>Activity Tool 5-13</dc:title>
</cp:coreProperties>
</file>