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5-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port Sys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and Goal Set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(a) First, use this form to assess how well the support system for teachers and students functions in your school or another school. Rate each row using the Likert scale where 1 is very poor and 5 is very good. (b) Second, use these categories to help set goals by which support in a school might be improved. Write specific goals and action under the Likert scale or record these on a separate sheet of pap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clusive</w:t>
            </w:r>
            <w:r>
              <w:rPr>
                <w:b/>
              </w:rPr>
              <w:t>. </w:t>
            </w:r>
            <w:r>
              <w:rPr>
                <w:sz w:val="20"/>
              </w:rPr>
              <w:t xml:space="preserve">Students are grouped heterogeneously, pull-out services are minimized, and segregation is not re-created in the general education classroo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   2    3    4   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uilding community and behavioral challenges</w:t>
            </w:r>
            <w:r>
              <w:rPr>
                <w:b/>
              </w:rPr>
              <w:t>. </w:t>
            </w:r>
            <w:r>
              <w:rPr>
                <w:sz w:val="20"/>
              </w:rPr>
              <w:t xml:space="preserve">Teachers are assisted in building a classroom community where children help one anoth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   2    3    4   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ulti-level, authentic instruction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Help design and implement multi-level, authentic, challenging, and scaffolded instru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   2    3    4   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daptations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Assist teachers in designing and using needed instructional adaptation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   2    3    4   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hild services coordination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Support staff coordinate services across multiple classes and professionals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   2    3    4   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acher support coordination</w:t>
            </w:r>
            <w:r>
              <w:rPr>
                <w:b/>
              </w:rPr>
              <w:t xml:space="preserve">. </w:t>
            </w:r>
            <w:r>
              <w:rPr>
                <w:sz w:val="20"/>
              </w:rPr>
              <w:t xml:space="preserve">Multiple services in a teacher’s room are coordinated to ensure consistency of approach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   2    3    4   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fessional growth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Teachers are given opportunities for collaborative growth and learning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   2    3    4   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motional support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Teachers have forums by which they get emotional support, opportunities share with one another, time and place for this to happ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   2    3    4   5</w:t>
            </w:r>
          </w:p>
        </w:tc>
      </w:tr>
      <w:tr>
        <w:trPr>
          <w:trHeight w:val="9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acher empowerment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Support staff seek to empower, rather than displace teachers, in working with special student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   2    3    4   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clusive</w:t>
            </w:r>
            <w:r>
              <w:rPr>
                <w:b/>
              </w:rPr>
              <w:t>. </w:t>
            </w:r>
            <w:r>
              <w:rPr>
                <w:sz w:val="20"/>
              </w:rPr>
              <w:t xml:space="preserve">Students are grouped heterogeneously, pull-out services are minimized, and segregation is not recreated in the general education classroo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   2    3    4   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5:00Z</dcterms:created>
  <dc:creator>Michael Peterson</dc:creator>
  <dc:description/>
  <cp:keywords/>
  <dc:language>en-US</dc:language>
  <cp:lastModifiedBy>Michael Peterson</cp:lastModifiedBy>
  <dcterms:modified xsi:type="dcterms:W3CDTF">2009-04-02T18:58:00Z</dcterms:modified>
  <cp:revision>2</cp:revision>
  <dc:subject/>
  <dc:title>Support System </dc:title>
</cp:coreProperties>
</file>