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5-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ning for Heterogeneou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Distribu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Directions: </w:t>
      </w:r>
      <w:r>
        <w:rPr/>
        <w:t xml:space="preserve">Add one to two additional important factors to consider in developing heterogeneous student placements in classes. Develop a rating form that could be completed on each student using these categories. Complete these forms on ten students that you know in a group. In the group, think how you might distribute these students across three classes. Discuss points and issues that arise.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620"/>
        <w:gridCol w:w="15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Academic Ability</w:t>
            </w:r>
          </w:p>
          <w:p>
            <w:pPr>
              <w:pStyle w:val="Normal"/>
              <w:rPr/>
            </w:pPr>
            <w:r>
              <w:rPr>
                <w:b/>
              </w:rPr>
              <w:t>  </w:t>
            </w:r>
            <w:r>
              <w:rPr/>
              <w:t xml:space="preserve">Hig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 </w:t>
            </w: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 </w:t>
            </w:r>
            <w:r>
              <w:rPr/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r</w:t>
            </w:r>
          </w:p>
          <w:p>
            <w:pPr>
              <w:pStyle w:val="Normal"/>
              <w:rPr/>
            </w:pPr>
            <w:r>
              <w:rPr>
                <w:b/>
              </w:rPr>
              <w:t>  </w:t>
            </w:r>
            <w:r>
              <w:rPr/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  </w:t>
            </w:r>
            <w:r>
              <w:rPr/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oor–high support nee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-economic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  </w:t>
            </w:r>
            <w:r>
              <w:rPr/>
              <w:t>Hig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  </w:t>
            </w:r>
            <w:r>
              <w:rPr/>
              <w:t>Midd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/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  </w:t>
            </w:r>
            <w:r>
              <w:rPr/>
              <w:t>Hig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  </w:t>
            </w:r>
            <w:r>
              <w:rPr/>
              <w:t>Midd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/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  </w:t>
            </w:r>
            <w:r>
              <w:rPr/>
              <w:t>Hig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  </w:t>
            </w:r>
            <w:r>
              <w:rPr/>
              <w:t>Midd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/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TOTAL IN CLA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9:00Z</dcterms:created>
  <dc:creator>Michael Peterson</dc:creator>
  <dc:description/>
  <cp:keywords/>
  <dc:language>en-US</dc:language>
  <cp:lastModifiedBy>Michael Peterson</cp:lastModifiedBy>
  <dcterms:modified xsi:type="dcterms:W3CDTF">2009-04-02T19:00:00Z</dcterms:modified>
  <cp:revision>2</cp:revision>
  <dc:subject/>
  <dc:title>Planning for Heterogeneous </dc:title>
</cp:coreProperties>
</file>