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6-2 a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Family-, Child-, and System-Centered Servic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6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ervices Foc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in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y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he priorities and choices of the family drive the delivery of 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hild care is provided for the other children while a parent and child have a conference with the teache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chool provides space for parent to parent support groups to meet at night or during the da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etings for IEPs are arranged based on the family schedul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 teacher and parent together develop a plan to have a child do grocery lists for the family to help the child improve in writing.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he strengths and needs of the child drive the delivery of 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chool psychologist asks a family to spend time each night with a child doing school  work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peech therapist orders an augmentative communication device that will be used both at home and school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hildren with special needs are sent books home to read without involving the family in these choices or how they might be use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trengths and needs of the system drive the delivery of services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ffice hours for a case manager, a mental health professional who helps coordinate services for children and families, are 9:00 a.m. to 4:00 p.m. M–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 interdisciplinary assessment of psychological, cognitive, personality, and motor skills is required for a student to receive special education services and  assistanc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n educational plan is given to the parent for their signature at a meeting regarding her chil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System-, child-, and </w:t>
      </w:r>
      <w:r>
        <w:rPr>
          <w:b/>
          <w:i/>
          <w:sz w:val="22"/>
        </w:rPr>
        <w:t>family-centered services</w:t>
      </w:r>
      <w:r>
        <w:rPr>
          <w:sz w:val="22"/>
        </w:rPr>
        <w:t xml:space="preserve"> provide very different perspectives on education and other human services. Family-centered services are most effective recognizing the needs of the entire family unit and the important influence of the family in the life of the child.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6-2 b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Family-, Child-, and System-Centered Servic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bout My School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Directions: </w:t>
      </w:r>
      <w:r>
        <w:rPr/>
        <w:t xml:space="preserve">Select a school you know well—a school you attended, where your children go, or where you teach. What services do you see in your school that could be considered system-centered, child-centered, or family-centered? Complete this chart thinking about your school, providing examples. What does the overall pattern mean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6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Times"/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</w:rPr>
            </w:r>
          </w:p>
          <w:p>
            <w:pPr>
              <w:pStyle w:val="Heading3"/>
              <w:rPr>
                <w:rFonts w:eastAsia="Times"/>
              </w:rPr>
            </w:pPr>
            <w:r>
              <w:rPr>
                <w:rFonts w:eastAsia="Times"/>
              </w:rPr>
              <w:t>Family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he priorities and choices of the family drive the delivery of 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hild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he strengths and needs of the child drive the delivery of 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ystem-center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trengths and needs of the system drive the delivery of services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2:00Z</dcterms:created>
  <dc:creator>Michael Peterson</dc:creator>
  <dc:description/>
  <cp:keywords/>
  <dc:language>en-US</dc:language>
  <cp:lastModifiedBy>Michael Peterson</cp:lastModifiedBy>
  <dcterms:modified xsi:type="dcterms:W3CDTF">2009-04-02T19:03:00Z</dcterms:modified>
  <cp:revision>1</cp:revision>
  <dc:subject/>
  <dc:title>Activity Tool 6-2 a</dc:title>
</cp:coreProperties>
</file>