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ty Tool 6-3</w:t>
      </w:r>
    </w:p>
    <w:p>
      <w:pPr>
        <w:pStyle w:val="Heading4"/>
        <w:spacing w:before="0" w:after="0"/>
        <w:jc w:val="center"/>
        <w:rPr>
          <w:sz w:val="24"/>
        </w:rPr>
      </w:pPr>
      <w:r>
        <w:rPr>
          <w:sz w:val="24"/>
        </w:rPr>
        <w:t>Family-Centered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Principles And Practic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Directions: </w:t>
      </w:r>
      <w:r>
        <w:rPr/>
        <w:t>Select a school you know well—a school you attended, where your children go, or where you teach. Consider the family-centered services in that school. Place a check in the box and provide examples in the box below. 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/>
      </w:r>
    </w:p>
    <w:tbl>
      <w:tblPr>
        <w:tblW w:w="909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00"/>
      </w:tblGrid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>Family-Centered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nciple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ti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gage families as partne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ffirm and build on family strength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onor cultural divers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eat families with respect and dign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mote family choice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elcome and care about children with special ne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municate effectively with fami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elcome families to the school as partner including involvement in the classroom, parent centers, collaborative program developme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nk school, home, and community learning: e.g., children and parents writing together and sharing in the classroom; family learning night; connecting learning to family activities (grocery lists, etc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volve families in governance of the school through committees, school improvement teams, and mo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elp build supports for families—circles of support, wrap-around services, mento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Participate in community improvement activities like cleaning up a brook or vacant lot, sponsoring community events, helping to plan a neighborhood park.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amp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3:00Z</dcterms:created>
  <dc:creator>Michael Peterson</dc:creator>
  <dc:description/>
  <cp:keywords/>
  <dc:language>en-US</dc:language>
  <cp:lastModifiedBy>Michael Peterson</cp:lastModifiedBy>
  <dcterms:modified xsi:type="dcterms:W3CDTF">2009-04-02T19:03:00Z</dcterms:modified>
  <cp:revision>1</cp:revision>
  <dc:subject/>
  <dc:title>Activity Tool 6-3</dc:title>
</cp:coreProperties>
</file>