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0"/>
        </w:rPr>
      </w:pPr>
      <w:r>
        <w:rPr>
          <w:b/>
          <w:bCs/>
          <w:szCs w:val="140"/>
        </w:rPr>
        <w:t>Activities Tool 7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Needs Analysis for Lear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2700"/>
        <w:gridCol w:w="2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Ne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 and Ne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t to Other Stud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7:00Z</dcterms:created>
  <dc:creator>Michael Peterson</dc:creator>
  <dc:description/>
  <cp:keywords/>
  <dc:language>en-US</dc:language>
  <cp:lastModifiedBy>Michael Peterson</cp:lastModifiedBy>
  <dcterms:modified xsi:type="dcterms:W3CDTF">2009-04-02T19:17:00Z</dcterms:modified>
  <cp:revision>1</cp:revision>
  <dc:subject/>
  <dc:title>Activities Tool 7-6</dc:title>
</cp:coreProperties>
</file>