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Cs w:val="140"/>
        </w:rPr>
      </w:pPr>
      <w:r>
        <w:rPr>
          <w:b/>
          <w:bCs/>
          <w:szCs w:val="140"/>
        </w:rPr>
        <w:t>Activity Tool 7-3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Healthy Environments and Schoo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eterson, 200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Directions: </w:t>
      </w:r>
      <w:r>
        <w:rPr/>
        <w:t xml:space="preserve">Rate the degree to which the physical environments in your school as a whole and a specific classroom are considered healthy. Make notes to explain the rating in the boxes. What does this mean for how students act and learn?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haracteristic of a Healthy Environment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chool Ra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lassroom Rati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ulate positive awareness of our students and ourselves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1  2  3  4  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our connections with nature, culture, and people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us no physical harm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beautiful and inviting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for meaningful, varying stimuli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urage times of relaxation and privacy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constancy and flexibility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resources flexibly for multiple purposes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16:00Z</dcterms:created>
  <dc:creator>Michael Peterson</dc:creator>
  <dc:description/>
  <cp:keywords/>
  <dc:language>en-US</dc:language>
  <cp:lastModifiedBy>Michael Peterson</cp:lastModifiedBy>
  <dcterms:modified xsi:type="dcterms:W3CDTF">2009-04-02T19:16:00Z</dcterms:modified>
  <cp:revision>1</cp:revision>
  <dc:subject/>
  <dc:title>Activity Tool 7-3</dc:title>
</cp:coreProperties>
</file>