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tivity Tool 7-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gregated and Inclusive Schools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e of Spa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eterson, 2001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Directions: </w:t>
      </w:r>
      <w:r>
        <w:rPr/>
        <w:t xml:space="preserve">Use the chart below to evaluate a school’s use of space. Check boxes in each area. What does this tell you about the school? How might changes and improvements be made?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clusive</w:t>
            </w:r>
            <w:r>
              <w:rPr>
                <w:rFonts w:cs="Times New Roman" w:ascii="Times New Roman" w:hAnsi="Times New Roman"/>
                <w:sz w:val="24"/>
              </w:rPr>
              <w:t xml:space="preserve"> ---- SCHOOL ---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Segregated</w:t>
            </w:r>
          </w:p>
        </w:tc>
      </w:tr>
      <w:tr>
        <w:trPr>
          <w:trHeight w:val="20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Times" w:cs="Times New Roman"/>
                <w:sz w:val="22"/>
              </w:rPr>
            </w:pPr>
            <w:r>
              <w:rPr>
                <w:rFonts w:eastAsia="Times" w:cs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There are no special education, bilingual, or Title I classrooms. Specialists are housed as teams in office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 xml:space="preserve">Technology and ‘specials’ are integrated into ongoing classroom instruction and special and general education classroom teachers work together to integrate instruction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overflowPunct w:val="true"/>
              <w:autoSpaceDE w:val="true"/>
              <w:snapToGrid w:val="false"/>
              <w:textAlignment w:val="auto"/>
              <w:rPr>
                <w:rFonts w:eastAsia="Times"/>
                <w:sz w:val="22"/>
              </w:rPr>
            </w:pPr>
            <w:r>
              <w:rPr>
                <w:rFonts w:eastAsia="Times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1332" w:leader="none"/>
              </w:tabs>
              <w:ind w:left="342" w:hanging="360"/>
              <w:rPr>
                <w:sz w:val="22"/>
              </w:rPr>
            </w:pPr>
            <w:r>
              <w:rPr>
                <w:sz w:val="22"/>
              </w:rPr>
              <w:t>The school has special classes for special education, bilingual, and Title I classes that are most often at the end of the hall of the schoo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1332" w:leader="none"/>
              </w:tabs>
              <w:ind w:left="342" w:hanging="360"/>
              <w:rPr>
                <w:sz w:val="22"/>
              </w:rPr>
            </w:pPr>
            <w:r>
              <w:rPr>
                <w:sz w:val="22"/>
              </w:rPr>
              <w:t>Specialists’ offices are separated from the rest of the school staff.</w:t>
            </w:r>
          </w:p>
          <w:p>
            <w:pPr>
              <w:pStyle w:val="Endnote"/>
              <w:overflowPunct w:val="true"/>
              <w:autoSpaceDE w:val="true"/>
              <w:textAlignment w:val="auto"/>
              <w:rPr>
                <w:rFonts w:eastAsia="Times"/>
                <w:sz w:val="22"/>
              </w:rPr>
            </w:pPr>
            <w:r>
              <w:rPr>
                <w:rFonts w:eastAsia="Times"/>
                <w:sz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clusive</w:t>
            </w:r>
            <w:r>
              <w:rPr>
                <w:rFonts w:cs="Times New Roman" w:ascii="Times New Roman" w:hAnsi="Times New Roman"/>
                <w:sz w:val="24"/>
              </w:rPr>
              <w:t xml:space="preserve"> ---- CLASSROOM---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Segregat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Kids at tables or clusters of desks working in groups with a hum of activity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Diverse kids work together that have different ability levels, ethnic and cultural groups, gender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Kids’ work is displayed on the walls, hanging from the ceiling, outside the room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Students are seen in many places – at desks and tables, sitting on the floor and beanbags, out in the halls on the floor working in pairs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Speech therapists, special education teachers, and other support staff come into the class and help with students. However, you can’t tell whom they are there to work with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Desks arranged in rows; some desks are at edge of room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Kids are grouped by ability levels as they engage in activitie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Students of color most often in the lower level group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Teacher-made bulletin boards abound with rules of consequences for infraction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Students sit in desks. The teacher attempts to ensure they are quiet, in their seats, and working independently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Some kids leave periodically for special help with kids going and coming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ids with disabilities are not allowed to mix with other students, even at recess or lunch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Inclusive</w:t>
            </w:r>
            <w:r>
              <w:rPr>
                <w:rFonts w:cs="Times New Roman" w:ascii="Times New Roman" w:hAnsi="Times New Roman"/>
                <w:sz w:val="24"/>
              </w:rPr>
              <w:t xml:space="preserve"> ---- COMMUNITY---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Segregated</w:t>
            </w:r>
          </w:p>
        </w:tc>
      </w:tr>
      <w:tr>
        <w:trPr>
          <w:trHeight w:val="269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tudents frequently go on short and longer study trips into the communit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Local community organizations and individuals come into the schoo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The school has an active community and parent center where local people organize their work in classrooms and student engagement in the community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udents in the school are actively involved in studying local community issues.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Students stay in the school all day, except for when they go to the playground. There is little connection with the local community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When students with disabilities finish school, they go to sheltered workshops and group home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16:00Z</dcterms:created>
  <dc:creator>Michael Peterson</dc:creator>
  <dc:description/>
  <cp:keywords/>
  <dc:language>en-US</dc:language>
  <cp:lastModifiedBy>Michael Peterson</cp:lastModifiedBy>
  <dcterms:modified xsi:type="dcterms:W3CDTF">2009-04-02T19:16:00Z</dcterms:modified>
  <cp:revision>1</cp:revision>
  <dc:subject/>
  <dc:title>Activity Tool 7-4</dc:title>
</cp:coreProperties>
</file>