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ty Tool 7-5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ards Universal Desig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Learning Enviro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50" w:hanging="0"/>
        <w:rPr/>
      </w:pPr>
      <w:r>
        <w:rPr>
          <w:b/>
        </w:rPr>
        <w:t>DIRECTIONS:</w:t>
      </w:r>
      <w:r>
        <w:rPr/>
        <w:t xml:space="preserve"> On a separate sheet of paper, sketch your inclusive classroom and list key elements that will help the physical space of this class work for all children.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86"/>
        <w:gridCol w:w="2586"/>
        <w:gridCol w:w="2586"/>
      </w:tblGrid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RO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udent work all over the build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otal school staff see themselves as supporting student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ffective library and media center that is accessible to students with materials at different leve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Computers in the media center that have talking software, speech to text, scanners, etc.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216" w:hanging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216" w:hanging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ifferent ability books and other re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alking computer softw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Multiple tools to use to express learning—speech to text software, graphics, audio-tap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Sound amplification devices; FM receivers available as need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isual magnification devices available and large print display and software for compu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ign language offered as a foreign language clas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Mentors who come into the school and read or do investigations to studen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mmunity organizations host student learning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ccessible playgrounds and museums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-EMOTION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Welcoming place—student and staff gree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arent and community volunte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upportive and caring cul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Building is cheerful with work of students highlighted throughout.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216" w:hanging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laces to work together, alone, privac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eer buddi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Circles of suppo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Students assist in organizing and decorating roo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Classrooms filled with student work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Local places where business people and community members welcome studen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rPr>
                <w:sz w:val="18"/>
              </w:rPr>
            </w:pPr>
            <w:r>
              <w:rPr>
                <w:sz w:val="18"/>
              </w:rPr>
              <w:t>After school mentors and circ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rPr>
                <w:sz w:val="18"/>
              </w:rPr>
            </w:pPr>
            <w:r>
              <w:rPr>
                <w:sz w:val="18"/>
              </w:rPr>
              <w:t>After-school programs involving community members and parents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ORY-PHYSIC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Wheelchair ac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Clear signs with words and pictur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Student work displayed that encourages looking, touching.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216" w:hanging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216" w:hanging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Talking software and input devic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Braille printout from computer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laces for movement in the clas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Allowance for drink and foo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lear labels for materials in the class with picture c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Spaces for wheelchair access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ccessible playground equi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Accessible public buildings and business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y Tool 7-5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ing My Inclusive Classroom</w:t>
      </w:r>
    </w:p>
    <w:p>
      <w:pPr>
        <w:pStyle w:val="Normal"/>
        <w:jc w:val="center"/>
        <w:rPr/>
      </w:pPr>
      <w:r>
        <w:rPr/>
        <w:t>Team Members: 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55245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ETCH OF CLASS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.3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ETCH OF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217805</wp:posOffset>
                </wp:positionV>
                <wp:extent cx="3895090" cy="46951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9.7pt;mso-wrap-distance-left:9.05pt;mso-wrap-distance-right:9.05pt;mso-wrap-distance-top:0pt;mso-wrap-distance-bottom:0pt;margin-top:17.1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208280</wp:posOffset>
                </wp:positionV>
                <wp:extent cx="2523490" cy="2637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RNING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7.7pt;mso-wrap-distance-left:9.05pt;mso-wrap-distance-right:9.05pt;mso-wrap-distance-top:0pt;mso-wrap-distance-bottom:0pt;margin-top:16.4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ARNING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2951480</wp:posOffset>
                </wp:positionV>
                <wp:extent cx="252349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E OF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232.4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E OF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5008880</wp:posOffset>
                </wp:positionV>
                <wp:extent cx="29806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CES FOR DIFFERENT N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394.4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CES FOR DIFFERENT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4490</wp:posOffset>
                </wp:positionH>
                <wp:positionV relativeFrom="paragraph">
                  <wp:posOffset>5008880</wp:posOffset>
                </wp:positionV>
                <wp:extent cx="3437890" cy="2523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ING AND 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394.4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ANIZING AND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T"/>
        <w:spacing w:lineRule="auto" w:line="240" w:before="0" w:after="0"/>
        <w:ind w:left="180" w:hanging="180"/>
        <w:jc w:val="center"/>
        <w:rPr>
          <w:b/>
          <w:b/>
          <w:bCs/>
          <w:sz w:val="24"/>
          <w:szCs w:val="140"/>
        </w:rPr>
      </w:pPr>
      <w:r>
        <w:rPr>
          <w:b/>
          <w:bCs/>
          <w:sz w:val="24"/>
          <w:szCs w:val="140"/>
        </w:rPr>
      </w:r>
    </w:p>
    <w:p>
      <w:pPr>
        <w:pStyle w:val="Normal"/>
        <w:rPr>
          <w:b/>
          <w:b/>
          <w:bCs/>
          <w:sz w:val="24"/>
          <w:szCs w:val="140"/>
        </w:rPr>
      </w:pPr>
      <w:r>
        <w:rPr>
          <w:b/>
          <w:bCs/>
          <w:sz w:val="24"/>
          <w:szCs w:val="1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ST">
    <w:name w:val="CST"/>
    <w:qFormat/>
    <w:pPr>
      <w:widowControl w:val="false"/>
      <w:autoSpaceDE w:val="false"/>
      <w:bidi w:val="0"/>
      <w:spacing w:lineRule="exact" w:line="480" w:before="240" w:after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7:00Z</dcterms:created>
  <dc:creator>Michael Peterson</dc:creator>
  <dc:description/>
  <cp:keywords/>
  <dc:language>en-US</dc:language>
  <cp:lastModifiedBy>Michael Peterson</cp:lastModifiedBy>
  <dcterms:modified xsi:type="dcterms:W3CDTF">2009-04-02T19:17:00Z</dcterms:modified>
  <cp:revision>1</cp:revision>
  <dc:subject/>
  <dc:title>Activity Tool 7-5 a</dc:title>
</cp:coreProperties>
</file>