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9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ing Community in a Classro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Observe a classroom (or evaluate your own) using the checklist below. Place a check next to typical behaviors you see. What does this tell you about this classroom? What improvements could be made? What lessons can be learned? 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a classroom functions as a community, we see . . 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en a classroom is NOT a communit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see . . 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Students constantly working with and helping one anoth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of vastly different ability levels, cultures, ethnic groups working together. You hear them talking about their differences and what each needs or lik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conflicts occur, students have strategies to work through these (peer mediation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ircles of friends operate with some students who want and need the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s and students frequently interact in classroom meetings to set rules and deal with proble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1"/>
              </w:numPr>
              <w:rPr>
                <w:rFonts w:eastAsia="Times"/>
              </w:rPr>
            </w:pPr>
            <w:r>
              <w:rPr>
                <w:rFonts w:eastAsia="Times"/>
              </w:rPr>
              <w:t xml:space="preserve">Some students are ridiculed, others are isolated, and cliques aboun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with learning differences are sent to special progra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s act out, either through direct aggressive verbal or physical acts or passive aggressivel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ers yell at students frustrated that students will not “behave.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lot of time and energy is put into controlling stud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flicts erupt in fights and argument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eflections and Respons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9:00Z</dcterms:created>
  <dc:creator>Michael Peterson</dc:creator>
  <dc:description/>
  <cp:keywords/>
  <dc:language>en-US</dc:language>
  <cp:lastModifiedBy>Michael Peterson</cp:lastModifiedBy>
  <dcterms:modified xsi:type="dcterms:W3CDTF">2009-04-02T19:29:00Z</dcterms:modified>
  <cp:revision>1</cp:revision>
  <dc:subject/>
  <dc:title>Activity Tool 9-2</dc:title>
</cp:coreProperties>
</file>