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9-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Building Ideas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the Classroo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Directions: </w:t>
      </w:r>
      <w:r>
        <w:rPr/>
        <w:t xml:space="preserve">Use these categories to devise a plan to strengthen community in your classroom or a classroom that you have observe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egies 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Buil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room Action Plan</w:t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that build community instead of break it dow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e the children in solving probl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that teach commun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that teach commun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 with individual differences open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classroom jobs that build commun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 children to look for ways to help each ot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9:00Z</dcterms:created>
  <dc:creator>Michael Peterson</dc:creator>
  <dc:description/>
  <cp:keywords/>
  <dc:language>en-US</dc:language>
  <cp:lastModifiedBy>Michael Peterson</cp:lastModifiedBy>
  <dcterms:modified xsi:type="dcterms:W3CDTF">2009-04-02T19:30:00Z</dcterms:modified>
  <cp:revision>1</cp:revision>
  <dc:subject/>
  <dc:title>Activity Tool 9-3</dc:title>
</cp:coreProperties>
</file>