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ty Tool 9-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rames of Relationshi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irections: </w:t>
      </w:r>
      <w:r>
        <w:rPr>
          <w:color w:val="000000"/>
        </w:rPr>
        <w:t xml:space="preserve">Use this chart to evaluate the social place of two students with special needs in your class. Describe words and actions you see occurring in different categories related to a student. What might you do to encourage relationships to deepen, moving toward the bottom of the char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tudent: 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tudent: 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ost or gu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Nothing to do with us!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visible, ignored, excluded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lusion kid / different frie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He is weird.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She is cute.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fferential treatment by everyone, affection, poli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d who needs he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Can I push him to science?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It’s my turn to help her.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elpi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st another ki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It’s no big deal.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ike everyone else.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ypical reciprocal interaction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e of my frien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He’s just my friend.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He’s got my back.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anging, affection, invited to parties, having fun togeth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t friends forev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Part of my life.” “Best friend.” “Trust with anything.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nging, having fun together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32:00Z</dcterms:created>
  <dc:creator>Michael Peterson</dc:creator>
  <dc:description/>
  <cp:keywords/>
  <dc:language>en-US</dc:language>
  <cp:lastModifiedBy>Michael Peterson</cp:lastModifiedBy>
  <dcterms:modified xsi:type="dcterms:W3CDTF">2009-04-02T19:32:00Z</dcterms:modified>
  <cp:revision>1</cp:revision>
  <dc:subject/>
  <dc:title>Activity Tool 9-6</dc:title>
</cp:coreProperties>
</file>