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>Activity</w:t>
      </w:r>
      <w:r>
        <w:rPr>
          <w:rFonts w:cs="Times New Roman" w:ascii="Times New Roman" w:hAnsi="Times New Roman"/>
          <w:bCs/>
          <w:sz w:val="24"/>
          <w:szCs w:val="140"/>
        </w:rPr>
        <w:t xml:space="preserve"> Tool 10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ve Needs of Human Be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Behavioral Challeng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In a small group, discuss how Glasser’s Five Needs relate to behavioral challenges in schools. First, briefly discuss each need. Make some notes as to what each means. Second, identify ways that a need might be thwarted and the behaviors you might expect as a result. Third, list as many ways as you can think to give students proactive ways of having their needs met. Remember, that this often means </w:t>
      </w:r>
      <w:r>
        <w:rPr>
          <w:i/>
        </w:rPr>
        <w:t>giving</w:t>
      </w:r>
      <w:r>
        <w:rPr/>
        <w:t xml:space="preserve"> power, freedom, fun, and love when you might feel like taking them away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ys That Needs May Be Thwarted and Expected Behavi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ys to Proactively Meet Need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i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nging and L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d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Times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Times" w:hAnsi="Kids;Times" w:cs="Kids;Time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40:00Z</dcterms:created>
  <dc:creator>Michael Peterson</dc:creator>
  <dc:description/>
  <cp:keywords/>
  <dc:language>en-US</dc:language>
  <cp:lastModifiedBy>Michael Peterson</cp:lastModifiedBy>
  <dcterms:modified xsi:type="dcterms:W3CDTF">2009-04-02T19:40:00Z</dcterms:modified>
  <cp:revision>1</cp:revision>
  <dc:subject/>
  <dc:title>Activity Tool 10-3</dc:title>
</cp:coreProperties>
</file>