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</w:rPr>
        <w:t>Activity</w:t>
      </w:r>
      <w:r>
        <w:rPr>
          <w:b/>
          <w:bCs/>
          <w:szCs w:val="140"/>
        </w:rPr>
        <w:t xml:space="preserve"> Tool 11-10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</w:tabs>
        <w:jc w:val="center"/>
        <w:outlineLvl w:val="0"/>
        <w:rPr>
          <w:b/>
          <w:b/>
        </w:rPr>
      </w:pPr>
      <w:r>
        <w:rPr>
          <w:b/>
        </w:rPr>
        <w:t>Bloom’s Taxonomy of Educational Outcom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etenc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kills Demonstrate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Evaluation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resenting and defending opinions by making judgments about information, validity of ideas or quality of work based on a set of criteria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Question Cues</w:t>
            </w:r>
            <w:r>
              <w:rPr>
                <w:color w:val="000000"/>
              </w:rPr>
              <w:t xml:space="preserve"> assess, decide, rank, grade, test, measure, recommend, convince, select, judge, explain, discriminate, support, conclude, compare, summariz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ynthesis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ompiling information together in a different way by combining elements in a new pattern or proposing alternative solutions. 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 xml:space="preserve">Question Cues: </w:t>
            </w:r>
            <w:r>
              <w:rPr/>
              <w:t>combine, integrate, modify, rearrange, substitute, plan, create, design, invent, what if?, compose, formulate, prepare, generalize, rewri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nalysis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Examining and breaking information into parts by identifying motives or causes; making inferences and finding evidence to support generalizations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Question Cues: </w:t>
            </w:r>
            <w:r>
              <w:rPr>
                <w:color w:val="000000"/>
              </w:rPr>
              <w:t xml:space="preserve">analyze, separate, order, explain, connect, classify, arrange, divide, compare, select, explain, infer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pplication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Solving problems by applying acquired knowledge, facts, techniques and rules in a different way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Questions Cues:</w:t>
            </w:r>
            <w:r>
              <w:rPr/>
              <w:t xml:space="preserve"> apply, demonstrate, calculate, complete, illustrate, show, solve, examine, modify, relate, change, classify, experiment, discove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omprehension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emonstrating understanding of facts and ideas by organizing, comparing, translating, interpreting, giving descriptions and stating main ideas. </w:t>
            </w:r>
          </w:p>
          <w:p>
            <w:pPr>
              <w:pStyle w:val="Normal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Question Cues:</w:t>
            </w:r>
            <w:r>
              <w:rPr/>
              <w:t xml:space="preserve"> summarize, describe, interpret, contrast, predict, associate, distinguish, estimate, differentiate, discuss, exten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nowledg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alls facts, terms, basic concepts and answers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Question Cues:</w:t>
            </w:r>
            <w:r>
              <w:rPr/>
              <w:t xml:space="preserve"> list, define, tell, describe, identify, show, label, collect, examine, tabulate, quote, name, who, when, where, etc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</w:rPr>
      </w:pPr>
      <w:r>
        <w:rPr>
          <w:sz w:val="20"/>
        </w:rPr>
        <w:t>Information adapted from Bloom (1956), Fowler (1996), and Counseling Services Learning Skills Program (2001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szCs w:val="24"/>
      <w:lang w:bidi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7:10:00Z</dcterms:created>
  <dc:creator>Michael Peterson</dc:creator>
  <dc:description/>
  <cp:keywords/>
  <dc:language>en-US</dc:language>
  <cp:lastModifiedBy>Michael Peterson</cp:lastModifiedBy>
  <dcterms:modified xsi:type="dcterms:W3CDTF">2009-04-03T17:10:00Z</dcterms:modified>
  <cp:revision>1</cp:revision>
  <dc:subject/>
  <dc:title>Activity Tool 11-10</dc:title>
</cp:coreProperties>
</file>