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</w:rPr>
        <w:t xml:space="preserve">Activity </w:t>
      </w:r>
      <w:r>
        <w:rPr>
          <w:b/>
          <w:bCs/>
          <w:szCs w:val="140"/>
        </w:rPr>
        <w:t>Tool 11-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eloping Open-Ended Topic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arning Questions and Goal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rections: Select one or two learning on the left (or develop your own in the blank space) and develop open-ended learning questions for these on the right.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320"/>
        <w:gridCol w:w="30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p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Learning Question(s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houghts about Multi-level Learning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oetry about joy and sadn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resent financial cris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ivil and human rights and movements for chan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10:00Z</dcterms:created>
  <dc:creator>Michael Peterson</dc:creator>
  <dc:description/>
  <cp:keywords/>
  <dc:language>en-US</dc:language>
  <cp:lastModifiedBy>Michael Peterson</cp:lastModifiedBy>
  <dcterms:modified xsi:type="dcterms:W3CDTF">2009-04-03T17:10:00Z</dcterms:modified>
  <cp:revision>1</cp:revision>
  <dc:subject/>
  <dc:title>Activity Tool 11-11</dc:title>
</cp:coreProperties>
</file>