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b/>
        </w:rPr>
        <w:t>Activity</w:t>
      </w:r>
      <w:r>
        <w:rPr>
          <w:b/>
          <w:bCs/>
          <w:szCs w:val="140"/>
        </w:rPr>
        <w:t xml:space="preserve"> Tool 11-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luding Individual Stud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Multi-Level Learning Activities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me / topic: 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2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206"/>
        <w:gridCol w:w="4206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RNING ACTIVITIES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LEMS IN PARTICIPATING AND LEARNING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UT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7:13:00Z</dcterms:created>
  <dc:creator>Michael Peterson</dc:creator>
  <dc:description/>
  <cp:keywords/>
  <dc:language>en-US</dc:language>
  <cp:lastModifiedBy>Michael Peterson</cp:lastModifiedBy>
  <dcterms:modified xsi:type="dcterms:W3CDTF">2009-04-03T17:13:00Z</dcterms:modified>
  <cp:revision>1</cp:revision>
  <dc:subject/>
  <dc:title>Activity Tool 11-15</dc:title>
</cp:coreProperties>
</file>