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>Activity</w:t>
      </w:r>
      <w:r>
        <w:rPr>
          <w:b/>
          <w:bCs/>
          <w:szCs w:val="140"/>
        </w:rPr>
        <w:t xml:space="preserve"> Tool 11-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o Look for in a Classro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lphie Kohn, 1998. Used with Permission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 xml:space="preserve">Directions: </w:t>
      </w:r>
      <w:r>
        <w:rPr>
          <w:sz w:val="20"/>
        </w:rPr>
        <w:t xml:space="preserve">Use this checklist to observe at least two classrooms. What evidence of “good signs” and “possible reasons for concern” do you see. Discuss your observations with a partner or group. What is the impact on students with special needs?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60"/>
        <w:gridCol w:w="9"/>
        <w:gridCol w:w="396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od sig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sible reasons for concern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nit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Chairs around tables to facilitate interac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Comfortable areas for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Desks in rows or chairs all facing forward. </w:t>
            </w:r>
          </w:p>
        </w:tc>
      </w:tr>
      <w:tr>
        <w:trPr>
          <w:trHeight w:val="2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Covered with student projec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Evidence of student collabora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Signs, exhibits, or lists created by students rather than teacher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Information about, and mementos of, those who spend time together in the classroom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Bar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Decorated with commercial poster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Lists of consequences for misbehavi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List of rules created by an adul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Stick or star chart or other evidence that students are rewarded or rank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Student assignments displayed but they are (a) suspiciously flawless, or (b) only ‘the best’ students’ work, or (c) virtually all alike. </w:t>
            </w:r>
          </w:p>
        </w:tc>
      </w:tr>
      <w:tr>
        <w:trPr>
          <w:trHeight w:val="8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nd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Frequent hum of activities and ideas being exchanged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  <w:tab w:val="left" w:pos="78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>Frequent periods of silence and/or teacher’s voice the loudest or most often heard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f teach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Typically working with students so that it takes a moment to find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  <w:tab w:val="left" w:pos="78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>Typically front and cente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acher’s voic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spectful, genuine, warm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  <w:tab w:val="left" w:pos="78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>Controlling and imperi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  <w:tab w:val="left" w:pos="78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Condescending and saccharine sweet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action to visito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Welcoming and eager to explain or demonstrate what they are doing or to use the visitor as a resourc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  <w:tab w:val="left" w:pos="78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Either unresponsive or hoping to be distracted from what they are doing. </w:t>
            </w:r>
          </w:p>
        </w:tc>
      </w:tr>
      <w:tr>
        <w:trPr>
          <w:trHeight w:val="14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discuss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Students address one another directl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Emphasis on thoughtful exploration of complicated issu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Students ask questions at least as often as the teache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  <w:tab w:val="left" w:pos="78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All exchanges involve (or directed by) teacher. Students wait to be called 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  <w:tab w:val="left" w:pos="78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Emphasis on facts and right answer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  <w:tab w:val="left" w:pos="78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Students race to be first to answer teacher’s “Who can tell me?” queries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Different activities take place at the same tim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  <w:tab w:val="left" w:pos="78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All students usually do the same thing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ound the schoo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Inviting atmospher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Student’s projects fill hallway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Bathrooms in good condi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Faculty lounge warm and comfortab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Office staff welcoming toward visitors and studen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2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Students helping in lunchroom, library, and with other school function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  <w:tab w:val="left" w:pos="78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Stark, institutional fee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  <w:tab w:val="left" w:pos="783" w:leader="none"/>
              </w:tabs>
              <w:ind w:left="333" w:hanging="360"/>
              <w:rPr>
                <w:sz w:val="18"/>
              </w:rPr>
            </w:pPr>
            <w:r>
              <w:rPr>
                <w:sz w:val="18"/>
              </w:rPr>
              <w:t xml:space="preserve">Awards, trophies, and prizes displayed, suggesting emphasis on triumph, rather than communit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3:00Z</dcterms:created>
  <dc:creator>Michael Peterson</dc:creator>
  <dc:description/>
  <cp:keywords/>
  <dc:language>en-US</dc:language>
  <cp:lastModifiedBy>Michael Peterson</cp:lastModifiedBy>
  <dcterms:modified xsi:type="dcterms:W3CDTF">2009-04-03T17:04:00Z</dcterms:modified>
  <cp:revision>1</cp:revision>
  <dc:subject/>
  <dc:title>Activity Tool 11-3</dc:title>
</cp:coreProperties>
</file>