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Cs w:val="140"/>
        </w:rPr>
      </w:pPr>
      <w:r>
        <w:rPr>
          <w:b/>
          <w:bCs/>
          <w:szCs w:val="140"/>
        </w:rPr>
        <w:t>Activity Tool 11-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entic Multi-Level Instruction in Practice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179"/>
        <w:gridCol w:w="378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le of Authentic Multi-level Instruc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e of Principle in Teaching Practi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es for Improvemen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entic learn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ltiple level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affoldi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gher order thinki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lusive, heterogeneous groupi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ted skill learn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cus on meaning and function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-mod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lding on the strengths of childre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stering respect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interests, choices, power, and voi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aborative learning 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ct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  4 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>Growth and effort-based evaluation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2  3  4 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8:00Z</dcterms:created>
  <dc:creator>Michael Peterson</dc:creator>
  <dc:description/>
  <cp:keywords/>
  <dc:language>en-US</dc:language>
  <cp:lastModifiedBy>Michael Peterson</cp:lastModifiedBy>
  <dcterms:modified xsi:type="dcterms:W3CDTF">2009-04-03T17:09:00Z</dcterms:modified>
  <cp:revision>1</cp:revision>
  <dc:subject/>
  <dc:title>Activity Tool 11-8</dc:title>
</cp:coreProperties>
</file>