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Cs w:val="140"/>
        </w:rPr>
      </w:pPr>
      <w:r>
        <w:rPr>
          <w:b/>
          <w:bCs/>
          <w:szCs w:val="140"/>
        </w:rPr>
        <w:t>Activity Tool 11-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-level and Differentiated Instruc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sson Design Form</w:t>
      </w:r>
    </w:p>
    <w:p>
      <w:pPr>
        <w:pStyle w:val="Normal"/>
        <w:jc w:val="center"/>
        <w:rPr/>
      </w:pPr>
      <w:r>
        <w:rPr>
          <w:b/>
        </w:rPr>
        <w:t>TOPIC / Overall Learning Goal</w:t>
      </w:r>
      <w:r>
        <w:rPr/>
        <w:t xml:space="preserve"> 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2540</wp:posOffset>
                </wp:positionV>
                <wp:extent cx="8115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0.2pt" to="64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LEARNING GOALS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sz w:val="18"/>
              </w:rPr>
              <w:t xml:space="preserve">List key learning outcomes you expect at various levels of ability. Put the highest functioning level at the top and lowest at the bottom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ASSESSME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List tools you will use to assess student learning, both formative and summative. Indicate how you will evaluate learning and assign grades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LEARNING ACTIVI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</w:rPr>
              <w:t xml:space="preserve">List learning activities that will help students achieve learning goals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MATERIAL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What materials will you need for the learning activity?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INCLUDING STUD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z w:val="18"/>
              </w:rPr>
              <w:t>Ho will children at different ability levels participate and learn in each activity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SUPPORT STAFF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What are roles of support staff in implementing each learning activity?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09:00Z</dcterms:created>
  <dc:creator>Michael Peterson</dc:creator>
  <dc:description/>
  <cp:keywords/>
  <dc:language>en-US</dc:language>
  <cp:lastModifiedBy>Michael Peterson</cp:lastModifiedBy>
  <dcterms:modified xsi:type="dcterms:W3CDTF">2009-04-03T17:10:00Z</dcterms:modified>
  <cp:revision>1</cp:revision>
  <dc:subject/>
  <dc:title>Activity Tool 11-9</dc:title>
</cp:coreProperties>
</file>