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ctivity Tool 12-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Multiple Intelligences Planning Circ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mstrong, 1995, Used with Permission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Directions: </w:t>
      </w:r>
      <w:r>
        <w:rPr/>
        <w:t xml:space="preserve">Select a learning goal or theme for a series of activities. Identify ways that you can help students learn using each of the multiple intelligences. Place these ideas in the boxes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40640</wp:posOffset>
                </wp:positionV>
                <wp:extent cx="6446520" cy="4800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4800600"/>
                          <a:chOff x="0" y="0"/>
                          <a:chExt cx="6446520" cy="4800600"/>
                        </a:xfrm>
                      </wpg:grpSpPr>
                      <wps:wsp>
                        <wps:cNvSpPr txBox="1"/>
                        <wps:spPr>
                          <a:xfrm>
                            <a:off x="4572000" y="457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Logical-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Natur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5544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Lingui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14680"/>
                            <a:ext cx="164592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Spa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76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Bodily-kinesthe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645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Mu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Inter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Intra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70800">
                            <a:off x="2032920" y="1130400"/>
                            <a:ext cx="2629080" cy="2521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3.2pt;width:507.6pt;height:378pt" coordorigin="-279,64" coordsize="10152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1;top:784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US"/>
                          </w:rPr>
                          <w:t>Logical-mathemat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1;top:784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US"/>
                          </w:rPr>
                          <w:t>Natura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81;top:64;width:244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rFonts w:ascii="Times New Roman" w:hAnsi="Times New Roman" w:eastAsia="Times" w:cs="Times New Roman"/>
                            <w:color w:val="auto"/>
                            <w:lang w:val="en-US"/>
                          </w:rPr>
                          <w:t>Linguis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81;top:2764;width:2591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US"/>
                          </w:rPr>
                          <w:t>Spa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01;top:5824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US"/>
                          </w:rPr>
                          <w:t>Bodily-kinesthe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41;top:4744;width:259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US"/>
                          </w:rPr>
                          <w:t>Mu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1;top:4744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US"/>
                          </w:rPr>
                          <w:t>Inter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79;top:2764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US"/>
                          </w:rPr>
                          <w:t>Intra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2922;top:1844;width:4139;height:3969;mso-wrap-style:none;v-text-anchor:middle;rotation:26" type="_x0000_t72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0:00Z</dcterms:created>
  <dc:creator>Michael Peterson</dc:creator>
  <dc:description/>
  <cp:keywords/>
  <dc:language>en-US</dc:language>
  <cp:lastModifiedBy>Michael Peterson</cp:lastModifiedBy>
  <dcterms:modified xsi:type="dcterms:W3CDTF">2009-04-03T17:30:00Z</dcterms:modified>
  <cp:revision>1</cp:revision>
  <dc:subject/>
  <dc:title>Activity Tool 12-4</dc:title>
</cp:coreProperties>
</file>