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ctivity Tool 12-6 a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tegies for Individualized Differentiation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756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eaching Strategies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 of information and learning activitie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cture with media: chalk board, transparencies, computer graphics, videos. Interviews of informants. Reading expository, fiction, poetry, web sites. Teaching strategies: speakers, field trips, community-based experiences, role-plays, simulations, board games, plays, art and music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mmodate individual learning styles or intelligenc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Expectation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ifficulty: same content but less complex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Amount: vary the amount of work required—e.g., number of pages of writing or reading, number of spelling words, length of a speech or presentation, numbers of project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Time allotted: vary amount of time allotted to an activity—e.g., give more time, have work on less tim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Degree of participation: vary the degree to which a student engages in a particular activity—e.g., if the class is reading a performing a Shakespeare play, one student might read a simpler version or be involved in the play only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0"/>
              </w:rPr>
              <w:t>Adjusted performance standards</w:t>
            </w:r>
            <w:r>
              <w:rPr>
                <w:i/>
                <w:sz w:val="20"/>
              </w:rPr>
              <w:t xml:space="preserve"> and evaluation criteria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ctional material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e content but variation in size, number, or forma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itional or different materials at ability level or interest area. Materials that allow for different mode of input and/or outpu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s that reduce the level of abstraction of inform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thods of obtaining information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tion in the class (at front if difficulty seeing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language. Braille. Talking computer or calcula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er. Note-takers. Tape recorde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ructional formats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all group, cooperative learning, peer buddies, individual assignments at own level. 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thods of performing tasks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 and augmentative communications: typing or word processing, writers, communication boards. Assistive computer technolog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 language for communication. 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upport and Scaffolding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er sup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buddies: assist in completing tasks, understanding,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perative work groups: heterogeneous ability levels. </w:t>
            </w:r>
          </w:p>
        </w:tc>
      </w:tr>
      <w:tr>
        <w:trPr>
          <w:trHeight w:val="80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and materials availab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 notice of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oks at hom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me learning activities with parents (optional).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scaffold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 with a student. Questioning. Providing cognitive organizers.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-class suppo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on one tutoring and assistance by specialist—special education teacher, occupational therapist, speech therapist, etc. 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thods of Evaluation and Assessment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ethods of demonstrating learn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: narrative, multiple choice, short answ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folios of best work. </w:t>
            </w:r>
          </w:p>
          <w:p>
            <w:pPr>
              <w:pStyle w:val="Endnote"/>
              <w:overflowPunct w:val="true"/>
              <w:autoSpaceDE w:val="true"/>
              <w:textAlignment w:val="auto"/>
              <w:rPr>
                <w:rFonts w:eastAsia="Times"/>
              </w:rPr>
            </w:pPr>
            <w:r>
              <w:rPr>
                <w:rFonts w:eastAsia="Times"/>
              </w:rPr>
              <w:t>Plays, posters, artistic and musical renditions.</w:t>
            </w:r>
          </w:p>
          <w:p>
            <w:pPr>
              <w:pStyle w:val="Endnote"/>
              <w:overflowPunct w:val="true"/>
              <w:autoSpaceDE w:val="true"/>
              <w:textAlignment w:val="auto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Adjusted grad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ort. Improvement. Achievement of identified criteria for grade levels. Adaptations set by the IEP. 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Activity Tool 12-6 b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>Ways to Us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Individualized Differentiatio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rategies</w:t>
      </w:r>
    </w:p>
    <w:p>
      <w:pPr>
        <w:pStyle w:val="Normal"/>
        <w:jc w:val="center"/>
        <w:rPr/>
      </w:pPr>
      <w:r>
        <w:rPr/>
        <w:t>(Peterson, 2001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 strategy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roble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ys to Use Strateg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32:00Z</dcterms:created>
  <dc:creator>Michael Peterson</dc:creator>
  <dc:description/>
  <cp:keywords/>
  <dc:language>en-US</dc:language>
  <cp:lastModifiedBy>Michael Peterson</cp:lastModifiedBy>
  <dcterms:modified xsi:type="dcterms:W3CDTF">2009-04-03T17:33:00Z</dcterms:modified>
  <cp:revision>1</cp:revision>
  <dc:subject/>
  <dc:title>Activity Tool 12-6 a</dc:title>
</cp:coreProperties>
</file>