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ctivity Tool 12-7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s Of Ability and Multiple Intelligen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Consider a student in a case study or a student you know. What problems might this student have in utilizing the various multiple intelligences? What adaptations might assist in the learning proces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46"/>
        <w:gridCol w:w="319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llig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tial Probl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Solution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guisti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o-Mathematic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ily-Kinestheti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erson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-Person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s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3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33:00Z</dcterms:created>
  <dc:creator>Michael Peterson</dc:creator>
  <dc:description/>
  <cp:keywords/>
  <dc:language>en-US</dc:language>
  <cp:lastModifiedBy>Michael Peterson</cp:lastModifiedBy>
  <dcterms:modified xsi:type="dcterms:W3CDTF">2009-04-03T17:33:00Z</dcterms:modified>
  <cp:revision>1</cp:revision>
  <dc:subject/>
  <dc:title>Activity Tool 12-7</dc:title>
</cp:coreProperties>
</file>