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Activity Tool 13-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Literacy Scaffolding in the Inclusive Classroom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jc w:val="center"/>
        <w:outlineLvl w:val="0"/>
        <w:rPr>
          <w:sz w:val="20"/>
        </w:rPr>
      </w:pPr>
      <w:r>
        <w:rPr>
          <w:sz w:val="20"/>
        </w:rPr>
        <w:t>Information adapted from Tarrant, 1999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/>
      </w:pPr>
      <w:r>
        <w:rPr>
          <w:b/>
        </w:rPr>
        <w:t xml:space="preserve">Directions: </w:t>
      </w:r>
      <w:r>
        <w:rPr/>
        <w:t xml:space="preserve">Put an X in three key scaffolding techniques you would like to use in a classroom. On the right, identify ways you could use these techniques in your class. Review with a partner. Repeat the process with other techniques.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Daily model writing, procedures, verbalize thinking, math etc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 xml:space="preserve">Demonstrate key words: Who, What, Why, First, Next, Finally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 xml:space="preserve">Work banks/picture dictionaries that students continually add to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Cognitive maps to organize reading and writing process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 xml:space="preserve">Reader response logs to share thoughts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Choral and partner reading, writing, spelling practic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Flexible grouping (large group, small group, pairs, individual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Developmental spell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Structures that encourage participation, inquiry, and student talk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Motivating activities that create desire to learn about a topic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Guided Reading strategies group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Choral read sitting slightly behind student so they hear words and inflection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Reader’s Theatre to interpret reading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Heterogeneous groups jigsaw reading and share with other group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Pre-teaching vocabulary, content, and question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Mark points in reading where students refer to question to encourage think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Group/ label semantic maps or create timeline to organize informat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Providing deep content materials at different levels (e.g., books, internet access, books on tape, videos, and community resources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outlineLvl w:val="0"/>
              <w:rPr>
                <w:b/>
                <w:b/>
              </w:rPr>
            </w:pPr>
            <w:r>
              <w:rPr/>
              <w:t>Apprenticing students in effective strategies used in a disciplin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40:00Z</dcterms:created>
  <dc:creator>Michael Peterson</dc:creator>
  <dc:description/>
  <cp:keywords/>
  <dc:language>en-US</dc:language>
  <cp:lastModifiedBy>Michael Peterson</cp:lastModifiedBy>
  <dcterms:modified xsi:type="dcterms:W3CDTF">2009-04-03T17:40:00Z</dcterms:modified>
  <cp:revision>1</cp:revision>
  <dc:subject/>
  <dc:title>Activity Tool 13-2</dc:title>
</cp:coreProperties>
</file>