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720"/>
          <w:tab w:val="center" w:pos="4680" w:leader="none"/>
        </w:tabs>
        <w:rPr/>
      </w:pPr>
      <w:r>
        <w:rPr>
          <w:szCs w:val="24"/>
        </w:rPr>
        <w:tab/>
        <w:t>International Journal of Whole Schooling</w:t>
      </w:r>
    </w:p>
    <w:p>
      <w:pPr>
        <w:pStyle w:val="Normal"/>
        <w:widowControl w:val="false"/>
        <w:tabs>
          <w:tab w:val="clear" w:pos="720"/>
          <w:tab w:val="center" w:pos="4680" w:leader="none"/>
        </w:tabs>
        <w:jc w:val="center"/>
        <w:rPr>
          <w:szCs w:val="24"/>
        </w:rPr>
      </w:pPr>
      <w:r>
        <w:rPr>
          <w:szCs w:val="24"/>
        </w:rPr>
        <w:t>Volume 1, Issue 1, Sept 2004</w:t>
      </w:r>
    </w:p>
    <w:p>
      <w:pPr>
        <w:pStyle w:val="Normal"/>
        <w:widowControl w:val="false"/>
        <w:tabs>
          <w:tab w:val="clear" w:pos="720"/>
          <w:tab w:val="center" w:pos="4680" w:leader="none"/>
        </w:tabs>
        <w:rPr>
          <w:szCs w:val="24"/>
        </w:rPr>
      </w:pPr>
      <w:r>
        <w:rPr>
          <w:szCs w:val="24"/>
        </w:rPr>
      </w:r>
    </w:p>
    <w:p>
      <w:pPr>
        <w:pStyle w:val="Normal"/>
        <w:widowControl w:val="false"/>
        <w:tabs>
          <w:tab w:val="clear" w:pos="720"/>
          <w:tab w:val="center" w:pos="4680" w:leader="none"/>
        </w:tabs>
        <w:rPr/>
      </w:pPr>
      <w:r>
        <w:rPr>
          <w:szCs w:val="24"/>
        </w:rPr>
        <w:tab/>
        <w:t>No Child Left Behind: The Emperor Has No Clothes</w:t>
      </w:r>
    </w:p>
    <w:p>
      <w:pPr>
        <w:pStyle w:val="Normal"/>
        <w:widowControl w:val="false"/>
        <w:tabs>
          <w:tab w:val="clear" w:pos="720"/>
          <w:tab w:val="center" w:pos="4680" w:leader="none"/>
        </w:tabs>
        <w:rPr>
          <w:szCs w:val="24"/>
        </w:rPr>
      </w:pPr>
      <w:r>
        <w:rPr>
          <w:szCs w:val="24"/>
        </w:rPr>
      </w:r>
    </w:p>
    <w:p>
      <w:pPr>
        <w:pStyle w:val="Normal"/>
        <w:widowControl w:val="false"/>
        <w:tabs>
          <w:tab w:val="clear" w:pos="720"/>
          <w:tab w:val="center" w:pos="4680" w:leader="none"/>
        </w:tabs>
        <w:rPr>
          <w:szCs w:val="24"/>
        </w:rPr>
      </w:pPr>
      <w:r>
        <w:rPr>
          <w:szCs w:val="24"/>
        </w:rPr>
        <w:tab/>
        <w:t xml:space="preserve">Andrew Johnson </w:t>
      </w:r>
    </w:p>
    <w:p>
      <w:pPr>
        <w:pStyle w:val="Normal"/>
        <w:widowControl w:val="false"/>
        <w:tabs>
          <w:tab w:val="clear" w:pos="720"/>
          <w:tab w:val="center" w:pos="468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In regards to the No Child Left Behind Act, the emperor is not wearing any clothes.  This bill uses impressive sounding buzz words and phraseology with which one can hardly disagree, but in essence it offers no new innovations or does nothing to improve the fundamental quality of education.   This bill is not based on educational research and research-based theory.  Instead, it is an illusion built upon ideological fallacies, nested within the narrow confines of a parochial paradigm, and sprinkled with a lot of I-think-isms.  Sadly, NCLB will ultimately cost a great deal of money to implement and enforce; money that could have been spent on things that really matter such as books, smaller class sizes, professional development, early childhood education, child care, and parenting education.  And in the end, our students, schools, and teachers will be worse off and education will have taken a giant step backwards.</w:t>
      </w:r>
    </w:p>
    <w:p>
      <w:pPr>
        <w:pStyle w:val="Normal"/>
        <w:widowControl w:val="false"/>
        <w:tabs>
          <w:tab w:val="clear" w:pos="720"/>
          <w:tab w:val="center" w:pos="4680" w:leader="none"/>
        </w:tabs>
        <w:rPr>
          <w:szCs w:val="24"/>
        </w:rPr>
      </w:pPr>
      <w:r>
        <w:rPr>
          <w:szCs w:val="24"/>
        </w:rPr>
        <w:tab/>
      </w:r>
    </w:p>
    <w:p>
      <w:pPr>
        <w:pStyle w:val="Normal"/>
        <w:widowControl w:val="false"/>
        <w:tabs>
          <w:tab w:val="clear" w:pos="720"/>
          <w:tab w:val="center" w:pos="4680" w:leader="none"/>
        </w:tabs>
        <w:rPr/>
      </w:pPr>
      <w:r>
        <w:rPr>
          <w:szCs w:val="24"/>
        </w:rPr>
        <w:tab/>
        <w:t>Research-Based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is bill states that schools are required to use scientifically based research to come to conclusions, yet NCLB does not do what it advocates.  There is no real research to support the majority of things in this bill.  The emperor has no clothes.  This bill has not wrapped itself in rigorous, scientific educational research.  Instead, it seems to be based on I-think-isms, business paradigms, and conservative ideology.  Simplistic solutions that are validated only by popularity and perception are described for complex problems.  And when these simplistic solutions fail to reach their desired result, as they inevitably will, blame will once again be focused on teachers, parents, and students, or that old standby punching bag, teachers’ u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Some of the programs contained in this bill such at George Bush’s Early Reading Initiatives give the impression that they are research-based, when in fact, the vast majority of “research” cited on their web sites are studies conducted by government agencies or conservative think tanks.  While there is nothing wrong with government agencies and think tanks per se, to be science, these programs have to be publicly verifiable (Stanovich, 2003).  This means that the results need to be presented to a jury of one’s peers for evaluation.  This is why peer-reviewed academic journals are so important to our fie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Doing a report or study where data are collect to support pre-conceived conclusions, hardly qualifies as scientific.  Yet, this type of “research” has been used to come to conclusions about the Early Reading Initiative.  Gerald Coles describes this research as “theoretically, empirically, and conceptually deficient” (Coles, 2004, p. 346).  Ignoring what we know about the nature of reading, reading volume, and holistic approaches, this “research” supports splintered, skills-based, phonics-only reading programs. This approach does not enhance comprehension or promote voluntary reading and certainly does not address the issues of our gifted readers or other students with special learning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Account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Most would agree that teachers should be accountable for what goes on in their classroom.  But this is not the case with NCLB.  Here teachers are held accountable only for standardized test scores.  These scores have little to do with what a teacher actual does in the classroom or how much learning is taking place.  Yet, test scores are viewed in this bill as a form of quality control in an educational assembly line, used to assess the effectiveness of schools and teachers.  What is never reported or discussed is that the most significant variables affecting students’ performance on these tests are not curriculum approaches, methodology, or teachers’ pedagogical strategies; rather, parents’ level of education and social/economic status (Popham, 2001).  Yet, these test scores are made public and used to justify important educational decisions, under the guise of teacher accounta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Like doctors and lawyers, teachers should not be held accountable for particular outcomes, but only for engaging in the best professional practice (Cunningham, 1999).  Best practices are the validated strategies and research-based approaches that have been shown to be effective in enhancing learning.  These strategies and approaches can be flexibly applied in a variety of situations (Brophy, 1986; Marzano, Pickering, &amp; Pollock, 2001; Zemelman, Daniels, &amp; Hyde, 1998). Best practices in education include such things as cooperative learning (Johnson &amp; Johnson, 1999; Marzano, Pickering, &amp; Pollock, 2001), providing both choice and time for pleasure reading (Allington, 2001; Campbell &amp; Donahue, 1997; Goodman, 1986), embedding thinking skills within content areas (Johnson, 2000), allowing teachers to make decisions related to teaching and learning (Marks, &amp; Louis, 1997; Sweetland &amp; Hoy, 2002), using homework as practice and not as a measuring device (Good &amp; Brophy, 1995), teaching the processes of writing instead of only the mechanics (Allington, 1994; Goldstein &amp; Carr, 1996), and using silence in the classroom (Jensen,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NCLB asks for report cards to be issued for each school for stronger accountability, however, NCLB report cards would only contain test scores.  If stronger accountability and more accurate dissemination of information related to the effectiveness of a school are indeed goals, a report card should include the following: (a) number of students per classroom, (b) number of books per student in the classroom, (c) number of books per student in the school library, (d) square foot of space per student, (e) the number and type of professional development opportunities given to teachers, (f) daily preparation time for teachers, (g) teacher empowerment in regards to educational decisions, (h) the number and type validated researched-based strategies utilized by the school, (i) the number and type validated research-based strategies used by teachers, (j) the number and type of student products and performances unrelated to test scores or grades used to describe learning, and (k) the number and type of educational books, academic journal articles, and educational research read by law-makers, school board members, administrators, governors, commissioners of education, presidents, and other decision-makers.  Put in this context, standardized test scores could reasonably be included as one of many criteria used to describe a school’s overall functio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The Fallacy of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NCLB uses only numbers derived from standardized tests to assign the worth or value to an educational experience.  However, the work of Robert Sternberg (1996) and Howard Gardner (1995) demonstrate that these tests measure only a small part of what intelligence might be and hence, offer a very incomplete view of learners and learning.  Using only standardized test scores to measure the quality of an education experience also reinforces the notion that all our students should be high-numbered students.  High-numbered students become like Star-Belly Sneetch in the Dr. Seuss story who are seen as better than low-numbered students who are the Plain-Belly sort.  So we bring in Sylvester McMonkey McBean, the Fix-it-Up Chappie.  We spend millions of dollars sending students to special learning centers; buying the latest, untested magic bullet of the month; or moving low-numbered students to high-numbered schoo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hen, when every last 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f their money was sp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Fix-it-Up Chappie packe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d he w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d he laughed as he d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 his car up the b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hey never will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  You can’t teach a Snee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type w:val="nextPage"/>
          <w:pgSz w:w="12240" w:h="15840"/>
          <w:pgMar w:left="2160" w:right="1440" w:gutter="0" w:header="0" w:top="1920" w:footer="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Moving low-numbered students to high-numbered schools will do nothing to change or enhance the quality of education.  The movement will only serve to make high-numbered schools less high-numb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  Also, NCLB wants all students to have numbers that are at or above grade level average, but misses a very important fundamental fact about averages: averages are average.  That means they are halfway between one end and the other. With averages, there are always some below average and some above average, all aligned in a pretty bell-shaped curve used to describe this distribution of scores.  It is good to insist on high standards, but if every student reads at grade level average, pretty soon average is below average and above average is average as our bell-shaped curve continues to shift dangerously to the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inally, describing students simply in terms of numbers is one-dimensional and not very accurate.  Multiple criteria should always be used in identifying or describing students.  This means not only standardized tests that describe in terms of numbers, but some other product or performance.  We know that there are multiple ways to demonstrate intelligence and achievement.  In the same way, multiple criteria and multiple forms should be used to identify schools for recognition or remediation.  A successful or failing school cannot be described only in terms of test sc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Factory Models and Business Paradig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is bill is built upon a rigid, outdated factory model.  In these NCLB educational factories students step onto a 13-year conveyor belt in kindergarten and progress slowly forward, moving in lines lock-step with all the other widgets and gizmos, until they reach the end.  Standards then become synonymous with standardization as the same parts are added at the same places for every widget, gizmo, and student.  The gifted widgets, gizmos, and students are given a few more parts and put on a conveyer belt that might be going a little faster.  Widgets, gizmos, and students with learning disabilities are put on a slower conveyer belt and given few less parts, but essentially, the conveyer belt is the same, sam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 basic essence of NCLB is this: some schools are identified as failing schools (based solely on standardized test).  Parents then have the option of moving their students to successful schools (based solely on test scores).  This is it.  This is the great NCLB innovation built upon a business paradigm by business thinking people.  The untested hypothesis is that all the happy successful schools will grow and prosper, and all the “bad” failing schools will disappear someplace. The “reasoning” behind NCLB (if you want to call it reasoning) is that this system seems to work well with Wal-mart stores, McDonald’s burger joints and Kwick-E Mart convenience stores, so it must therefore work equally well with schools.  With “competition” the successful prosper and “unsuccessful” fade away, or so they say.  However, while this paradigm may work in the business world where profits are the bottom line, it is not transferable to education where the bottom line is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720"/>
          <w:tab w:val="center" w:pos="4680" w:leader="none"/>
        </w:tabs>
        <w:rPr>
          <w:szCs w:val="24"/>
        </w:rPr>
      </w:pPr>
      <w:r>
        <w:rPr>
          <w:szCs w:val="24"/>
        </w:rPr>
        <w:tab/>
        <w:t>Final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If we want fundamental change in the quality of education, then we must focus on the quality of education.  A novel thought, yes?  We need to take a qualitative look at the teaching methodologies and curriculum used in schools and classrooms and make changes in the way we do education.  This bill does nothing to address the quality of education.  NCLB does not change how we go about the business of educating our children.  Instead, it promotes a test-and-measure mentality that serves only to create winners and lo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720"/>
          <w:tab w:val="center" w:pos="4680" w:leader="none"/>
        </w:tabs>
        <w:rPr>
          <w:szCs w:val="24"/>
        </w:rPr>
      </w:pPr>
      <w:r>
        <w:rPr>
          <w:szCs w:val="24"/>
        </w:rPr>
        <w:tab/>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lington, R. 1994. The schools we have. The schools we need. The Reading Teacher, 48: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llington, R. 2001. What really matters for struggling readers: Designing research-ba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programs. New York: Long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Bettleheim, B. 1976. The uses of enchantment: The meaning and importance of fairy tales.  New York: Random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rophy, J. 1986. Teacher influences on student achievement. American Psychologist, 41: 1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1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Campbell, J. and Donahue, P. 1997. Students selecting stories: The effects of choice in rea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assessment.  Washington, D.C.: National Center for Education Stat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les, G. (2004). Danger in the classroom: ‘Brain glitch’ research and learning to read. Phi Delta Kappan, 85, 344-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Cunningham, J. 1999. How can we achieve best practices in literacy instruction? In B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Practices in Liteacy Instruction, edited by  L. Gambrell, C. Morrow, S. Neuman, and M. Pressley (pp. 34-28).  New York: The Guildford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Gardner, H. 1995. Reflections on multiple intelligences: Myths and messages. Phi Del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Kappan, 77: 206-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Goldstein, A. and  Carr, P. 1996.  Can students benefit from process writing? Washington, D.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US Department of Education Office of Educational Research and Impr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Good, T., and Brophy, J. 1995. Contemporary educational psychology (5th ed.). White Plains, NY: Longman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oodman, K. 1986. What’s whole in whole language? Portsmouth, NH: Hein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Jensen, E. 2000. Moving with the brain in mind. Educational Leadership, 58: 3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Johnson, A. 2000.  Up and out: Using thinking skills to enhance learning, Needham He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MA: Allyn and Bac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ohnson, D. and Johnson, F. 1999. Joining Together: Group Theory and Group Skills (7</w:t>
      </w:r>
      <w:r>
        <w:rPr>
          <w:szCs w:val="24"/>
          <w:vertAlign w:val="superscript"/>
        </w:rPr>
        <w:t>th</w:t>
      </w:r>
      <w:r>
        <w:rPr>
          <w:szCs w:val="24"/>
        </w:rPr>
        <w:t xml:space="preserve">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Boston, MA: Allyn and Ba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 xml:space="preserve">Jung. C.G.  1933. Modern man in search of a soul. New York: Harcourt Brace Javanovich, </w:t>
        <w:tab/>
        <w:t>Publis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 xml:space="preserve">Marks, H.M. and Louis, K.S. 1997. Does teacher empowerment affect the classroom? The </w:t>
        <w:tab/>
        <w:t>implication of teacher empowerment for instruction, practice and student performance. Educational Evaluation and Policy Analysis, 19: 245-2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arzano, R., Pickering, D. and Pollock, J. 2001. Classroom instruction that works: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based strategies for increasing student achievement. Alexandria, VA: Association for Supervision and Curriculum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 xml:space="preserve">Popham, W.J. 2001. The truth about testing: An educator’s call to action.  Alexandria, VA: </w:t>
        <w:tab/>
        <w:t>ASC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tanovich, K. (2003). How to think straight about psychology (7</w:t>
      </w:r>
      <w:r>
        <w:rPr>
          <w:szCs w:val="24"/>
          <w:vertAlign w:val="superscript"/>
        </w:rPr>
        <w:t>th</w:t>
      </w:r>
      <w:r>
        <w:rPr>
          <w:szCs w:val="24"/>
        </w:rPr>
        <w:t xml:space="preserve"> ed.). Boston, MA: Allyn &am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Ba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Sternberg, R. 1996. Successful intelligence: How practical and creative intelligence determ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success in life. New York: P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Sweetland, S.R. and Hoy, W.K. 2002. School characteristics and educational outcomes: To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and organizational model of student achievement in middles schools. Educational Administration Quarterly, 36: 703-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Zemelman, S., Daniels, H., and Hyde, A. 1998. Best practice: New standards for teaching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learning in America’s schools. Portsmouth, NH: Heineman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22:00Z</dcterms:created>
  <dc:creator>tloreman</dc:creator>
  <dc:description/>
  <dc:language>en-US</dc:language>
  <cp:lastModifiedBy>tloreman</cp:lastModifiedBy>
  <cp:lastPrinted>2004-09-21T17:12:00Z</cp:lastPrinted>
  <dcterms:modified xsi:type="dcterms:W3CDTF">2004-09-23T13:22:00Z</dcterms:modified>
  <cp:revision>2</cp:revision>
  <dc:subject/>
  <dc:title>Andrew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843616</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Journal accessibility</vt:lpwstr>
  </property>
</Properties>
</file>