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OLE SCHOOLING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ising the Standard for ALL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ence Evaluation Feedbac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PEOPLE FEEL THEY BENEFITTED FROM THE CONFERENCE AND HOW THEY WILL BE ABLE TO APPLY THE INFORMATION IN (THEIR) EVERYDAY LIF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irational, offers hope, support and encouragement and opportunity to networ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done! Great variety of speaker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will help me approach the school system in Edmonton with different and valuable tool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eat conferenc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d to see the overhead/LCD projector info in Tegl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d a wonderful, helpful time. Enjoyed parental perspectiv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arned so much that my brain hurts. I am very excited to apply this new knowledge in my own classroom. It was wonderful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azing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of the presentations were extremely stimulating, like a “shot in the arm” reinforcing why we are all working so hard in this are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n eye opener- as a student teacher I’ve been exposed to more things this weekend than I ever expected. I’m really earning to value the parents and to think about what I say and do thoroughly before I do i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ning to all the different viewpoints from teachers, parents etc, has made me look at things from a different perspective to inclusion and teaching in gener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standing conference! Thank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y informative – Knowledge is pow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conference, good ideas –nice to hear parents speak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embrace what I’ve heard and will follow through with many connections ma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a person in my 50’s. I ve gone to scores and scores of conferences over 3 decades. This is a conference that rises above the rest. The spirit was welcoming; the presentations contained both scholarly pieces as well as practical strategies. I feel rich, full and I don’t want to leave!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reshing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azing! So innovati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eye opener. With plenty of info to use and think abou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been powerfully impacted—raised awareness—Thank you all –Micah and Janice  I am particularly deeply impacted to better understanding through Micah’s presence and sto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was an amazing experie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wonderful conference outside of the boundaries of my specific interests but really broadened my understanding. Very worthwhile. I wish a broader crossection of people from various backgrounds could be attracted and hear about i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d a broader understanding of issues and initiatives outside of my “direct” fiel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hoping to be able to show/demonstrate my commitment to life long learning by taking initiative and going to this conference even before I am hire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standing organization of conference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career will be greatly impacted as we forge ahead to full inclusio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way to network with others and hear varying perspectiv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so good to get this extra in-depth info after taking ed Psych with you (Tim). I really enjoyed it! I like hearing the wide range of opinion to consider and it gave me quite a bit to think about. Thanks!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HER COM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conference—well organized—great speak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nging suggestions back to school. Will implement ideas from some of the sessions/discu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y negative comment would be the lack of advertising and the conference was preaching to the converted. The important players, Alberta Ed and ECSB were not present that I could se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 doing this please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 to Tim and his committee fot eh hard work and commitment to this underta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arned a lot and enjoyed it a l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experience was wonderful and I am so glad to have been a part of 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ing could have been included in the price as an extra, like $5.00/2days. A made up pass could be giv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now the rate for the hotel was “good” but the area was not good for women attending. I didn’t feel saf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another confer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 do much for this wonderful exper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ill try to come back next year. It was a fun confer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the enormous amount of love and work that went into this confer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job to every one that was involv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nk you Tim and all organizers and those who have made this conference possib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ly Bird deadline was far too early. Please make it closer to the conference date (eg: 21 months pri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ove being a stud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y worth i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val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sn’t able to pay the conference fee. Thank you for funding it …made it possible for me to atte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ttle expensive for me for one day I’m afra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UNCHES AND MORNING BREA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 many carb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s donut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y go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serts and strawberries were terrifi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d was aweso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food, beverage, thank yo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food, a little too much chocol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 much sug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low sugar food need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wiches not go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HIGHLANDS DINNER AND SPEAK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etry was great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azing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azing! Both speakers were great—the food was amazing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utiful venue – made everyone feel valu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mmy food and company. Poetry was heart-warm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food and speak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Off the charts special, wonderful—</w:t>
      </w:r>
      <w:r>
        <w:rPr>
          <w:rFonts w:cs="Arial" w:ascii="Arial" w:hAnsi="Arial"/>
          <w:sz w:val="20"/>
          <w:u w:val="single"/>
        </w:rPr>
        <w:t>perfect</w:t>
      </w:r>
      <w:r>
        <w:rPr>
          <w:rFonts w:cs="Arial" w:ascii="Arial" w:hAnsi="Arial"/>
          <w:sz w:val="20"/>
        </w:rPr>
        <w:t>!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 not attend the dinner but did enjoy the poets presentations so mu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etry and food were super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go was sup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joyed Janice Fialka a l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REAKOUT SES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t to sessions that were very helpfu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es I attended were outstan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all gre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w were not applicable, but overall they were really goo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ending upon which one…I filled out comments per se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 sh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needed more time to see all of them! The ones attended were good. Great experi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overall, lots of variety –wanted to take it all 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namic speakers—so much to off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source of info—food for thoug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sessions, wonderful informed and experienced presen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to get others opinions and vi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ORLD CAFÉ DIALOG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ly enjoyed them—especially the first 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e proc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med to be a bit lo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y interes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eded better structure, facilitators needed more key questions to help conversation, clarify et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logue was very interesting I very much enjoyed thi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d 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y informati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e length –allow for more sess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d the concept, wanted a bit more time—also believe it lead to cohesion and community early 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e as abo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uld like to see all input  ( not just ‘waiters’ impression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enjoyed the discussion but I found the summaries a little difficult because it seemed to reduce the ideas down to generalizations and excluded too mu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igorating, intellectually expanding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 part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e proc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VENU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ttle col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nderful facility and comfortable environ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y close to hom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schoo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er present on that screen again please! The college needs to rearrange to room so participants are not looking into the windows—could not see anything on the scre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—could have been warm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uals in the main room hard to see because of light in the backgrou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location—projection didn’t work well in bright room (glass wall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d for some to get around, but very accommoda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fantasti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ttle cool (outside and downstair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 Key (or possibly Keg) roo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 rooms more suited to AV (eg. Brightnes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8:45:00Z</dcterms:created>
  <dc:creator>Robin Schlese</dc:creator>
  <dc:description/>
  <dc:language>en-US</dc:language>
  <cp:lastModifiedBy>Michael Peterson</cp:lastModifiedBy>
  <dcterms:modified xsi:type="dcterms:W3CDTF">2005-05-20T16:38:00Z</dcterms:modified>
  <cp:revision>2</cp:revision>
  <dc:subject/>
  <dc:title>Conference Evaluation Feedback</dc:title>
</cp:coreProperties>
</file>