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ct" ContentType="image/x-pict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1465</wp:posOffset>
              </wp:positionH>
              <wp:positionV relativeFrom="paragraph">
                <wp:posOffset>1031240</wp:posOffset>
              </wp:positionV>
              <wp:extent cx="2628900" cy="221805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16" r="-13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28900" cy="2218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7089140</wp:posOffset>
                  </wp:positionV>
                  <wp:extent cx="4800600" cy="137096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00600" cy="1370880"/>
                            <a:chOff x="0" y="0"/>
                            <a:chExt cx="4800600" cy="137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114480"/>
                              <a:ext cx="1828800" cy="1256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07280" y="0"/>
                                <a:ext cx="1613520" cy="9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42120"/>
                                <a:ext cx="1828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US"/>
                                    </w:rPr>
                                    <w:t>www.wholeschooling.ne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257480" cy="116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29000" y="0"/>
                              <a:ext cx="1371600" cy="133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0.05pt;margin-top:558.2pt;width:378pt;height:107.95pt" coordorigin="801,11164" coordsize="7560,2159">
                  <v:group id="shape_0" style="position:absolute;left:3141;top:11344;width:2880;height:19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310;top:11344;width:2540;height:156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141;top:12828;width:287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US"/>
                              </w:rPr>
                              <w:t>www.wholeschooling.net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01;top:11164;width:1979;height:182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01;top:11164;width:2159;height:210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-340360</wp:posOffset>
                </wp:positionV>
                <wp:extent cx="5829300" cy="148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FFFFFF">
                            <a:alpha val="2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56"/>
                              </w:rPr>
                              <w:t>W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52"/>
                              </w:rPr>
                              <w:t>HOL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56"/>
                              </w:rPr>
                              <w:t xml:space="preserve"> 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52"/>
                              </w:rPr>
                              <w:t>CHOO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80"/>
                                <w:sz w:val="40"/>
                              </w:rPr>
                              <w:t xml:space="preserve">Changing the World One School at a Time!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</w:rPr>
                              <w:t>Portland, Oregon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</w:rPr>
                              <w:t>May 12 -13,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993300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33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pt;mso-wrap-distance-left:9.05pt;mso-wrap-distance-right:9.05pt;mso-wrap-distance-top:0pt;mso-wrap-distance-bottom:0pt;margin-top:-26.8pt;mso-position-vertical-relative:text;margin-left:13.05pt;mso-position-horizontal-relative:text">
                <v:fill opacity="13762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80"/>
                          <w:sz w:val="5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80"/>
                          <w:sz w:val="56"/>
                        </w:rPr>
                        <w:t>W</w:t>
                      </w:r>
                      <w:r>
                        <w:rPr>
                          <w:rFonts w:cs="Trebuchet MS" w:ascii="Trebuchet MS" w:hAnsi="Trebuchet MS"/>
                          <w:b/>
                          <w:color w:val="000080"/>
                          <w:sz w:val="52"/>
                        </w:rPr>
                        <w:t>HOLE</w:t>
                      </w:r>
                      <w:r>
                        <w:rPr>
                          <w:rFonts w:cs="Trebuchet MS" w:ascii="Trebuchet MS" w:hAnsi="Trebuchet MS"/>
                          <w:b/>
                          <w:color w:val="000080"/>
                          <w:sz w:val="56"/>
                        </w:rPr>
                        <w:t xml:space="preserve"> S</w:t>
                      </w:r>
                      <w:r>
                        <w:rPr>
                          <w:rFonts w:cs="Trebuchet MS" w:ascii="Trebuchet MS" w:hAnsi="Trebuchet MS"/>
                          <w:b/>
                          <w:color w:val="000080"/>
                          <w:sz w:val="52"/>
                        </w:rPr>
                        <w:t>CHOO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0080"/>
                          <w:sz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80"/>
                          <w:sz w:val="40"/>
                        </w:rPr>
                        <w:t xml:space="preserve">Changing the World One School at a Time! </w:t>
                      </w:r>
                    </w:p>
                    <w:p>
                      <w:pPr>
                        <w:pStyle w:val="Heading1"/>
                        <w:rPr>
                          <w:color w:val="993300"/>
                          <w:sz w:val="32"/>
                        </w:rPr>
                      </w:pPr>
                      <w:r>
                        <w:rPr>
                          <w:color w:val="993300"/>
                          <w:sz w:val="32"/>
                        </w:rPr>
                        <w:t>Portland, Oregon</w:t>
                      </w:r>
                    </w:p>
                    <w:p>
                      <w:pPr>
                        <w:pStyle w:val="Heading1"/>
                        <w:rPr>
                          <w:color w:val="993300"/>
                          <w:sz w:val="32"/>
                        </w:rPr>
                      </w:pPr>
                      <w:r>
                        <w:rPr>
                          <w:color w:val="993300"/>
                          <w:sz w:val="32"/>
                        </w:rPr>
                        <w:t>May 12 -13,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993300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color w:val="9933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1590</wp:posOffset>
                </wp:positionH>
                <wp:positionV relativeFrom="paragraph">
                  <wp:posOffset>1255395</wp:posOffset>
                </wp:positionV>
                <wp:extent cx="3895090" cy="5038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>CONFERENCE HIGHLIG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he conference will be an intense, interactive 2 day learning experience combining presentations, group dialogue, keynote speakers with art, music, and poetry. Activities will be organized around the SIX PRINCIPLES OF WHOLE SCHOOLING, a framework aimed at creating effective schools for all students learning together.  (See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www.wholeschooling.ne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mpowering citizens for democrac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ncluding ALL in learning togeth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roviding authentic, multi-level instruc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Building communit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upporting learn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artnering with parents and the communi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resenters will include practicing teachers, researchers, parents, advocates, and stude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me join us in an engaging, interactive conference of best practices for all students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6.7pt;mso-wrap-distance-left:9.05pt;mso-wrap-distance-right:9.05pt;mso-wrap-distance-top:0pt;mso-wrap-distance-bottom:0pt;margin-top:98.85pt;mso-position-vertical-relative:text;margin-left:201.7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  <w:t>CONFERENCE HIGHLIGHT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The conference will be an intense, interactive 2 day learning experience combining presentations, group dialogue, keynote speakers with art, music, and poetry. Activities will be organized around the SIX PRINCIPLES OF WHOLE SCHOOLING, a framework aimed at creating effective schools for all students learning together.  (See </w:t>
                      </w:r>
                      <w:hyperlink r:id="rId12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www.wholeschooling.net</w:t>
                        </w:r>
                      </w:hyperlink>
                      <w:r>
                        <w:rPr>
                          <w:rFonts w:cs="Verdana" w:ascii="Verdana" w:hAnsi="Verdana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Empowering citizens for democrac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Including ALL in learning togeth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roviding authentic, multi-level instruct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Building communit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upporting learn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artnering with parents and the community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resenters will include practicing teachers, researchers, parents, advocates, and students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me join us in an engaging, interactive conference of best practices for all students!!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3317240</wp:posOffset>
                </wp:positionV>
                <wp:extent cx="2857500" cy="3314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-Bold;Verdana" w:ascii="Verdana-Bold;Verdana" w:hAnsi="Verdana-Bold;Verdana"/>
                                <w:sz w:val="22"/>
                                <w:szCs w:val="32"/>
                              </w:rPr>
                              <w:t xml:space="preserve">The Annual Whole Schooling Conference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this year is being co-sponsored with the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  <w:u w:val="single" w:color="0000FF"/>
                                </w:rPr>
                                <w:t xml:space="preserve"> Parkrose School District 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in Portland, a district working to implement the Six Principles of Whole Schooling including movement to become a fully inclusive district. The conference will include opportunities for site visits to exemplary classrooms in Parkrose schools. The conference itself will occur in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  <w:u w:val="single" w:color="0000FF"/>
                                </w:rPr>
                                <w:t>Parkrose High Schoo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, a new state-of-the-art facility designed as a community resour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For more information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</w:rPr>
                                <w:t>www.wholeschooling.ne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 and click on  seminars &amp; conferences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1pt;mso-wrap-distance-left:9.05pt;mso-wrap-distance-right:9.05pt;mso-wrap-distance-top:0pt;mso-wrap-distance-bottom:0pt;margin-top:261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-Bold;Verdana" w:ascii="Verdana-Bold;Verdana" w:hAnsi="Verdana-Bold;Verdana"/>
                          <w:sz w:val="22"/>
                          <w:szCs w:val="32"/>
                        </w:rPr>
                        <w:t xml:space="preserve">The Annual Whole Schooling Conference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this year is being co-sponsored with the</w:t>
                      </w:r>
                      <w:hyperlink r:id="rId16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  <w:u w:val="single" w:color="0000FF"/>
                          </w:rPr>
                          <w:t xml:space="preserve"> Parkrose School District </w:t>
                        </w:r>
                      </w:hyperlink>
                      <w:r>
                        <w:rPr>
                          <w:rFonts w:cs="Verdana" w:ascii="Verdana" w:hAnsi="Verdana"/>
                          <w:sz w:val="22"/>
                        </w:rPr>
                        <w:t xml:space="preserve">in Portland, a district working to implement the Six Principles of Whole Schooling including movement to become a fully inclusive district. The conference will include opportunities for site visits to exemplary classrooms in Parkrose schools. The conference itself will occur in </w:t>
                      </w: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  <w:u w:val="single" w:color="0000FF"/>
                          </w:rPr>
                          <w:t>Parkrose High School</w:t>
                        </w:r>
                      </w:hyperlink>
                      <w:r>
                        <w:rPr>
                          <w:rFonts w:cs="Verdana" w:ascii="Verdana" w:hAnsi="Verdana"/>
                          <w:sz w:val="22"/>
                        </w:rPr>
                        <w:t xml:space="preserve">, a new state-of-the-art facility designed as a community resource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For more information go to </w:t>
                      </w:r>
                      <w:hyperlink r:id="rId18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</w:rPr>
                          <w:t>www.wholeschooling.net</w:t>
                        </w:r>
                      </w:hyperlink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 and click on  seminars &amp; conferences.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6746240</wp:posOffset>
                </wp:positionV>
                <wp:extent cx="2743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-sponsor Part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531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-sponsor Part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Bold">
    <w:altName w:val="Verdana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rebuchet MS" w:hAnsi="Trebuchet MS" w:eastAsia="Times New Roman" w:cs="Trebuchet MS"/>
      <w:i/>
      <w:color w:val="9933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holeschooling.ne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ct"/><Relationship Id="rId7" Type="http://schemas.openxmlformats.org/officeDocument/2006/relationships/image" Target="media/image2.png"/><Relationship Id="rId8" Type="http://schemas.openxmlformats.org/officeDocument/2006/relationships/hyperlink" Target="http://www.wholeschooling.net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5.wmf"/><Relationship Id="rId11" Type="http://schemas.openxmlformats.org/officeDocument/2006/relationships/hyperlink" Target="http://www.wholeschooling.net/" TargetMode="External"/><Relationship Id="rId12" Type="http://schemas.openxmlformats.org/officeDocument/2006/relationships/hyperlink" Target="http://www.wholeschooling.net/" TargetMode="External"/><Relationship Id="rId13" Type="http://schemas.openxmlformats.org/officeDocument/2006/relationships/hyperlink" Target="http://www.parkrose.k12.or.us/" TargetMode="External"/><Relationship Id="rId14" Type="http://schemas.openxmlformats.org/officeDocument/2006/relationships/hyperlink" Target="http://www.wholeschooling.net/WS/Seminars/Oregon 06/images/HSfacilities.pdf" TargetMode="External"/><Relationship Id="rId15" Type="http://schemas.openxmlformats.org/officeDocument/2006/relationships/hyperlink" Target="http://www.wholeschooling.net/" TargetMode="External"/><Relationship Id="rId16" Type="http://schemas.openxmlformats.org/officeDocument/2006/relationships/hyperlink" Target="http://www.parkrose.k12.or.us/" TargetMode="External"/><Relationship Id="rId17" Type="http://schemas.openxmlformats.org/officeDocument/2006/relationships/hyperlink" Target="http://www.wholeschooling.net/WS/Seminars/Oregon 06/images/HSfacilities.pdf" TargetMode="External"/><Relationship Id="rId18" Type="http://schemas.openxmlformats.org/officeDocument/2006/relationships/hyperlink" Target="http://www.wholeschooling.net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08:00Z</dcterms:created>
  <dc:creator>Michael Peterson</dc:creator>
  <dc:description/>
  <dc:language>en-US</dc:language>
  <cp:lastModifiedBy>Michael Peterson</cp:lastModifiedBy>
  <cp:lastPrinted>2006-01-06T12:21:00Z</cp:lastPrinted>
  <dcterms:modified xsi:type="dcterms:W3CDTF">2006-04-05T14:47:00Z</dcterms:modified>
  <cp:revision>10</cp:revision>
  <dc:subject/>
  <dc:title/>
</cp:coreProperties>
</file>