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THE SPEECH-LANGUAGE PATHOLOGIST</w:t>
      </w:r>
    </w:p>
    <w:p>
      <w:pPr>
        <w:pStyle w:val="Normal"/>
        <w:jc w:val="center"/>
        <w:rPr/>
      </w:pPr>
      <w:r>
        <w:rPr/>
        <w:t xml:space="preserve"> </w:t>
      </w:r>
      <w:r>
        <w:rPr/>
        <w:t>IN WHOLE SCHOOLING</w:t>
      </w:r>
    </w:p>
    <w:p>
      <w:pPr>
        <w:pStyle w:val="Normal"/>
        <w:jc w:val="center"/>
        <w:rPr/>
      </w:pPr>
      <w:r>
        <w:rPr/>
      </w:r>
    </w:p>
    <w:p>
      <w:pPr>
        <w:pStyle w:val="Normal"/>
        <w:jc w:val="center"/>
        <w:rPr/>
      </w:pPr>
      <w:r>
        <w:rPr/>
        <w:t>Lynne Hebert Remson, PhD, CCC-SLP</w:t>
      </w:r>
    </w:p>
    <w:p>
      <w:pPr>
        <w:pStyle w:val="Normal"/>
        <w:jc w:val="center"/>
        <w:rPr/>
      </w:pPr>
      <w:hyperlink r:id="rId2">
        <w:r>
          <w:rPr>
            <w:rStyle w:val="InternetLink"/>
          </w:rPr>
          <w:t>lremson@sbcglobal.net</w:t>
        </w:r>
      </w:hyperlink>
    </w:p>
    <w:p>
      <w:pPr>
        <w:pStyle w:val="Normal"/>
        <w:jc w:val="center"/>
        <w:rPr/>
      </w:pPr>
      <w:r>
        <w:rPr/>
        <w:t>California State University</w:t>
      </w:r>
    </w:p>
    <w:p>
      <w:pPr>
        <w:pStyle w:val="Normal"/>
        <w:jc w:val="center"/>
        <w:rPr/>
      </w:pPr>
      <w:r>
        <w:rPr/>
      </w:r>
    </w:p>
    <w:p>
      <w:pPr>
        <w:pStyle w:val="Normal"/>
        <w:jc w:val="center"/>
        <w:rPr/>
      </w:pPr>
      <w:r>
        <w:rPr/>
        <w:t>February, 2003</w:t>
      </w:r>
    </w:p>
    <w:p>
      <w:pPr>
        <w:pStyle w:val="Normal"/>
        <w:rPr/>
      </w:pPr>
      <w:r>
        <w:rPr/>
      </w:r>
    </w:p>
    <w:p>
      <w:pPr>
        <w:pStyle w:val="Normal"/>
        <w:spacing w:lineRule="auto" w:line="480"/>
        <w:ind w:firstLine="720"/>
        <w:rPr/>
      </w:pPr>
      <w:r>
        <w:rPr/>
        <w:t xml:space="preserve">In conceptualizing the role of the Speech-Language Pathologist (SLP) in whole schooling, I believe that first and foremost, the SLP would be a full-fledged member of the faculty, viewed as an integral member of the school community who actively participates in that community. A large part of her role would be consultation—evaluating the language demands of the classrooms along with the classroom teacher as they relate to particular children and then advising the teacher about ways to modify oral and written instruction as well as the types of responses required of the child in light of his or her speech and language abilities. This includes not only language and phonological disorders, but also stuttering, voice disorders, traumatic brain injury, hearing impairment, etc. </w:t>
      </w:r>
    </w:p>
    <w:p>
      <w:pPr>
        <w:pStyle w:val="Normal"/>
        <w:spacing w:lineRule="auto" w:line="480"/>
        <w:ind w:firstLine="720"/>
        <w:rPr/>
      </w:pPr>
      <w:r>
        <w:rPr/>
        <w:t xml:space="preserve">I envision most work as collaborative—the SLP actually in the classroom working with teachers, kids, aides, volunteers. She would be alert to the nature of the instructional activities and how the children respond to them, looking for mismatches and helping those working with the children to bring communication requirements into better alignment with the abilities of the children while preserving the instructional objectives. For example, in one classroom in which I worked, the third grade teacher wanted the children to answer questions in a science experiment using complete sentences as a way to help them “practice” writing. For the child who was functioning at a first grade level and unable to meet this demand, I suggested she allow him to write only the answer since this is the way we respond in conversation anyway—the question part is usually ellipted. Another child might respond well if simultaneously allowed to use picture support for instructions. The SLP could assist the teacher or aide in developing icons for routine instructions and pictures that might change with each unit. For example, I once introduced lined paper, adapted from Abecca, that helped kids “see” the features that distinguish meaningful differences between letters to improve both handwriting and spelling. For example, a </w:t>
      </w:r>
      <w:r>
        <w:rPr>
          <w:i/>
        </w:rPr>
        <w:t>g</w:t>
      </w:r>
      <w:r>
        <w:rPr/>
        <w:t xml:space="preserve"> written above the baseline can look like a </w:t>
      </w:r>
      <w:r>
        <w:rPr>
          <w:i/>
        </w:rPr>
        <w:t>9</w:t>
      </w:r>
      <w:r>
        <w:rPr/>
        <w:t xml:space="preserve">. The orientation to the baseline is the distinctive feature that discriminates these two symbols. A backward </w:t>
      </w:r>
      <w:r>
        <w:rPr>
          <w:i/>
        </w:rPr>
        <w:t>g</w:t>
      </w:r>
      <w:r>
        <w:rPr/>
        <w:t xml:space="preserve"> looks like a </w:t>
      </w:r>
      <w:r>
        <w:rPr>
          <w:i/>
        </w:rPr>
        <w:t>p</w:t>
      </w:r>
      <w:r>
        <w:rPr/>
        <w:t xml:space="preserve">, but a backward </w:t>
      </w:r>
      <w:r>
        <w:rPr>
          <w:i/>
        </w:rPr>
        <w:t>r</w:t>
      </w:r>
      <w:r>
        <w:rPr/>
        <w:t xml:space="preserve"> is still perceived as an </w:t>
      </w:r>
      <w:r>
        <w:rPr>
          <w:i/>
        </w:rPr>
        <w:t>r</w:t>
      </w:r>
      <w:r>
        <w:rPr/>
        <w:t>—these kinds of things. Each line had icons to guide placement of letters in reference to the baseline.</w:t>
      </w:r>
    </w:p>
    <w:p>
      <w:pPr>
        <w:pStyle w:val="TextBodyIndent"/>
        <w:rPr/>
      </w:pPr>
      <w:r>
        <w:rPr/>
        <w:t xml:space="preserve">There are also advantages in working in the classroom with typical children. Occasionally, even the “gifted” kid needs support, and this lessens the stigma of working with the SLP. Also, by not pulling out the children, there is less disruption and the “special needs” kids remain part of the community (Hebert-Remson, 1999).  </w:t>
      </w:r>
    </w:p>
    <w:p>
      <w:pPr>
        <w:pStyle w:val="Normal"/>
        <w:spacing w:lineRule="auto" w:line="480"/>
        <w:ind w:firstLine="720"/>
        <w:rPr/>
      </w:pPr>
      <w:r>
        <w:rPr/>
        <w:t xml:space="preserve">Finally, teachers and other adults as well as the children themselves begin to internalize these instructional strategies so that the SLP is needed less and less for routine matters. Teachers begin to modify spontaneously once they understand the principles involved and even the other children begin to act as mediators when one kid has a problem (Hebert-Remson, 1999). </w:t>
      </w:r>
    </w:p>
    <w:p>
      <w:pPr>
        <w:pStyle w:val="Normal"/>
        <w:spacing w:lineRule="auto" w:line="480"/>
        <w:ind w:firstLine="720"/>
        <w:rPr/>
      </w:pPr>
      <w:r>
        <w:rPr/>
        <w:t xml:space="preserve">I see this term—mediator—as a key descriptor for the role of the SLP. It is her responsibility to mediate the classroom environment so that it is comprehensible to the child (Damico, 1991). It is also her responsibility to mediate the child’s communication attempts so that they are comprehensible in the classroom environment. For children with severe disabilities, this might mean imposing meaning on what seem to be random, reflexive, or vegetative behaviors (Norris and others). This is certainly what parents do as they are helping their neonates into the social world around them. The SLP would certainly want to promote developmentally appropriate activities but at the same time “normalize” children with severe disabilities by keeping them age appropriate. Sometimes this is difficult to do. An example is using enlarged print designed for adults with visual impairment rather than magnetic letters or alphabet blocks with a child in junior high. Collaborating with other specialists such as occupational and physical therapists to integrate position and movement with communication in the child’s program would be important to these activities. </w:t>
      </w:r>
    </w:p>
    <w:p>
      <w:pPr>
        <w:pStyle w:val="Normal"/>
        <w:spacing w:lineRule="auto" w:line="480"/>
        <w:ind w:firstLine="720"/>
        <w:rPr/>
      </w:pPr>
      <w:r>
        <w:rPr/>
        <w:t xml:space="preserve">I also see the SLP as providing in-service presentations to teachers about language acquisition and development, language disorders, the language of the classroom, the reciprocal nature of attention and comprehension, the influence of attention and comprehension on memory, the nature of sensory impairments, and the role of socio-cultural influences on language development and use. These topics would certainly be tailored to the specific community and the strengths and needs of teachers and students alike. I would hope to provide more intensive educational opportunities to instructional aides and volunteers to facilitate a break with the technocratic approaches to education most of us have implicitly learned and to promote a more child-centered approach that allows the child to explore and discover.  I would also hope to work with social workers or psychologists in helping children integrate their home experiences with their lives at school. For example, adults need to know how to recognize when something a child says is an indicator that needs to be followed. And then how to talk with the child in language he or she understands about sensitive issues that make most adults uncomfortable—death, sex and sexuality, religion, politics, etc. Silin (1992) pointed out that children are often expected to “check” their lives at the door of the classroom. This expectation, in effect, isolates the school community and insulates it from the larger community within which it is embedded and expected to serve (Hebert-Remson, 2003) and can interfere with the child’s ability to fully engage in the instructional activities of the day. Moreover, by failing to integrate the larger social context into the classroom, teachers may miss opportunities to mediate valuable instructional opportunities. </w:t>
      </w:r>
    </w:p>
    <w:p>
      <w:pPr>
        <w:pStyle w:val="Normal"/>
        <w:spacing w:lineRule="auto" w:line="480"/>
        <w:ind w:firstLine="720"/>
        <w:rPr/>
      </w:pPr>
      <w:r>
        <w:rPr/>
        <w:t xml:space="preserve">Language therapy itself would obviously be holistic with opportunities for speaking, listening, reading and writing embedded within meaningful activities. In my work with graduate students, I discourage the use of the words “exercises” and “practice” because these words refer to contexts that are not consistent with authentic communication. We write because we want to tell someone (or ourselves) something. We read because we want to know something. When we answer questions, we expect that the person is sincere in wanting to know the answer. And much of what we communicate about is designed at least on a secondary level to strengthen social connections. </w:t>
      </w:r>
    </w:p>
    <w:p>
      <w:pPr>
        <w:pStyle w:val="Normal"/>
        <w:spacing w:lineRule="auto" w:line="480"/>
        <w:ind w:firstLine="720"/>
        <w:rPr/>
      </w:pPr>
      <w:r>
        <w:rPr/>
        <w:t xml:space="preserve">I imagine most instruction to be designed around themes that the whole faculty would develop, much as I witnessed at McDonough 15 in New Orleans (1991). The entire faculty of this elementary school developed themes for each year that were maintained throughout the school. This process included not only the classroom teachers, but also the librarian, the music teacher, the art teacher, the SLP, and the school nurse! At the end of the year, the students all went camping and had to use the knowledge they acquired to construct and pitch their tents, to obtain and prepare food, to entertain themselves, etc. </w:t>
      </w:r>
    </w:p>
    <w:p>
      <w:pPr>
        <w:pStyle w:val="Mainpar"/>
        <w:rPr/>
      </w:pPr>
      <w:r>
        <w:rPr/>
        <w:t xml:space="preserve">Traditional interventions in speech-language pathology have fragmented communication into separate components in a way that excludes interactions among such aspects as morpho-syntax, semantics, phonology, and pragmatics (Damico, 1988). With holistic approaches to speech-language pathology, intervention is situated within purposeful communication activities. This recognizes the richness and complexity of language and relationships among form, function, and meaning.  In whole schooling, children with speech-language impairments become valued members of the community thereby giving them access to the same kinds of linguistic experiences their typical peers enjoy and provides the authentic context needed to promote optimal language development.    </w:t>
      </w:r>
    </w:p>
    <w:p>
      <w:pPr>
        <w:pStyle w:val="Normal"/>
        <w:spacing w:lineRule="auto" w:line="480"/>
        <w:ind w:firstLine="720"/>
        <w:jc w:val="center"/>
        <w:rPr/>
      </w:pPr>
      <w:r>
        <w:rPr/>
        <w:t>REFERENCES</w:t>
      </w:r>
    </w:p>
    <w:p>
      <w:pPr>
        <w:pStyle w:val="Bibliography2"/>
        <w:rPr/>
      </w:pPr>
      <w:r>
        <w:rPr/>
        <w:t xml:space="preserve">Damico, J. (1988). The lack of efficacy in language therapy: A case study. </w:t>
      </w:r>
      <w:r>
        <w:rPr>
          <w:i/>
        </w:rPr>
        <w:t>Language, Speech, and Hearing Services in Schools, 19</w:t>
      </w:r>
      <w:r>
        <w:rPr/>
        <w:t>, 51-66.</w:t>
      </w:r>
    </w:p>
    <w:p>
      <w:pPr>
        <w:pStyle w:val="Normal"/>
        <w:ind w:firstLine="720"/>
        <w:rPr/>
      </w:pPr>
      <w:r>
        <w:rPr/>
        <w:t xml:space="preserve">Damico, J. (1991). </w:t>
      </w:r>
      <w:r>
        <w:rPr>
          <w:i/>
        </w:rPr>
        <w:t>Whole language for special needs children</w:t>
      </w:r>
      <w:r>
        <w:rPr/>
        <w:t>. Lockport, NY: Educom Associates, Inc.</w:t>
      </w:r>
    </w:p>
    <w:p>
      <w:pPr>
        <w:pStyle w:val="Normal"/>
        <w:ind w:firstLine="720"/>
        <w:rPr/>
      </w:pPr>
      <w:r>
        <w:rPr/>
      </w:r>
    </w:p>
    <w:p>
      <w:pPr>
        <w:pStyle w:val="Bibliography2"/>
        <w:rPr/>
      </w:pPr>
      <w:r>
        <w:rPr/>
        <w:t>Hebert-Remson, L. No More Pull-Out: Speech-Language Pathologists and Classroom Teachers Collaborate.  Session presented to the Tucson Teachers Applying Whole Language Annual Fall Conference, Tucson, Arizona, October 1999.</w:t>
      </w:r>
    </w:p>
    <w:p>
      <w:pPr>
        <w:pStyle w:val="Bibliography2"/>
        <w:rPr/>
      </w:pPr>
      <w:r>
        <w:rPr/>
        <w:t xml:space="preserve">Hebert-Remson, L. (2003). </w:t>
      </w:r>
      <w:r>
        <w:rPr>
          <w:i/>
        </w:rPr>
        <w:t>Implicit beliefs of student speech-language clinicians as revealed in reflective journals</w:t>
      </w:r>
      <w:r>
        <w:rPr/>
        <w:t xml:space="preserve">. Unpublished doctoral dissertation, Arizona State University. </w:t>
      </w:r>
    </w:p>
    <w:p>
      <w:pPr>
        <w:pStyle w:val="Bibliography2"/>
        <w:rPr/>
      </w:pPr>
      <w:r>
        <w:rPr/>
        <w:t xml:space="preserve">Silin, J. (1992). What AIDS teaches us about the education of children. </w:t>
      </w:r>
      <w:r>
        <w:rPr>
          <w:i/>
        </w:rPr>
        <w:t>Educational Theory, 42</w:t>
      </w:r>
      <w:r>
        <w:rPr/>
        <w:t>, 253-269.</w:t>
      </w:r>
      <w:r>
        <w:rPr>
          <w:lang w:val="en-CA"/>
        </w:rPr>
      </w:r>
    </w:p>
    <w:p>
      <w:pPr>
        <w:pStyle w:val="Bibliography2"/>
        <w:spacing w:lineRule="auto" w:line="480" w:before="0" w:after="0"/>
        <w:rPr/>
      </w:pPr>
      <w:r>
        <w:rPr/>
      </w:r>
    </w:p>
    <w:p>
      <w:pPr>
        <w:pStyle w:val="Normal"/>
        <w:spacing w:lineRule="auto" w:line="480"/>
        <w:ind w:firstLine="720"/>
        <w:rPr/>
      </w:pPr>
      <w:r>
        <w:rPr/>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firstLine="720"/>
    </w:pPr>
    <w:rPr/>
  </w:style>
  <w:style w:type="paragraph" w:styleId="Bibliography2">
    <w:name w:val="Bibliography2"/>
    <w:basedOn w:val="Normal"/>
    <w:qFormat/>
    <w:pPr>
      <w:spacing w:before="0" w:after="240"/>
      <w:ind w:firstLine="720"/>
    </w:pPr>
    <w:rPr/>
  </w:style>
  <w:style w:type="paragraph" w:styleId="Mainpar">
    <w:name w:val="Mainpar"/>
    <w:basedOn w:val="Normal"/>
    <w:qFormat/>
    <w:pPr>
      <w:spacing w:lineRule="auto" w:line="480"/>
      <w:ind w:firstLine="720"/>
    </w:pPr>
    <w:rPr>
      <w:rFonts w:ascii="Times" w:hAnsi="Times" w:cs="Time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remson@sbcglobal.net"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3T11:37:00Z</dcterms:created>
  <dc:creator>lhebert</dc:creator>
  <dc:description/>
  <dc:language>en-US</dc:language>
  <cp:lastModifiedBy>Michael Peterson</cp:lastModifiedBy>
  <cp:lastPrinted>2003-06-13T11:12:00Z</cp:lastPrinted>
  <dcterms:modified xsi:type="dcterms:W3CDTF">2003-06-13T15:12:00Z</dcterms:modified>
  <cp:revision>3</cp:revision>
  <dc:subject/>
  <dc:title>The SLP in Whole Schooling</dc:title>
</cp:coreProperties>
</file>