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pBdr>
          <w:top w:val="nil"/>
          <w:left w:val="nil"/>
          <w:bottom w:val="nil"/>
          <w:right w:val="nil"/>
        </w:pBdr>
        <w:ind w:left="0" w:hanging="0"/>
        <w:jc w:val="left"/>
        <w:rPr>
          <w:rFonts w:ascii="Comic Sans MS" w:hAnsi="Comic Sans MS" w:cs="Comic Sans MS"/>
          <w:sz w:val="24"/>
          <w:ins w:id="1" w:author="Michael Peterson" w:date="2000-10-19T14:22:00Z"/>
        </w:rPr>
      </w:pPr>
      <w:ins w:id="0" w:author="Michael Peterson" w:date="2000-10-19T14:22:00Z">
        <w:r>
          <w:rPr>
            <w:rFonts w:cs="Comic Sans MS" w:ascii="Comic Sans MS" w:hAnsi="Comic Sans MS"/>
            <w:sz w:val="24"/>
          </w:rPr>
        </w:r>
      </w:ins>
    </w:p>
    <w:p>
      <w:pPr>
        <w:pStyle w:val="Heading4"/>
        <w:numPr>
          <w:ilvl w:val="0"/>
          <w:numId w:val="0"/>
        </w:numPr>
        <w:pBdr>
          <w:top w:val="nil"/>
          <w:left w:val="nil"/>
          <w:bottom w:val="nil"/>
          <w:right w:val="nil"/>
        </w:pBdr>
        <w:ind w:left="0" w:hanging="0"/>
        <w:jc w:val="left"/>
        <w:rPr>
          <w:rFonts w:ascii="Comic Sans MS" w:hAnsi="Comic Sans MS" w:cs="Comic Sans MS"/>
          <w:sz w:val="24"/>
          <w:ins w:id="3" w:author="Michael Peterson" w:date="2000-10-19T14:22:00Z"/>
        </w:rPr>
      </w:pPr>
      <w:ins w:id="2" w:author="Michael Peterson" w:date="2000-10-19T14:22:00Z">
        <w:r>
          <w:rPr>
            <w:rFonts w:cs="Comic Sans MS" w:ascii="Comic Sans MS" w:hAnsi="Comic Sans MS"/>
            <w:sz w:val="24"/>
          </w:rPr>
        </w:r>
      </w:ins>
    </w:p>
    <w:p>
      <w:pPr>
        <w:pStyle w:val="Normal"/>
        <w:rPr>
          <w:rFonts w:ascii="Comic Sans MS" w:hAnsi="Comic Sans MS" w:cs="Comic Sans MS"/>
          <w:sz w:val="24"/>
          <w:ins w:id="5" w:author="Michael Peterson" w:date="2000-10-19T14:22:00Z"/>
        </w:rPr>
      </w:pPr>
      <w:ins w:id="4" w:author="Michael Peterson" w:date="2000-10-19T14:22:00Z">
        <w:r>
          <w:rPr>
            <w:rFonts w:cs="Comic Sans MS" w:ascii="Comic Sans MS" w:hAnsi="Comic Sans MS"/>
            <w:sz w:val="24"/>
          </w:rPr>
        </w:r>
      </w:ins>
    </w:p>
    <w:p>
      <w:pPr>
        <w:pStyle w:val="Normal"/>
        <w:rPr>
          <w:ins w:id="7" w:author="Michael Peterson" w:date="2000-10-19T14:22:00Z"/>
        </w:rPr>
      </w:pPr>
      <w:ins w:id="6" w:author="Michael Peterson" w:date="2000-10-19T14:22:00Z">
        <w:r>
          <w:rPr/>
        </w:r>
      </w:ins>
    </w:p>
    <w:p>
      <w:pPr>
        <w:pStyle w:val="Normal"/>
        <w:rPr>
          <w:del w:id="9" w:author="m" w:date="2002-03-28T14:22:00Z"/>
        </w:rPr>
      </w:pPr>
      <w:del w:id="8" w:author="m" w:date="2002-03-28T14:22:00Z">
        <w:r>
          <w:rPr/>
        </w:r>
      </w:del>
    </w:p>
    <w:p>
      <w:pPr>
        <w:pStyle w:val="Normal"/>
        <w:rPr>
          <w:del w:id="11" w:author="m" w:date="2002-03-28T14:22:00Z"/>
        </w:rPr>
      </w:pPr>
      <w:del w:id="10" w:author="m" w:date="2002-03-28T14:22:00Z">
        <w:r>
          <w:rPr/>
        </w:r>
      </w:del>
    </w:p>
    <w:p>
      <w:pPr>
        <w:pStyle w:val="Normal"/>
        <w:rPr>
          <w:ins w:id="13" w:author="Michael Peterson" w:date="2000-10-19T14:22:00Z"/>
        </w:rPr>
      </w:pPr>
      <w:ins w:id="12" w:author="Michael Peterson" w:date="2000-10-19T14:22:00Z">
        <w:r>
          <w:rPr/>
        </w:r>
      </w:ins>
    </w:p>
    <w:p>
      <w:pPr>
        <w:pStyle w:val="Heading4"/>
        <w:numPr>
          <w:ilvl w:val="0"/>
          <w:numId w:val="0"/>
        </w:numPr>
        <w:pBdr>
          <w:top w:val="nil"/>
          <w:left w:val="nil"/>
          <w:bottom w:val="nil"/>
          <w:right w:val="nil"/>
        </w:pBdr>
        <w:ind w:left="0" w:hanging="0"/>
        <w:rPr>
          <w:ins w:id="18" w:author="Michael Peterson" w:date="2000-10-19T14:22:00Z"/>
        </w:rPr>
      </w:pPr>
      <w:ins w:id="14" w:author="Michael Peterson" w:date="2000-10-19T14:22:00Z">
        <w:r>
          <w:rPr>
            <w:sz w:val="96"/>
          </w:rPr>
          <w:t>W</w:t>
        </w:r>
      </w:ins>
      <w:ins w:id="15" w:author="Michael Peterson" w:date="2000-10-19T14:22:00Z">
        <w:r>
          <w:rPr/>
          <w:t xml:space="preserve">HOLE </w:t>
        </w:r>
      </w:ins>
      <w:ins w:id="16" w:author="Michael Peterson" w:date="2000-10-19T14:22:00Z">
        <w:r>
          <w:rPr>
            <w:sz w:val="96"/>
          </w:rPr>
          <w:t>S</w:t>
        </w:r>
      </w:ins>
      <w:ins w:id="17" w:author="Michael Peterson" w:date="2000-10-19T14:22:00Z">
        <w:r>
          <w:rPr/>
          <w:t>CHOOLING</w:t>
        </w:r>
      </w:ins>
    </w:p>
    <w:p>
      <w:pPr>
        <w:pStyle w:val="Heading2"/>
        <w:numPr>
          <w:ilvl w:val="0"/>
          <w:numId w:val="0"/>
        </w:numPr>
        <w:pBdr>
          <w:top w:val="nil"/>
          <w:left w:val="nil"/>
          <w:bottom w:val="nil"/>
          <w:right w:val="nil"/>
        </w:pBdr>
        <w:ind w:left="0" w:hanging="0"/>
        <w:rPr>
          <w:b w:val="false"/>
          <w:b w:val="false"/>
          <w:sz w:val="32"/>
          <w:del w:id="20" w:author="Michael Peterson" w:date="2003-03-20T12:28:00Z"/>
        </w:rPr>
      </w:pPr>
      <w:ins w:id="19" w:author="m" w:date="2003-03-20T12:28:00Z">
        <w:r>
          <w:rPr>
            <w:b w:val="false"/>
            <w:sz w:val="32"/>
          </w:rPr>
          <w:t>Promoting Excellence and Equity</w:t>
        </w:r>
      </w:ins>
    </w:p>
    <w:p>
      <w:pPr>
        <w:pStyle w:val="Heading2"/>
        <w:keepNext w:val="true"/>
        <w:widowControl/>
        <w:numPr>
          <w:ilvl w:val="0"/>
          <w:numId w:val="0"/>
        </w:numPr>
        <w:pBdr>
          <w:top w:val="nil"/>
          <w:left w:val="nil"/>
          <w:bottom w:val="nil"/>
          <w:right w:val="nil"/>
        </w:pBdr>
        <w:bidi w:val="0"/>
        <w:ind w:left="0" w:hanging="0"/>
        <w:jc w:val="center"/>
        <w:rPr>
          <w:rFonts w:eastAsia="Times New Roman"/>
          <w:ins w:id="22" w:author="m" w:date="2003-03-20T12:28:00Z"/>
        </w:rPr>
      </w:pPr>
      <w:ins w:id="21" w:author="m" w:date="2003-03-20T12:28:00Z">
        <w:r>
          <w:rPr/>
          <w:t xml:space="preserve"> </w:t>
        </w:r>
      </w:ins>
    </w:p>
    <w:p>
      <w:pPr>
        <w:pStyle w:val="Normal"/>
        <w:jc w:val="center"/>
        <w:rPr>
          <w:sz w:val="32"/>
          <w:ins w:id="24" w:author="Michael Peterson" w:date="2000-10-19T14:23:00Z"/>
        </w:rPr>
      </w:pPr>
      <w:ins w:id="23" w:author="m" w:date="2003-03-20T12:28:00Z">
        <w:r>
          <w:rPr>
            <w:rFonts w:eastAsia="Times New Roman" w:cs="Arial" w:ascii="Arial" w:hAnsi="Arial"/>
            <w:i/>
            <w:color w:val="000000"/>
            <w:sz w:val="32"/>
          </w:rPr>
          <w:t>For a Democratic Society</w:t>
        </w:r>
      </w:ins>
    </w:p>
    <w:p>
      <w:pPr>
        <w:pStyle w:val="Normal"/>
        <w:rPr>
          <w:sz w:val="72"/>
          <w:ins w:id="26" w:author="Michael Peterson" w:date="2000-10-19T14:23:00Z"/>
        </w:rPr>
      </w:pPr>
      <w:ins w:id="25" w:author="Michael Peterson" w:date="2000-10-19T14:23:00Z">
        <w:r>
          <w:rPr>
            <w:sz w:val="72"/>
          </w:rPr>
        </w:r>
      </w:ins>
    </w:p>
    <w:p>
      <w:pPr>
        <w:pStyle w:val="Normal"/>
        <w:jc w:val="center"/>
        <w:rPr>
          <w:b/>
          <w:b/>
          <w:sz w:val="48"/>
          <w:ins w:id="28" w:author="m" w:date="2002-03-28T14:22:00Z"/>
        </w:rPr>
      </w:pPr>
      <w:ins w:id="27" w:author="m" w:date="2002-03-28T14:22:00Z">
        <w:r>
          <w:rPr>
            <w:b/>
            <w:sz w:val="48"/>
          </w:rPr>
          <w:t xml:space="preserve">School Assessment </w:t>
        </w:r>
      </w:ins>
    </w:p>
    <w:p>
      <w:pPr>
        <w:pStyle w:val="Normal"/>
        <w:jc w:val="center"/>
        <w:rPr>
          <w:b/>
          <w:b/>
          <w:sz w:val="48"/>
          <w:ins w:id="34" w:author="Michael Peterson" w:date="2000-10-19T14:22:00Z"/>
        </w:rPr>
      </w:pPr>
      <w:ins w:id="29" w:author="m" w:date="2002-03-28T14:22:00Z">
        <w:r>
          <w:rPr>
            <w:b/>
            <w:sz w:val="48"/>
          </w:rPr>
          <w:t xml:space="preserve">and </w:t>
        </w:r>
      </w:ins>
      <w:ins w:id="30" w:author="Michael Peterson" w:date="2000-10-19T14:24:00Z">
        <w:del w:id="31" w:author="m" w:date="2002-03-28T14:22:00Z">
          <w:r>
            <w:rPr>
              <w:b/>
              <w:sz w:val="48"/>
            </w:rPr>
            <w:delText xml:space="preserve">Towards A Guide for </w:delText>
          </w:r>
        </w:del>
      </w:ins>
      <w:ins w:id="32" w:author="Michael Peterson" w:date="2000-10-19T14:24:00Z">
        <w:r>
          <w:rPr>
            <w:b/>
            <w:sz w:val="48"/>
          </w:rPr>
          <w:t>Action Planning</w:t>
        </w:r>
      </w:ins>
      <w:ins w:id="33" w:author="m" w:date="2002-03-28T14:23:00Z">
        <w:r>
          <w:rPr>
            <w:b/>
            <w:sz w:val="48"/>
          </w:rPr>
          <w:t xml:space="preserve"> Tool</w:t>
        </w:r>
      </w:ins>
    </w:p>
    <w:p>
      <w:pPr>
        <w:pStyle w:val="Normal"/>
        <w:rPr>
          <w:b/>
          <w:b/>
          <w:sz w:val="48"/>
          <w:ins w:id="36" w:author="Michael Peterson" w:date="2000-10-19T14:22:00Z"/>
        </w:rPr>
      </w:pPr>
      <w:ins w:id="35" w:author="Michael Peterson" w:date="2000-10-19T14:22:00Z">
        <w:r>
          <w:rPr>
            <w:b/>
            <w:sz w:val="48"/>
          </w:rPr>
        </w:r>
      </w:ins>
    </w:p>
    <w:p>
      <w:pPr>
        <w:pStyle w:val="Normal"/>
        <w:rPr>
          <w:ins w:id="38" w:author="Michael Peterson" w:date="2000-10-19T14:25:00Z"/>
        </w:rPr>
      </w:pPr>
      <w:ins w:id="37" w:author="Michael Peterson" w:date="2000-10-19T14:25:00Z">
        <w:r>
          <w:rPr/>
        </w:r>
      </w:ins>
    </w:p>
    <w:p>
      <w:pPr>
        <w:pStyle w:val="Normal"/>
        <w:rPr>
          <w:del w:id="40" w:author="m" w:date="2002-03-28T14:00:00Z"/>
        </w:rPr>
      </w:pPr>
      <w:del w:id="39" w:author="m" w:date="2002-03-28T14:00:00Z">
        <w:r>
          <w:rPr/>
        </w:r>
      </w:del>
    </w:p>
    <w:p>
      <w:pPr>
        <w:pStyle w:val="Normal"/>
        <w:rPr>
          <w:del w:id="42" w:author="m" w:date="2002-03-28T14:00:00Z"/>
        </w:rPr>
      </w:pPr>
      <w:del w:id="41" w:author="m" w:date="2002-03-28T14:00:00Z">
        <w:r>
          <w:rPr/>
        </w:r>
      </w:del>
    </w:p>
    <w:p>
      <w:pPr>
        <w:pStyle w:val="Normal"/>
        <w:jc w:val="center"/>
        <w:rPr>
          <w:sz w:val="28"/>
          <w:ins w:id="44" w:author="Michael Peterson" w:date="2000-10-19T14:25:00Z"/>
        </w:rPr>
      </w:pPr>
      <w:ins w:id="43" w:author="Michael Peterson" w:date="2000-10-19T14:25:00Z">
        <w:r>
          <w:rPr>
            <w:sz w:val="28"/>
          </w:rPr>
          <w:t>Michael Peterson</w:t>
        </w:r>
      </w:ins>
    </w:p>
    <w:p>
      <w:pPr>
        <w:pStyle w:val="Normal"/>
        <w:jc w:val="center"/>
        <w:rPr>
          <w:sz w:val="28"/>
          <w:ins w:id="46" w:author="Michael Peterson" w:date="2000-10-19T14:25:00Z"/>
        </w:rPr>
      </w:pPr>
      <w:ins w:id="45" w:author="Michael Peterson" w:date="2000-10-19T14:25:00Z">
        <w:r>
          <w:rPr>
            <w:sz w:val="28"/>
          </w:rPr>
          <w:t>Renaissance Community Press</w:t>
        </w:r>
      </w:ins>
    </w:p>
    <w:p>
      <w:pPr>
        <w:pStyle w:val="Normal"/>
        <w:jc w:val="center"/>
        <w:rPr>
          <w:sz w:val="28"/>
          <w:ins w:id="48" w:author="Michael Peterson" w:date="2000-10-19T14:25:00Z"/>
        </w:rPr>
      </w:pPr>
      <w:ins w:id="47" w:author="Michael Peterson" w:date="2000-10-19T14:25:00Z">
        <w:r>
          <w:rPr>
            <w:sz w:val="28"/>
          </w:rPr>
          <w:t>Wayne State University</w:t>
        </w:r>
      </w:ins>
    </w:p>
    <w:p>
      <w:pPr>
        <w:pStyle w:val="Normal"/>
        <w:jc w:val="center"/>
        <w:rPr>
          <w:sz w:val="28"/>
          <w:ins w:id="50" w:author="Michael Peterson" w:date="2000-10-19T14:25:00Z"/>
        </w:rPr>
      </w:pPr>
      <w:ins w:id="49" w:author="Michael Peterson" w:date="2000-10-19T14:25:00Z">
        <w:r>
          <w:rPr>
            <w:sz w:val="28"/>
          </w:rPr>
          <w:t>217 Education Building</w:t>
        </w:r>
      </w:ins>
    </w:p>
    <w:p>
      <w:pPr>
        <w:pStyle w:val="Normal"/>
        <w:jc w:val="center"/>
        <w:rPr>
          <w:sz w:val="28"/>
          <w:ins w:id="52" w:author="Michael Peterson" w:date="2000-10-19T14:25:00Z"/>
        </w:rPr>
      </w:pPr>
      <w:ins w:id="51" w:author="Michael Peterson" w:date="2000-10-19T14:25:00Z">
        <w:r>
          <w:rPr>
            <w:sz w:val="28"/>
          </w:rPr>
          <w:t>Detroit, Michigan 48202</w:t>
        </w:r>
      </w:ins>
    </w:p>
    <w:p>
      <w:pPr>
        <w:pStyle w:val="Normal"/>
        <w:jc w:val="center"/>
        <w:rPr>
          <w:sz w:val="28"/>
          <w:del w:id="56" w:author="Michael Peterson" w:date="2003-03-20T12:31:00Z"/>
        </w:rPr>
      </w:pPr>
      <w:ins w:id="53" w:author="Michael Peterson" w:date="2000-10-19T14:25:00Z">
        <w:del w:id="54" w:author="m" w:date="2002-09-12T21:35:00Z">
          <w:r>
            <w:rPr>
              <w:sz w:val="28"/>
            </w:rPr>
            <w:delText>October 19, 2000</w:delText>
          </w:r>
        </w:del>
      </w:ins>
      <w:del w:id="55" w:author="Michael Peterson" w:date="2003-03-20T12:31:00Z">
        <w:r>
          <w:rPr>
            <w:sz w:val="28"/>
          </w:rPr>
          <w:delText>Revised May 4, 2002</w:delText>
        </w:r>
      </w:del>
    </w:p>
    <w:p>
      <w:pPr>
        <w:pStyle w:val="Normal"/>
        <w:jc w:val="center"/>
        <w:rPr>
          <w:sz w:val="28"/>
          <w:ins w:id="58" w:author="m" w:date="2003-03-20T12:29:00Z"/>
        </w:rPr>
      </w:pPr>
      <w:ins w:id="57" w:author="m" w:date="2003-03-20T12:29:00Z">
        <w:r>
          <w:rPr>
            <w:sz w:val="28"/>
          </w:rPr>
        </w:r>
      </w:ins>
    </w:p>
    <w:p>
      <w:pPr>
        <w:pStyle w:val="Normal"/>
        <w:jc w:val="center"/>
        <w:rPr>
          <w:sz w:val="28"/>
          <w:ins w:id="60" w:author="m" w:date="2002-03-28T14:00:00Z"/>
        </w:rPr>
      </w:pPr>
      <w:ins w:id="59" w:author="Michael Peterson" w:date="2003-03-20T12:29:00Z">
        <w:r>
          <w:rPr>
            <w:rFonts w:cs="Comic Sans MS" w:ascii="Comic Sans MS" w:hAnsi="Comic Sans MS"/>
          </w:rPr>
          <w:drawing>
            <wp:inline distT="0" distB="0" distL="0" distR="0">
              <wp:extent cx="216344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163445" cy="1400175"/>
                      </a:xfrm>
                      <a:prstGeom prst="rect">
                        <a:avLst/>
                      </a:prstGeom>
                    </pic:spPr>
                  </pic:pic>
                </a:graphicData>
              </a:graphic>
            </wp:inline>
          </w:drawing>
        </w:r>
      </w:ins>
    </w:p>
    <w:p>
      <w:pPr>
        <w:pStyle w:val="Normal"/>
        <w:jc w:val="center"/>
        <w:rPr>
          <w:sz w:val="28"/>
          <w:ins w:id="62" w:author="m" w:date="2002-03-28T14:00:00Z"/>
        </w:rPr>
      </w:pPr>
      <w:ins w:id="61" w:author="m" w:date="2002-03-28T14:00:00Z">
        <w:r>
          <w:rPr>
            <w:sz w:val="28"/>
          </w:rPr>
        </w:r>
      </w:ins>
    </w:p>
    <w:p>
      <w:pPr>
        <w:pStyle w:val="Normal"/>
        <w:jc w:val="center"/>
        <w:rPr>
          <w:sz w:val="28"/>
          <w:ins w:id="64" w:author="m" w:date="2002-03-28T14:00:00Z"/>
        </w:rPr>
      </w:pPr>
      <w:hyperlink r:id="rId3">
        <w:ins w:id="63" w:author="m" w:date="2002-03-28T14:00:00Z">
          <w:r>
            <w:rPr>
              <w:rStyle w:val="InternetLink"/>
              <w:sz w:val="28"/>
            </w:rPr>
            <w:t>http://www.coe.wayne.edu/CommunityBuilding/WSC.html</w:t>
          </w:r>
        </w:ins>
      </w:hyperlink>
    </w:p>
    <w:p>
      <w:pPr>
        <w:pStyle w:val="Normal"/>
        <w:jc w:val="center"/>
        <w:rPr>
          <w:sz w:val="28"/>
          <w:ins w:id="66" w:author="m" w:date="2002-03-28T14:00:00Z"/>
        </w:rPr>
      </w:pPr>
      <w:ins w:id="65" w:author="m" w:date="2002-03-28T14:00:00Z">
        <w:r>
          <w:rPr>
            <w:sz w:val="28"/>
          </w:rPr>
          <w:t>WHOLE SCHOOLING CONSORTIUM</w:t>
        </w:r>
      </w:ins>
    </w:p>
    <w:p>
      <w:pPr>
        <w:pStyle w:val="Normal"/>
        <w:jc w:val="center"/>
        <w:rPr>
          <w:rFonts w:ascii="Comic Sans MS" w:hAnsi="Comic Sans MS" w:cs="Comic Sans MS"/>
          <w:sz w:val="28"/>
          <w:del w:id="68" w:author="m" w:date="2002-03-28T14:01:00Z"/>
        </w:rPr>
      </w:pPr>
      <w:del w:id="67" w:author="m" w:date="2002-03-28T14:01:00Z">
        <w:r>
          <w:rPr>
            <w:rFonts w:cs="Comic Sans MS" w:ascii="Comic Sans MS" w:hAnsi="Comic Sans MS"/>
            <w:sz w:val="28"/>
          </w:rPr>
        </w:r>
      </w:del>
    </w:p>
    <w:p>
      <w:pPr>
        <w:pStyle w:val="Normal"/>
        <w:jc w:val="center"/>
        <w:rPr>
          <w:rFonts w:ascii="Comic Sans MS" w:hAnsi="Comic Sans MS" w:cs="Comic Sans MS"/>
          <w:sz w:val="28"/>
          <w:ins w:id="70" w:author="m" w:date="2003-03-20T12:31:00Z"/>
        </w:rPr>
      </w:pPr>
      <w:ins w:id="69" w:author="m" w:date="2003-03-20T12:31:00Z">
        <w:r>
          <w:rPr>
            <w:rFonts w:cs="Comic Sans MS" w:ascii="Comic Sans MS" w:hAnsi="Comic Sans MS"/>
            <w:sz w:val="28"/>
          </w:rPr>
        </w:r>
      </w:ins>
    </w:p>
    <w:p>
      <w:pPr>
        <w:pStyle w:val="Normal"/>
        <w:jc w:val="center"/>
        <w:rPr>
          <w:rFonts w:ascii="Comic Sans MS" w:hAnsi="Comic Sans MS" w:cs="Comic Sans MS"/>
          <w:sz w:val="28"/>
          <w:ins w:id="72" w:author="m" w:date="2003-03-20T12:31:00Z"/>
        </w:rPr>
      </w:pPr>
      <w:ins w:id="71" w:author="m" w:date="2003-03-20T12:31:00Z">
        <w:r>
          <w:rPr>
            <w:rFonts w:cs="Comic Sans MS" w:ascii="Comic Sans MS" w:hAnsi="Comic Sans MS"/>
            <w:sz w:val="28"/>
          </w:rPr>
        </w:r>
      </w:ins>
    </w:p>
    <w:p>
      <w:pPr>
        <w:pStyle w:val="Normal"/>
        <w:jc w:val="center"/>
        <w:rPr>
          <w:rFonts w:ascii="Comic Sans MS" w:hAnsi="Comic Sans MS" w:cs="Comic Sans MS"/>
          <w:sz w:val="28"/>
          <w:ins w:id="74" w:author="m" w:date="2003-03-20T12:31:00Z"/>
        </w:rPr>
      </w:pPr>
      <w:ins w:id="73" w:author="m" w:date="2003-03-20T12:31:00Z">
        <w:r>
          <w:rPr>
            <w:rFonts w:cs="Comic Sans MS" w:ascii="Comic Sans MS" w:hAnsi="Comic Sans MS"/>
            <w:sz w:val="28"/>
          </w:rPr>
        </w:r>
      </w:ins>
    </w:p>
    <w:p>
      <w:pPr>
        <w:pStyle w:val="Normal"/>
        <w:jc w:val="center"/>
        <w:rPr>
          <w:sz w:val="16"/>
          <w:ins w:id="76" w:author="Michael Peterson" w:date="2003-03-20T12:31:00Z"/>
        </w:rPr>
      </w:pPr>
      <w:ins w:id="75" w:author="Michael Peterson" w:date="2003-03-20T12:31:00Z">
        <w:r>
          <w:rPr>
            <w:sz w:val="16"/>
          </w:rPr>
          <w:t>Revised March 20, 2003</w:t>
        </w:r>
      </w:ins>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Comic Sans MS" w:hAnsi="Comic Sans MS" w:cs="Comic Sans MS"/>
          <w:sz w:val="16"/>
          <w:ins w:id="80" w:author="Michael Peterson" w:date="2003-03-20T12:31:00Z"/>
        </w:rPr>
      </w:pPr>
      <w:ins w:id="77" w:author="Michael Peterson" w:date="2003-03-20T12:31:00Z">
        <w:r>
          <w:rPr>
            <w:rFonts w:cs="Comic Sans MS" w:ascii="Comic Sans MS" w:hAnsi="Comic Sans MS"/>
            <w:sz w:val="16"/>
          </w:rPr>
        </w:r>
      </w:ins>
    </w:p>
    <w:p>
      <w:pPr>
        <w:pStyle w:val="Heading4"/>
        <w:numPr>
          <w:ilvl w:val="0"/>
          <w:numId w:val="0"/>
        </w:numPr>
        <w:pBdr>
          <w:top w:val="nil"/>
          <w:left w:val="nil"/>
          <w:bottom w:val="nil"/>
          <w:right w:val="nil"/>
        </w:pBdr>
        <w:ind w:left="0" w:hanging="0"/>
        <w:rPr>
          <w:rFonts w:ascii="Comic Sans MS" w:hAnsi="Comic Sans MS" w:cs="Comic Sans MS"/>
          <w:sz w:val="24"/>
          <w:del w:id="82" w:author="michael peterson" w:date="2001-02-23T15:14:00Z"/>
        </w:rPr>
      </w:pPr>
      <w:del w:id="81" w:author="michael peterson" w:date="2001-02-23T15:14:00Z">
        <w:r>
          <w:rPr>
            <w:rFonts w:cs="Comic Sans MS" w:ascii="Comic Sans MS" w:hAnsi="Comic Sans MS"/>
            <w:sz w:val="24"/>
          </w:rPr>
        </w:r>
      </w:del>
      <w:r>
        <w:br w:type="page"/>
      </w:r>
    </w:p>
    <w:p>
      <w:pPr>
        <w:pStyle w:val="Heading4"/>
        <w:pBdr>
          <w:top w:val="nil"/>
          <w:left w:val="nil"/>
          <w:bottom w:val="nil"/>
          <w:right w:val="nil"/>
        </w:pBdr>
        <w:rPr>
          <w:rFonts w:ascii="Comic Sans MS" w:hAnsi="Comic Sans MS" w:cs="Comic Sans MS"/>
          <w:ins w:id="86" w:author="Michael Peterson" w:date="2000-10-14T15:33:00Z"/>
        </w:rPr>
      </w:pPr>
      <w:ins w:id="83" w:author="Michael Peterson" w:date="2000-10-29T10:39:00Z">
        <w:del w:id="84" w:author="michael peterson" w:date="2001-02-23T15:14:00Z">
          <w:r>
            <w:rPr>
              <w:rFonts w:eastAsia="Comic Sans MS" w:cs="Comic Sans MS" w:ascii="Comic Sans MS" w:hAnsi="Comic Sans MS"/>
              <w:sz w:val="24"/>
            </w:rPr>
            <w:delText xml:space="preserve"> </w:delText>
          </w:r>
        </w:del>
      </w:ins>
      <w:ins w:id="85" w:author="Michael Peterson" w:date="2000-10-14T15:33:00Z">
        <w:r>
          <w:rPr>
            <w:rFonts w:cs="Comic Sans MS" w:ascii="Comic Sans MS" w:hAnsi="Comic Sans MS"/>
            <w:sz w:val="24"/>
          </w:rPr>
          <w:drawing>
            <wp:inline distT="0" distB="0" distL="0" distR="0">
              <wp:extent cx="1471930" cy="944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1471930" cy="944245"/>
                      </a:xfrm>
                      <a:prstGeom prst="rect">
                        <a:avLst/>
                      </a:prstGeom>
                    </pic:spPr>
                  </pic:pic>
                </a:graphicData>
              </a:graphic>
            </wp:inline>
          </w:drawing>
        </w:r>
      </w:ins>
    </w:p>
    <w:p>
      <w:pPr>
        <w:pStyle w:val="Heading4"/>
        <w:numPr>
          <w:ilvl w:val="0"/>
          <w:numId w:val="0"/>
        </w:numPr>
        <w:pBdr>
          <w:top w:val="nil"/>
          <w:left w:val="nil"/>
          <w:bottom w:val="nil"/>
          <w:right w:val="nil"/>
        </w:pBdr>
        <w:ind w:left="0" w:hanging="0"/>
        <w:rPr>
          <w:rFonts w:ascii="Kids;Times New Roman" w:hAnsi="Kids;Times New Roman" w:cs="Kids;Times New Roman"/>
          <w:sz w:val="36"/>
          <w:del w:id="88" w:author="Michael Peterson" w:date="2003-03-20T12:29:00Z"/>
        </w:rPr>
      </w:pPr>
      <w:del w:id="87" w:author="Michael Peterson" w:date="2003-03-20T12:29:00Z">
        <w:r>
          <w:rPr>
            <w:rFonts w:cs="Kids;Times New Roman" w:ascii="Kids;Times New Roman" w:hAnsi="Kids;Times New Roman"/>
            <w:sz w:val="36"/>
          </w:rPr>
          <w:delText>WHOLE SCHOOLING</w:delText>
        </w:r>
      </w:del>
    </w:p>
    <w:p>
      <w:pPr>
        <w:pStyle w:val="Heading4"/>
        <w:jc w:val="center"/>
        <w:rPr>
          <w:b/>
          <w:b/>
          <w:ins w:id="90" w:author="Michael Peterson" w:date="2003-03-20T12:29:00Z"/>
        </w:rPr>
      </w:pPr>
      <w:ins w:id="89" w:author="Michael Peterson" w:date="2003-03-20T12:29:00Z">
        <w:r>
          <w:rPr>
            <w:b/>
          </w:rPr>
          <w:t xml:space="preserve">School Assessment </w:t>
        </w:r>
      </w:ins>
    </w:p>
    <w:p>
      <w:pPr>
        <w:pStyle w:val="Normal"/>
        <w:jc w:val="center"/>
        <w:rPr>
          <w:ins w:id="93" w:author="Michael Peterson" w:date="2003-03-20T12:29:00Z"/>
        </w:rPr>
      </w:pPr>
      <w:ins w:id="91" w:author="m" w:date="2003-03-20T12:29:00Z">
        <w:r>
          <w:rPr>
            <w:b/>
          </w:rPr>
          <w:t>&amp;</w:t>
        </w:r>
      </w:ins>
      <w:ins w:id="92" w:author="Michael Peterson" w:date="2003-03-20T12:29:00Z">
        <w:r>
          <w:rPr>
            <w:b/>
          </w:rPr>
          <w:t xml:space="preserve"> Action Planning Tool</w:t>
        </w:r>
      </w:ins>
    </w:p>
    <w:p>
      <w:pPr>
        <w:pStyle w:val="Normal"/>
        <w:rPr>
          <w:ins w:id="95" w:author="Michael Peterson" w:date="2003-03-20T12:29:00Z"/>
        </w:rPr>
      </w:pPr>
      <w:ins w:id="94" w:author="Michael Peterson" w:date="2003-03-20T12:29:00Z">
        <w:r>
          <w:rPr/>
        </w:r>
      </w:ins>
    </w:p>
    <w:p>
      <w:pPr>
        <w:pStyle w:val="Heading2"/>
        <w:numPr>
          <w:ilvl w:val="0"/>
          <w:numId w:val="0"/>
        </w:numPr>
        <w:pBdr>
          <w:top w:val="nil"/>
          <w:left w:val="nil"/>
          <w:bottom w:val="nil"/>
          <w:right w:val="nil"/>
        </w:pBdr>
        <w:ind w:left="0" w:hanging="0"/>
        <w:rPr>
          <w:b w:val="false"/>
          <w:b w:val="false"/>
          <w:sz w:val="28"/>
          <w:del w:id="97" w:author="Michael Peterson" w:date="2003-03-20T12:28:00Z"/>
        </w:rPr>
      </w:pPr>
      <w:del w:id="96" w:author="Michael Peterson" w:date="2003-03-20T12:28:00Z">
        <w:r>
          <w:rPr>
            <w:b w:val="false"/>
            <w:sz w:val="28"/>
          </w:rPr>
          <w:delText>Education for a Democratic Society</w:delText>
        </w:r>
      </w:del>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del w:id="99" w:author="Michael Peterson" w:date="2003-03-20T12:29:00Z"/>
        </w:rPr>
      </w:pPr>
      <w:del w:id="98" w:author="Michael Peterson" w:date="2003-03-20T12:29:00Z">
        <w:r>
          <w:rPr>
            <w:b/>
            <w:color w:val="000000"/>
            <w:sz w:val="28"/>
          </w:rPr>
        </w:r>
      </w:del>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ins w:id="104" w:author="m" w:date="2002-03-28T14:21:00Z"/>
        </w:rPr>
      </w:pPr>
      <w:ins w:id="100" w:author="m" w:date="2002-03-28T14:21:00Z">
        <w:r>
          <w:rPr>
            <w:sz w:val="22"/>
          </w:rPr>
          <w:t xml:space="preserve">The </w:t>
        </w:r>
      </w:ins>
      <w:ins w:id="101" w:author="m" w:date="2002-03-28T14:23:00Z">
        <w:r>
          <w:rPr>
            <w:sz w:val="22"/>
          </w:rPr>
          <w:t xml:space="preserve">School Assessment and </w:t>
        </w:r>
      </w:ins>
      <w:ins w:id="102" w:author="m" w:date="2002-03-28T14:21:00Z">
        <w:r>
          <w:rPr>
            <w:sz w:val="22"/>
          </w:rPr>
          <w:t xml:space="preserve">Action Planning </w:t>
        </w:r>
      </w:ins>
      <w:ins w:id="103" w:author="m" w:date="2002-03-28T14:23:00Z">
        <w:r>
          <w:rPr>
            <w:sz w:val="22"/>
          </w:rPr>
          <w:t xml:space="preserve">Tool is designed to provide a format to assess and develop action plans for helping a school move towards practices associated with the Five Principles of Whole Schooling (listed in summary below). You may find many uses for this Tool. For each principle, it provides an illustrative description of positive and negative practices. We suggest the following steps: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ins w:id="106" w:author="m" w:date="2002-03-28T14:21:00Z"/>
        </w:rPr>
      </w:pPr>
      <w:ins w:id="105" w:author="m" w:date="2002-03-28T14:21:00Z">
        <w:r>
          <w:rPr>
            <w:b/>
            <w:sz w:val="22"/>
          </w:rPr>
        </w:r>
      </w:ins>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ins w:id="108" w:author="m" w:date="2002-03-28T14:21:00Z"/>
        </w:rPr>
      </w:pPr>
      <w:ins w:id="107" w:author="m" w:date="2002-03-28T14:21:00Z">
        <w:r>
          <w:rPr>
            <w:sz w:val="22"/>
          </w:rPr>
          <w:t xml:space="preserve">Check descriptors below on both the left and right sides that describe your school and classroom at the present time; </w:t>
        </w:r>
      </w:ins>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ins w:id="110" w:author="m" w:date="2002-03-28T14:21:00Z"/>
        </w:rPr>
      </w:pPr>
      <w:ins w:id="109" w:author="m" w:date="2002-03-28T14:21:00Z">
        <w:r>
          <w:rPr>
            <w:sz w:val="22"/>
          </w:rPr>
          <w:t xml:space="preserve">Circle the square for those items you would like to try to change to move away from items on the right and increase items on the left; </w:t>
        </w:r>
      </w:ins>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ins w:id="124" w:author="m" w:date="2003-03-20T12:26:00Z"/>
        </w:rPr>
      </w:pPr>
      <w:ins w:id="111" w:author="m" w:date="2002-03-28T14:25:00Z">
        <w:del w:id="112" w:author="Michael Peterson" w:date="2003-03-20T12:26:00Z">
          <w:r>
            <w:rPr>
              <w:sz w:val="22"/>
            </w:rPr>
            <w:delText>Finally</w:delText>
          </w:r>
        </w:del>
      </w:ins>
      <w:ins w:id="113" w:author="m" w:date="2002-03-28T14:21:00Z">
        <w:del w:id="114" w:author="Michael Peterson" w:date="2003-03-20T12:26:00Z">
          <w:r>
            <w:rPr>
              <w:sz w:val="22"/>
            </w:rPr>
            <w:delText>, briefly</w:delText>
          </w:r>
        </w:del>
      </w:ins>
      <w:ins w:id="115" w:author="m" w:date="2003-03-20T12:26:00Z">
        <w:r>
          <w:rPr>
            <w:sz w:val="22"/>
          </w:rPr>
          <w:t>D</w:t>
        </w:r>
      </w:ins>
      <w:ins w:id="116" w:author="m" w:date="2002-03-28T14:21:00Z">
        <w:del w:id="117" w:author="Michael Peterson" w:date="2003-03-20T12:26:00Z">
          <w:r>
            <w:rPr>
              <w:sz w:val="22"/>
            </w:rPr>
            <w:delText xml:space="preserve"> d</w:delText>
          </w:r>
        </w:del>
      </w:ins>
      <w:ins w:id="118" w:author="m" w:date="2002-03-28T14:21:00Z">
        <w:r>
          <w:rPr>
            <w:sz w:val="22"/>
          </w:rPr>
          <w:t xml:space="preserve">escribe </w:t>
        </w:r>
      </w:ins>
      <w:ins w:id="119" w:author="m" w:date="2002-03-28T14:21:00Z">
        <w:del w:id="120" w:author="Michael Peterson" w:date="2003-03-20T12:26:00Z">
          <w:r>
            <w:rPr>
              <w:sz w:val="22"/>
            </w:rPr>
            <w:delText xml:space="preserve">a </w:delText>
          </w:r>
        </w:del>
      </w:ins>
      <w:ins w:id="121" w:author="m" w:date="2002-03-28T14:21:00Z">
        <w:r>
          <w:rPr>
            <w:sz w:val="22"/>
          </w:rPr>
          <w:t>strategies for change</w:t>
        </w:r>
      </w:ins>
      <w:ins w:id="122" w:author="m" w:date="2002-03-28T14:25:00Z">
        <w:r>
          <w:rPr>
            <w:sz w:val="22"/>
          </w:rPr>
          <w:t xml:space="preserve"> – what you and others might do to address areas circled in step 2</w:t>
        </w:r>
      </w:ins>
      <w:ins w:id="123" w:author="m" w:date="2003-03-20T12:26:00Z">
        <w:r>
          <w:rPr>
            <w:sz w:val="22"/>
          </w:rPr>
          <w:t xml:space="preserve">. </w:t>
        </w:r>
      </w:ins>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ins w:id="135" w:author="m" w:date="2002-03-28T14:21:00Z"/>
        </w:rPr>
      </w:pPr>
      <w:ins w:id="125" w:author="m" w:date="2003-03-20T12:26:00Z">
        <w:r>
          <w:rPr>
            <w:sz w:val="22"/>
          </w:rPr>
          <w:t>Discuss these ideas with your team, identify key change strategies and identify</w:t>
        </w:r>
      </w:ins>
      <w:ins w:id="126" w:author="m" w:date="2002-03-28T14:21:00Z">
        <w:del w:id="127" w:author="Michael Peterson" w:date="2003-03-20T12:26:00Z">
          <w:r>
            <w:rPr>
              <w:sz w:val="22"/>
            </w:rPr>
            <w:delText>,</w:delText>
          </w:r>
        </w:del>
      </w:ins>
      <w:ins w:id="128" w:author="m" w:date="2002-03-28T14:21:00Z">
        <w:r>
          <w:rPr>
            <w:sz w:val="22"/>
          </w:rPr>
          <w:t xml:space="preserve"> people </w:t>
        </w:r>
      </w:ins>
      <w:ins w:id="129" w:author="m" w:date="2002-03-28T14:21:00Z">
        <w:del w:id="130" w:author="Michael Peterson" w:date="2003-03-20T12:27:00Z">
          <w:r>
            <w:rPr>
              <w:sz w:val="22"/>
            </w:rPr>
            <w:delText>involved,</w:delText>
          </w:r>
        </w:del>
      </w:ins>
      <w:ins w:id="131" w:author="Michael Peterson" w:date="2003-03-20T12:27:00Z">
        <w:r>
          <w:rPr>
            <w:sz w:val="22"/>
          </w:rPr>
          <w:t>who will take responsibility</w:t>
        </w:r>
      </w:ins>
      <w:ins w:id="132" w:author="m" w:date="2002-03-28T14:21:00Z">
        <w:r>
          <w:rPr>
            <w:sz w:val="22"/>
          </w:rPr>
          <w:t xml:space="preserve"> and </w:t>
        </w:r>
      </w:ins>
      <w:ins w:id="133" w:author="m" w:date="2002-03-28T14:26:00Z">
        <w:r>
          <w:rPr>
            <w:sz w:val="22"/>
          </w:rPr>
          <w:t xml:space="preserve">an estimated </w:t>
        </w:r>
      </w:ins>
      <w:ins w:id="134" w:author="m" w:date="2002-03-28T14:21:00Z">
        <w:r>
          <w:rPr>
            <w:sz w:val="22"/>
          </w:rPr>
          <w:t>timelin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ins w:id="137" w:author="m" w:date="2002-03-28T14:26:00Z"/>
        </w:rPr>
      </w:pPr>
      <w:ins w:id="136" w:author="m" w:date="2002-03-28T14:26:00Z">
        <w:r>
          <w:rPr>
            <w:color w:val="00000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ins w:id="143" w:author="Michael Peterson" w:date="2003-03-20T11:25:00Z"/>
        </w:rPr>
      </w:pPr>
      <w:ins w:id="138" w:author="m" w:date="2002-03-28T14:26:00Z">
        <w:r>
          <w:rPr>
            <w:b/>
            <w:color w:val="000000"/>
          </w:rPr>
          <w:t xml:space="preserve">THE </w:t>
        </w:r>
      </w:ins>
      <w:ins w:id="139" w:author="m" w:date="2002-03-28T14:26:00Z">
        <w:del w:id="140" w:author="Michael Peterson" w:date="2003-03-20T11:23:00Z">
          <w:r>
            <w:rPr>
              <w:b/>
              <w:color w:val="000000"/>
            </w:rPr>
            <w:delText>FIVE</w:delText>
          </w:r>
        </w:del>
      </w:ins>
      <w:ins w:id="141" w:author="Michael Peterson" w:date="2003-03-20T11:23:00Z">
        <w:r>
          <w:rPr>
            <w:b/>
            <w:color w:val="000000"/>
          </w:rPr>
          <w:t>SIX</w:t>
        </w:r>
      </w:ins>
      <w:ins w:id="142" w:author="m" w:date="2002-03-28T14:26:00Z">
        <w:r>
          <w:rPr>
            <w:b/>
            <w:color w:val="000000"/>
          </w:rPr>
          <w:t xml:space="preserve"> PRINCIPLES OF WHOLE SCHOOLING</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del w:id="145" w:author="Michael Peterson" w:date="2003-03-20T12:30:00Z"/>
        </w:rPr>
      </w:pPr>
      <w:del w:id="144" w:author="Michael Peterson" w:date="2003-03-20T12:30:00Z">
        <w:r>
          <w:rPr>
            <w:b/>
            <w:color w:val="000000"/>
          </w:rPr>
        </w:r>
      </w:del>
    </w:p>
    <w:p>
      <w:pPr>
        <w:pStyle w:val="Normal"/>
        <w:numPr>
          <w:ilvl w:val="1"/>
          <w:numId w:val="12"/>
        </w:numPr>
        <w:tabs>
          <w:tab w:val="clear" w:pos="720"/>
          <w:tab w:val="left" w:pos="360" w:leader="none"/>
        </w:tabs>
        <w:ind w:left="360" w:hanging="360"/>
        <w:rPr>
          <w:ins w:id="150" w:author="Michael Peterson" w:date="2003-03-20T11:23:00Z"/>
        </w:rPr>
      </w:pPr>
      <w:ins w:id="146" w:author="Michael Peterson" w:date="2003-03-20T11:23:00Z">
        <w:r>
          <w:rPr>
            <w:b/>
            <w:color w:val="0000FF"/>
          </w:rPr>
          <w:t>Empowering citizens in a democracy</w:t>
        </w:r>
      </w:ins>
      <w:ins w:id="147" w:author="Michael Peterson" w:date="2003-03-20T11:23:00Z">
        <w:r>
          <w:rPr/>
          <w:t xml:space="preserve">.  </w:t>
        </w:r>
      </w:ins>
      <w:ins w:id="148" w:author="Michael Peterson" w:date="2003-03-20T11:23:00Z">
        <w:r>
          <w:rPr>
            <w:sz w:val="20"/>
          </w:rPr>
          <w:t>The purpose of schooling should not be a test score but to help children become active, effective citizens for democracy. This means that sharing of power and decision-making is an integral part of the culture of a school at all levels – among staff, partnerships with parents and the community, and within classrooms</w:t>
        </w:r>
      </w:ins>
      <w:ins w:id="149" w:author="Michael Peterson" w:date="2003-03-20T11:23:00Z">
        <w:r>
          <w:rPr>
            <w:sz w:val="22"/>
          </w:rPr>
          <w:t xml:space="preserve">. </w:t>
        </w:r>
      </w:ins>
    </w:p>
    <w:p>
      <w:pPr>
        <w:pStyle w:val="Normal"/>
        <w:numPr>
          <w:ilvl w:val="1"/>
          <w:numId w:val="12"/>
        </w:numPr>
        <w:tabs>
          <w:tab w:val="clear" w:pos="720"/>
          <w:tab w:val="left" w:pos="360" w:leader="none"/>
        </w:tabs>
        <w:ind w:left="360" w:hanging="360"/>
        <w:rPr>
          <w:ins w:id="154" w:author="Michael Peterson" w:date="2003-03-20T11:23:00Z"/>
        </w:rPr>
      </w:pPr>
      <w:ins w:id="151" w:author="Michael Peterson" w:date="2003-03-20T11:23:00Z">
        <w:r>
          <w:rPr>
            <w:b/>
            <w:color w:val="0000FF"/>
          </w:rPr>
          <w:t>Including all</w:t>
        </w:r>
      </w:ins>
      <w:ins w:id="152" w:author="Michael Peterson" w:date="2003-03-20T11:23:00Z">
        <w:r>
          <w:rPr>
            <w:b/>
          </w:rPr>
          <w:t xml:space="preserve">. </w:t>
        </w:r>
      </w:ins>
      <w:ins w:id="153" w:author="Michael Peterson" w:date="2003-03-20T11:23:00Z">
        <w:r>
          <w:rPr>
            <w:sz w:val="20"/>
          </w:rPr>
          <w:t>For a democracy to function, by definition, all children must be there. For students to learn well, to be prepared to function in a diverse society, they must be exposed to people with diverse characteristics. Thus, we seek schools in which All children learn together across culture, ethnicity, language, ability, gender, &amp; age, where separate pull-out programs and ability grouping in the classroom are used seldom if at all.</w:t>
        </w:r>
      </w:ins>
    </w:p>
    <w:p>
      <w:pPr>
        <w:pStyle w:val="Normal"/>
        <w:numPr>
          <w:ilvl w:val="1"/>
          <w:numId w:val="12"/>
        </w:numPr>
        <w:tabs>
          <w:tab w:val="clear" w:pos="720"/>
          <w:tab w:val="left" w:pos="360" w:leader="none"/>
        </w:tabs>
        <w:ind w:left="360" w:hanging="360"/>
        <w:rPr>
          <w:ins w:id="158" w:author="Michael Peterson" w:date="2003-03-20T11:23:00Z"/>
        </w:rPr>
      </w:pPr>
      <w:ins w:id="155" w:author="Michael Peterson" w:date="2003-03-20T11:23:00Z">
        <w:r>
          <w:rPr>
            <w:b/>
            <w:color w:val="0000FF"/>
          </w:rPr>
          <w:t>Authentic, multi-level teaching</w:t>
        </w:r>
      </w:ins>
      <w:ins w:id="156" w:author="Michael Peterson" w:date="2003-03-20T11:23:00Z">
        <w:r>
          <w:rPr>
            <w:b/>
          </w:rPr>
          <w:t xml:space="preserve">. </w:t>
        </w:r>
      </w:ins>
      <w:ins w:id="157" w:author="Michael Peterson" w:date="2003-03-20T11:23:00Z">
        <w:r>
          <w:rPr>
            <w:sz w:val="20"/>
          </w:rPr>
          <w:t>For such schooling to work, instruction cannot be monolithic and traditional one size fits all. Rather, we expect students to function at a range of ability levels, each being supported and encouraged to move to their next level of competence, yet without ability grouping or segregation. In such schools teachers design instruction for diverse learners that engages them in active learning in meaningful, real-world activities at multiple levels of ability, providing scaffolds and adaptations as needed.</w:t>
        </w:r>
      </w:ins>
    </w:p>
    <w:p>
      <w:pPr>
        <w:pStyle w:val="Normal"/>
        <w:numPr>
          <w:ilvl w:val="1"/>
          <w:numId w:val="12"/>
        </w:numPr>
        <w:tabs>
          <w:tab w:val="clear" w:pos="720"/>
          <w:tab w:val="left" w:pos="360" w:leader="none"/>
        </w:tabs>
        <w:ind w:left="360" w:hanging="360"/>
        <w:rPr>
          <w:ins w:id="162" w:author="Michael Peterson" w:date="2003-03-20T11:23:00Z"/>
        </w:rPr>
      </w:pPr>
      <w:ins w:id="159" w:author="Michael Peterson" w:date="2003-03-20T11:23:00Z">
        <w:r>
          <w:rPr>
            <w:b/>
            <w:color w:val="0000FF"/>
          </w:rPr>
          <w:t>Building community.</w:t>
        </w:r>
      </w:ins>
      <w:ins w:id="160" w:author="Michael Peterson" w:date="2003-03-20T11:23:00Z">
        <w:r>
          <w:rPr>
            <w:b/>
          </w:rPr>
          <w:t xml:space="preserve"> </w:t>
        </w:r>
      </w:ins>
      <w:ins w:id="161" w:author="Michael Peterson" w:date="2003-03-20T11:23:00Z">
        <w:r>
          <w:rPr>
            <w:sz w:val="20"/>
          </w:rPr>
          <w:t>Effective schools that serve truly diverse students in authentic and democratic learning must work together to build a community and provide mutual support within the classroom and school. When students engage in behaviors that are challenging, staff understand that these are expressions of underlying needs of students and seek to help students find positive ways to meet their needs. Staff make commitments to caring for and supporting such students in their school.</w:t>
        </w:r>
      </w:ins>
    </w:p>
    <w:p>
      <w:pPr>
        <w:pStyle w:val="Normal"/>
        <w:numPr>
          <w:ilvl w:val="1"/>
          <w:numId w:val="12"/>
        </w:numPr>
        <w:tabs>
          <w:tab w:val="clear" w:pos="720"/>
          <w:tab w:val="left" w:pos="360" w:leader="none"/>
        </w:tabs>
        <w:ind w:left="360" w:hanging="360"/>
        <w:rPr>
          <w:ins w:id="166" w:author="Michael Peterson" w:date="2003-03-20T11:23:00Z"/>
        </w:rPr>
      </w:pPr>
      <w:ins w:id="163" w:author="Michael Peterson" w:date="2003-03-20T11:23:00Z">
        <w:r>
          <w:rPr>
            <w:b/>
            <w:color w:val="0000FF"/>
          </w:rPr>
          <w:t>Supporting learning</w:t>
        </w:r>
      </w:ins>
      <w:ins w:id="164" w:author="Michael Peterson" w:date="2003-03-20T11:23:00Z">
        <w:r>
          <w:rPr/>
          <w:t xml:space="preserve">. </w:t>
        </w:r>
      </w:ins>
      <w:ins w:id="165" w:author="Michael Peterson" w:date="2003-03-20T11:23:00Z">
        <w:r>
          <w:rPr>
            <w:sz w:val="20"/>
          </w:rPr>
          <w:t>Support in learning is needed by teachers and children alike. Schools use specialized school and community resources (special education, title I, gifted education) to strengthen the general education classroom. Support personnel collaborate with the general education instructor to include children with special needs in classroom activities and to design effective instruction for all students. They avoid ability grouping or teaching children at the back or side of the room. All struggle to provide proactive supports to meet needs of students with behavioral challenges.</w:t>
        </w:r>
      </w:ins>
    </w:p>
    <w:p>
      <w:pPr>
        <w:pStyle w:val="Normal"/>
        <w:numPr>
          <w:ilvl w:val="1"/>
          <w:numId w:val="12"/>
        </w:numPr>
        <w:tabs>
          <w:tab w:val="clear" w:pos="720"/>
          <w:tab w:val="left" w:pos="360" w:leader="none"/>
        </w:tabs>
        <w:ind w:left="360" w:hanging="360"/>
        <w:rPr>
          <w:ins w:id="170" w:author="Michael Peterson" w:date="2003-03-20T11:23:00Z"/>
        </w:rPr>
      </w:pPr>
      <w:ins w:id="167" w:author="Michael Peterson" w:date="2003-03-20T11:23:00Z">
        <w:r>
          <w:rPr>
            <w:b/>
            <w:color w:val="0000FF"/>
          </w:rPr>
          <w:t>Partnering</w:t>
        </w:r>
      </w:ins>
      <w:ins w:id="168" w:author="Michael Peterson" w:date="2003-03-20T11:23:00Z">
        <w:r>
          <w:rPr>
            <w:b/>
          </w:rPr>
          <w:t xml:space="preserve">. </w:t>
        </w:r>
      </w:ins>
      <w:ins w:id="169" w:author="Michael Peterson" w:date="2003-03-20T11:23:00Z">
        <w:r>
          <w:rPr>
            <w:sz w:val="20"/>
          </w:rPr>
          <w:t>Finally, educators cannot and should not seek to build such a school alone. In a Whole School, educators build genuine collaboration within the school and with families and the community; engage the school in strengthening the community; and provide guidance to engage students, parents, teachers, and others in decision-making  and direction of learning &amp; school activitie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del w:id="172" w:author="Michael Peterson" w:date="2003-03-20T11:23:00Z"/>
        </w:rPr>
      </w:pPr>
      <w:del w:id="171" w:author="Michael Peterson" w:date="2003-03-20T11:23:00Z">
        <w:r>
          <w:rPr>
            <w:color w:val="000000"/>
            <w:sz w:val="20"/>
          </w:rPr>
        </w:r>
      </w:del>
    </w:p>
    <w:p>
      <w:pPr>
        <w:pStyle w:val="Normal"/>
        <w:numPr>
          <w:ilvl w:val="0"/>
          <w:numId w:val="14"/>
        </w:numPr>
        <w:tabs>
          <w:tab w:val="clear" w:pos="720"/>
          <w:tab w:val="left" w:pos="-420" w:leader="none"/>
        </w:tabs>
        <w:ind w:left="0" w:hanging="360"/>
        <w:rPr>
          <w:del w:id="178" w:author="Michael Peterson" w:date="2003-03-20T11:23:00Z"/>
        </w:rPr>
      </w:pPr>
      <w:ins w:id="173" w:author="m" w:date="2002-03-28T14:26:00Z">
        <w:del w:id="174" w:author="Michael Peterson" w:date="2003-03-20T11:23:00Z">
          <w:r>
            <w:rPr>
              <w:b/>
              <w:color w:val="0000FF"/>
              <w:sz w:val="22"/>
            </w:rPr>
            <w:delText>Empowering citizens in a democracy</w:delText>
          </w:r>
        </w:del>
      </w:ins>
      <w:ins w:id="175" w:author="m" w:date="2002-03-28T14:26:00Z">
        <w:del w:id="176" w:author="Michael Peterson" w:date="2003-03-20T11:23:00Z">
          <w:r>
            <w:rPr>
              <w:b/>
              <w:sz w:val="22"/>
            </w:rPr>
            <w:delText xml:space="preserve">. </w:delText>
          </w:r>
        </w:del>
      </w:ins>
      <w:del w:id="177" w:author="Michael Peterson" w:date="2003-03-20T11:23:00Z">
        <w:r>
          <w:rPr>
            <w:sz w:val="22"/>
          </w:rPr>
          <w:delText xml:space="preserve">The goal of education is to help students learn to function as effective citizens in a democracy. School administration and decision-making, classroom teaching, and interactions with families and the community engage teachers, parents, community members in democratic approaches to learning and organizing the life of the school. </w:delText>
        </w:r>
      </w:del>
    </w:p>
    <w:p>
      <w:pPr>
        <w:pStyle w:val="Normal"/>
        <w:numPr>
          <w:ilvl w:val="0"/>
          <w:numId w:val="14"/>
        </w:numPr>
        <w:tabs>
          <w:tab w:val="clear" w:pos="720"/>
          <w:tab w:val="left" w:pos="-420" w:leader="none"/>
        </w:tabs>
        <w:ind w:left="0" w:hanging="360"/>
        <w:rPr>
          <w:b/>
          <w:b/>
          <w:sz w:val="22"/>
          <w:del w:id="186" w:author="Michael Peterson" w:date="2003-03-20T11:23:00Z"/>
        </w:rPr>
      </w:pPr>
      <w:ins w:id="179" w:author="m" w:date="2002-03-28T14:26:00Z">
        <w:del w:id="180" w:author="Michael Peterson" w:date="2003-03-20T11:23:00Z">
          <w:r>
            <w:rPr>
              <w:b/>
              <w:color w:val="0000FF"/>
              <w:sz w:val="22"/>
            </w:rPr>
            <w:delText xml:space="preserve">Including all. </w:delText>
          </w:r>
        </w:del>
      </w:ins>
      <w:ins w:id="181" w:author="m" w:date="2002-03-28T14:26:00Z">
        <w:del w:id="182" w:author="Michael Peterson" w:date="2003-03-20T11:23:00Z">
          <w:r>
            <w:rPr>
              <w:sz w:val="22"/>
            </w:rPr>
            <w:delText xml:space="preserve">All children learn together across culture, ethnicity, language, ability, gender &amp; age. We figure ways to get SUPPORT for diverse </w:delText>
          </w:r>
        </w:del>
      </w:ins>
      <w:ins w:id="183" w:author="m" w:date="2002-03-28T14:29:00Z">
        <w:del w:id="184" w:author="Michael Peterson" w:date="2003-03-20T11:23:00Z">
          <w:r>
            <w:rPr>
              <w:sz w:val="22"/>
            </w:rPr>
            <w:delText>students</w:delText>
          </w:r>
        </w:del>
      </w:ins>
      <w:del w:id="185" w:author="Michael Peterson" w:date="2003-03-20T11:23:00Z">
        <w:r>
          <w:rPr>
            <w:sz w:val="22"/>
          </w:rPr>
          <w:delText xml:space="preserve"> IN our classes rather than sending them out to special classes.</w:delText>
        </w:r>
      </w:del>
    </w:p>
    <w:p>
      <w:pPr>
        <w:pStyle w:val="Normal"/>
        <w:numPr>
          <w:ilvl w:val="0"/>
          <w:numId w:val="14"/>
        </w:numPr>
        <w:tabs>
          <w:tab w:val="clear" w:pos="720"/>
          <w:tab w:val="left" w:pos="-420" w:leader="none"/>
        </w:tabs>
        <w:ind w:left="0" w:hanging="360"/>
        <w:rPr>
          <w:sz w:val="22"/>
          <w:del w:id="198" w:author="Michael Peterson" w:date="2003-03-20T11:23:00Z"/>
        </w:rPr>
      </w:pPr>
      <w:ins w:id="187" w:author="m" w:date="2002-03-28T14:26:00Z">
        <w:del w:id="188" w:author="Michael Peterson" w:date="2003-03-20T11:23:00Z">
          <w:r>
            <w:rPr>
              <w:b/>
              <w:color w:val="0000FF"/>
              <w:sz w:val="22"/>
            </w:rPr>
            <w:delText>Multi-level, authentic teaching.</w:delText>
          </w:r>
        </w:del>
      </w:ins>
      <w:ins w:id="189" w:author="m" w:date="2002-03-28T14:26:00Z">
        <w:del w:id="190" w:author="Michael Peterson" w:date="2003-03-20T11:23:00Z">
          <w:r>
            <w:rPr>
              <w:sz w:val="22"/>
            </w:rPr>
            <w:delText xml:space="preserve"> Teachers design instruction for diverse learners from the beginning where students of differing abilities can learn well together, engaging them in active learning in meaningful, real-world activities</w:delText>
          </w:r>
        </w:del>
      </w:ins>
      <w:ins w:id="191" w:author="m" w:date="2002-03-28T14:28:00Z">
        <w:del w:id="192" w:author="Michael Peterson" w:date="2003-03-20T11:23:00Z">
          <w:r>
            <w:rPr>
              <w:sz w:val="22"/>
            </w:rPr>
            <w:delText xml:space="preserve">, developing </w:delText>
          </w:r>
        </w:del>
      </w:ins>
      <w:ins w:id="193" w:author="m" w:date="2002-03-28T14:26:00Z">
        <w:del w:id="194" w:author="Michael Peterson" w:date="2003-03-20T11:23:00Z">
          <w:r>
            <w:rPr>
              <w:sz w:val="22"/>
            </w:rPr>
            <w:delText xml:space="preserve">adaptations </w:delText>
          </w:r>
        </w:del>
      </w:ins>
      <w:ins w:id="195" w:author="m" w:date="2002-03-28T14:28:00Z">
        <w:del w:id="196" w:author="Michael Peterson" w:date="2003-03-20T11:23:00Z">
          <w:r>
            <w:rPr>
              <w:sz w:val="22"/>
            </w:rPr>
            <w:delText>as needed, insuring heterogeneous classes rather than clustering or ability grouping</w:delText>
          </w:r>
        </w:del>
      </w:ins>
      <w:del w:id="197" w:author="Michael Peterson" w:date="2003-03-20T11:23:00Z">
        <w:r>
          <w:rPr>
            <w:sz w:val="22"/>
          </w:rPr>
          <w:delText xml:space="preserve">. </w:delText>
        </w:r>
      </w:del>
    </w:p>
    <w:p>
      <w:pPr>
        <w:pStyle w:val="Normal"/>
        <w:numPr>
          <w:ilvl w:val="0"/>
          <w:numId w:val="14"/>
        </w:numPr>
        <w:tabs>
          <w:tab w:val="clear" w:pos="720"/>
          <w:tab w:val="left" w:pos="-420" w:leader="none"/>
        </w:tabs>
        <w:ind w:left="0" w:hanging="360"/>
        <w:rPr>
          <w:del w:id="204" w:author="Michael Peterson" w:date="2003-03-20T11:23:00Z"/>
        </w:rPr>
      </w:pPr>
      <w:ins w:id="199" w:author="m" w:date="2002-03-28T14:26:00Z">
        <w:del w:id="200" w:author="Michael Peterson" w:date="2003-03-20T11:23:00Z">
          <w:r>
            <w:rPr>
              <w:b/>
              <w:color w:val="0000FF"/>
              <w:sz w:val="22"/>
            </w:rPr>
            <w:delText>Building community &amp; supporting learning.</w:delText>
          </w:r>
        </w:del>
      </w:ins>
      <w:ins w:id="201" w:author="m" w:date="2002-03-28T14:26:00Z">
        <w:del w:id="202" w:author="Michael Peterson" w:date="2003-03-20T11:23:00Z">
          <w:r>
            <w:rPr>
              <w:b/>
              <w:sz w:val="22"/>
            </w:rPr>
            <w:delText xml:space="preserve"> </w:delText>
          </w:r>
        </w:del>
      </w:ins>
      <w:del w:id="203" w:author="Michael Peterson" w:date="2003-03-20T11:23:00Z">
        <w:r>
          <w:rPr>
            <w:sz w:val="22"/>
          </w:rPr>
          <w:delText>We use specialized resources (special education, title I, gifted education) to support students, parents, and teachers in the general education class. . Special education teachers, Title I specialists, counselors all form a SUPPORT TEAM and provide help in general education classes. Educators seek to build community and mutual support within the classroom and school. We might see: peer tutoring programs, peacemaking and conflict resolution, circles of friends, mentoring of older to younger students.</w:delText>
        </w:r>
      </w:del>
    </w:p>
    <w:p>
      <w:pPr>
        <w:pStyle w:val="Normal"/>
        <w:numPr>
          <w:ilvl w:val="0"/>
          <w:numId w:val="14"/>
        </w:numPr>
        <w:tabs>
          <w:tab w:val="clear" w:pos="720"/>
          <w:tab w:val="left" w:pos="-420" w:leader="none"/>
        </w:tabs>
        <w:ind w:left="0" w:hanging="360"/>
        <w:rPr>
          <w:color w:val="000000"/>
          <w:del w:id="210" w:author="Michael Peterson" w:date="2003-03-20T11:23:00Z"/>
        </w:rPr>
      </w:pPr>
      <w:ins w:id="205" w:author="m" w:date="2002-03-28T14:26:00Z">
        <w:del w:id="206" w:author="Michael Peterson" w:date="2003-03-20T11:23:00Z">
          <w:r>
            <w:rPr>
              <w:b/>
              <w:color w:val="0000FF"/>
              <w:sz w:val="22"/>
            </w:rPr>
            <w:delText>Partnering with families and the community.</w:delText>
          </w:r>
        </w:del>
      </w:ins>
      <w:ins w:id="207" w:author="m" w:date="2002-03-28T14:26:00Z">
        <w:del w:id="208" w:author="Michael Peterson" w:date="2003-03-20T11:23:00Z">
          <w:r>
            <w:rPr>
              <w:b/>
              <w:sz w:val="22"/>
            </w:rPr>
            <w:delText xml:space="preserve">  </w:delText>
          </w:r>
        </w:del>
      </w:ins>
      <w:del w:id="209" w:author="Michael Peterson" w:date="2003-03-20T11:23:00Z">
        <w:r>
          <w:rPr>
            <w:sz w:val="22"/>
          </w:rPr>
          <w:delText xml:space="preserve">Educators build genuine collaboration within the school and with families and the community. The school works to strengthen the community; and provides guidance to engage students, parents, teachers, and others in decision-making and direction of the school. </w:delText>
        </w:r>
      </w:del>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del w:id="212" w:author="Michael Peterson" w:date="2003-03-20T11:25:00Z"/>
        </w:rPr>
      </w:pPr>
      <w:del w:id="211" w:author="Michael Peterson" w:date="2003-03-20T11:25:00Z">
        <w:r>
          <w:rPr>
            <w:color w:val="00000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del w:id="214" w:author="Michael Peterson" w:date="2000-10-08T12:44:00Z"/>
        </w:rPr>
      </w:pPr>
      <w:del w:id="213" w:author="Michael Peterson" w:date="2000-10-08T12:44:00Z">
        <w:r>
          <w:rPr>
            <w:b/>
            <w:color w:val="000000"/>
          </w:rPr>
          <w:delText xml:space="preserve">PROCESS  FOR ENGAGING A SCHOOL IN RENEWAL USING WHOLE SCHOOLING AS A MODEL.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del w:id="216" w:author="Michael Peterson" w:date="2000-10-08T12:44:00Z"/>
        </w:rPr>
      </w:pPr>
      <w:del w:id="215" w:author="Michael Peterson" w:date="2000-10-08T12:44:00Z">
        <w:r>
          <w:rPr>
            <w:b/>
            <w:color w:val="000000"/>
          </w:rPr>
        </w:r>
      </w:del>
    </w:p>
    <w:p>
      <w:pPr>
        <w:pStyle w:val="TextBody"/>
        <w:rPr>
          <w:del w:id="218" w:author="Michael Peterson" w:date="2000-10-08T12:44:00Z"/>
        </w:rPr>
      </w:pPr>
      <w:del w:id="217" w:author="Michael Peterson" w:date="2000-10-08T12:44:00Z">
        <w:r>
          <w:rPr/>
          <w:delText xml:space="preserve">Staff discussion and dialogue about the principles and practices underlying the model. Agreeing that it fits what staff, parents, and students want the school to b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del w:id="220" w:author="Michael Peterson" w:date="2000-10-08T12:44:00Z"/>
        </w:rPr>
      </w:pPr>
      <w:del w:id="219" w:author="Michael Peterson" w:date="2000-10-08T12:44:00Z">
        <w:r>
          <w:rPr>
            <w:color w:val="00000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del w:id="222" w:author="Michael Peterson" w:date="2000-10-08T12:44:00Z"/>
        </w:rPr>
      </w:pPr>
      <w:del w:id="221" w:author="Michael Peterson" w:date="2000-10-08T12:44:00Z">
        <w:r>
          <w:rPr>
            <w:color w:val="000000"/>
          </w:rPr>
          <w:delText xml:space="preserve">Formal adoption of the model and develop a working agreement with support personnel and faculty outside the school who will provide support.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del w:id="224" w:author="Michael Peterson" w:date="2000-10-08T12:44:00Z"/>
        </w:rPr>
      </w:pPr>
      <w:del w:id="223" w:author="Michael Peterson" w:date="2000-10-08T12:44:00Z">
        <w:r>
          <w:rPr>
            <w:color w:val="000000"/>
          </w:rPr>
          <w:tab/>
          <w:delText xml:space="preserve">Percentage of staff?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del w:id="226" w:author="Michael Peterson" w:date="2000-10-08T12:44:00Z"/>
        </w:rPr>
      </w:pPr>
      <w:del w:id="225" w:author="Michael Peterson" w:date="2000-10-08T12:44:00Z">
        <w:r>
          <w:rPr>
            <w:color w:val="000000"/>
          </w:rPr>
          <w:tab/>
          <w:delText xml:space="preserve">Parents and community?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del w:id="228" w:author="Michael Peterson" w:date="2000-10-08T12:44:00Z"/>
        </w:rPr>
      </w:pPr>
      <w:del w:id="227" w:author="Michael Peterson" w:date="2000-10-08T12:44:00Z">
        <w:r>
          <w:rPr>
            <w:color w:val="000000"/>
          </w:rPr>
          <w:tab/>
          <w:delText xml:space="preserve">Arrangements with outside supporters? Who are these? What is the cost?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del w:id="230" w:author="Michael Peterson" w:date="2000-10-08T12:44:00Z"/>
        </w:rPr>
      </w:pPr>
      <w:del w:id="229" w:author="Michael Peterson" w:date="2000-10-08T12:44:00Z">
        <w:r>
          <w:rPr>
            <w:color w:val="00000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del w:id="232" w:author="Michael Peterson" w:date="2000-10-08T12:44:00Z"/>
        </w:rPr>
      </w:pPr>
      <w:del w:id="231" w:author="Michael Peterson" w:date="2000-10-08T12:44:00Z">
        <w:r>
          <w:rPr>
            <w:color w:val="000000"/>
          </w:rPr>
          <w:delText xml:space="preserve">Form a working Renewal Community composed of teachers, parents, students, administration, support staff, community members. This team can either function as the School Improvement Committee or as a working arm to develop the vision and the action plan.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del w:id="234" w:author="Michael Peterson" w:date="2000-10-08T12:44:00Z"/>
        </w:rPr>
      </w:pPr>
      <w:del w:id="233" w:author="Michael Peterson" w:date="2000-10-08T12:44:00Z">
        <w:r>
          <w:rPr>
            <w:color w:val="00000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del w:id="236" w:author="Michael Peterson" w:date="2000-10-08T12:44:00Z"/>
        </w:rPr>
      </w:pPr>
      <w:del w:id="235" w:author="Michael Peterson" w:date="2000-10-08T12:44:00Z">
        <w:r>
          <w:rPr>
            <w:color w:val="000000"/>
          </w:rPr>
          <w:delText xml:space="preserve">Whole Schooling Audit: Conduct a discrepancy analysis of the school practices as compared to Whole Schooling practices. Identify discrepancies between the model and present practice. These become potential targets for action.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del w:id="238" w:author="Michael Peterson" w:date="2000-10-08T12:44:00Z"/>
        </w:rPr>
      </w:pPr>
      <w:del w:id="237" w:author="Michael Peterson" w:date="2000-10-08T12:44:00Z">
        <w:r>
          <w:rPr>
            <w:color w:val="000000"/>
          </w:rPr>
          <w:tab/>
          <w:delText xml:space="preserve">For exampl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del w:id="240" w:author="Michael Peterson" w:date="2000-10-08T12:44:00Z"/>
        </w:rPr>
      </w:pPr>
      <w:del w:id="239" w:author="Michael Peterson" w:date="2000-10-08T12:44:00Z">
        <w:r>
          <w:rPr>
            <w:color w:val="00000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del w:id="242" w:author="Michael Peterson" w:date="2000-10-08T12:44:00Z"/>
        </w:rPr>
      </w:pPr>
      <w:del w:id="241" w:author="Michael Peterson" w:date="2000-10-08T12:44:00Z">
        <w:r>
          <w:rPr>
            <w:color w:val="000000"/>
          </w:rPr>
          <w:delText xml:space="preserve">The Renewal Community looks at the data and discrepancies  and develops a 2-3 year action plan designed to deal with different issues.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del w:id="244" w:author="Michael Peterson" w:date="2000-10-08T12:44:00Z"/>
        </w:rPr>
      </w:pPr>
      <w:del w:id="243" w:author="Michael Peterson" w:date="2000-10-08T12:44:00Z">
        <w:r>
          <w:rPr>
            <w:color w:val="00000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del w:id="246" w:author="Michael Peterson" w:date="2000-10-08T12:44:00Z"/>
        </w:rPr>
      </w:pPr>
      <w:del w:id="245" w:author="Michael Peterson" w:date="2000-10-08T12:44:00Z">
        <w:r>
          <w:rPr>
            <w:color w:val="000000"/>
          </w:rPr>
          <w:delText xml:space="preserve">Action Groups are developed for each major area of focus. This may be under a particular Principle of Whole Schooling or another cluster of ideas. This action group guides the process of planning, action, improvement, and evaluation.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del w:id="248" w:author="Michael Peterson" w:date="2000-10-08T12:44:00Z"/>
        </w:rPr>
      </w:pPr>
      <w:del w:id="247" w:author="Michael Peterson" w:date="2000-10-08T12:44:00Z">
        <w:r>
          <w:rPr>
            <w:color w:val="00000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del w:id="250" w:author="Michael Peterson" w:date="2000-10-08T12:44:00Z"/>
        </w:rPr>
      </w:pPr>
      <w:del w:id="249" w:author="Michael Peterson" w:date="2000-10-08T12:44:00Z">
        <w:r>
          <w:rPr>
            <w:color w:val="000000"/>
          </w:rPr>
          <w:delText xml:space="preserve">Strategies for change seek to be consistent with the principles themselves – empowering, democratic, inclusive, authentic, building community, developing collaborative partnerships, facilitating mutual support.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del w:id="252" w:author="Michael Peterson" w:date="2000-10-08T12:44:00Z"/>
        </w:rPr>
      </w:pPr>
      <w:del w:id="251" w:author="Michael Peterson" w:date="2000-10-08T12:44:00Z">
        <w:r>
          <w:rPr>
            <w:color w:val="00000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del w:id="254" w:author="Michael Peterson" w:date="2000-10-08T12:44:00Z"/>
        </w:rPr>
      </w:pPr>
      <w:del w:id="253" w:author="Michael Peterson" w:date="2000-10-08T12:44:00Z">
        <w:r>
          <w:rPr>
            <w:color w:val="000000"/>
          </w:rPr>
        </w:r>
      </w:del>
      <w:r>
        <w:br w:type="page"/>
      </w:r>
    </w:p>
    <w:p>
      <w:pPr>
        <w:pStyle w:val="Normal"/>
        <w:rPr>
          <w:sz w:val="20"/>
        </w:rPr>
      </w:pPr>
      <w:r>
        <w:rPr>
          <w:b/>
        </w:rPr>
        <w:t xml:space="preserve">1. </w:t>
      </w:r>
      <w:ins w:id="255" w:author="Michael Peterson" w:date="2003-03-20T11:26:00Z">
        <w:r>
          <w:rPr>
            <w:b/>
            <w:color w:val="0000FF"/>
            <w:sz w:val="28"/>
          </w:rPr>
          <w:t>Empowering citizens in a democracy</w:t>
        </w:r>
      </w:ins>
      <w:ins w:id="256" w:author="Michael Peterson" w:date="2003-03-20T11:26:00Z">
        <w:r>
          <w:rPr/>
          <w:t xml:space="preserve">.  </w:t>
        </w:r>
      </w:ins>
      <w:ins w:id="257" w:author="Michael Peterson" w:date="2003-03-20T11:26:00Z">
        <w:r>
          <w:rPr>
            <w:sz w:val="20"/>
          </w:rPr>
          <w:t>The purpose of schooling should not be a test score but to help children become active, effective citizens for democracy. This means that sharing of power and decision-making is an integral part of the culture of a school at all levels – among staff, partnerships with parents and the community, and within classrooms</w:t>
        </w:r>
      </w:ins>
      <w:del w:id="258" w:author="Michael Peterson" w:date="2003-03-20T11:26:00Z">
        <w:r>
          <w:rPr>
            <w:b/>
          </w:rPr>
          <w:delText>EMPOWER CITIZENS IN A DEMOCRACY</w:delText>
        </w:r>
      </w:del>
      <w:del w:id="259" w:author="Michael Peterson" w:date="2003-03-20T11:26:00Z">
        <w:r>
          <w:rPr/>
          <w:delText xml:space="preserve">: </w:delText>
        </w:r>
      </w:del>
      <w:del w:id="260" w:author="Michael Peterson" w:date="2003-03-20T11:26:00Z">
        <w:r>
          <w:rPr>
            <w:sz w:val="20"/>
          </w:rPr>
          <w:delText xml:space="preserve">Educators work to build a culture of democracy in the school among staff, in classrooms and the school community with students, parents, and community members. </w:delText>
        </w:r>
      </w:del>
    </w:p>
    <w:p>
      <w:pPr>
        <w:pStyle w:val="Normal"/>
        <w:rPr>
          <w:sz w:val="22"/>
        </w:rPr>
      </w:pPr>
      <w:r>
        <w:rPr>
          <w:sz w:val="22"/>
        </w:rPr>
      </w:r>
    </w:p>
    <w:tbl>
      <w:tblPr>
        <w:tblW w:w="9540" w:type="dxa"/>
        <w:jc w:val="left"/>
        <w:tblInd w:w="-5" w:type="dxa"/>
        <w:tblLayout w:type="fixed"/>
        <w:tblCellMar>
          <w:top w:w="0" w:type="dxa"/>
          <w:left w:w="108" w:type="dxa"/>
          <w:bottom w:w="0" w:type="dxa"/>
          <w:right w:w="108" w:type="dxa"/>
        </w:tblCellMar>
      </w:tblPr>
      <w:tblGrid>
        <w:gridCol w:w="5130"/>
        <w:gridCol w:w="4410"/>
      </w:tblGrid>
      <w:tr>
        <w:trPr/>
        <w:tc>
          <w:tcPr>
            <w:tcW w:w="51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ins w:id="261" w:author="Michael Peterson" w:date="2003-03-20T11:50:00Z">
              <w:r>
                <w:rPr>
                  <w:sz w:val="22"/>
                </w:rPr>
                <w:t xml:space="preserve">CELEBRATIONS - we </w:t>
              </w:r>
            </w:ins>
            <w:ins w:id="262" w:author="Michael Peterson" w:date="2003-03-20T11:50:00Z">
              <w:r>
                <w:rPr>
                  <w:i/>
                  <w:sz w:val="22"/>
                </w:rPr>
                <w:t>expect</w:t>
              </w:r>
            </w:ins>
            <w:ins w:id="263" w:author="Michael Peterson" w:date="2003-03-20T11:50:00Z">
              <w:r>
                <w:rPr>
                  <w:sz w:val="22"/>
                </w:rPr>
                <w:t xml:space="preserve"> to see. . .</w:t>
              </w:r>
            </w:ins>
            <w:del w:id="264" w:author="Michael Peterson" w:date="2003-03-20T11:50:00Z">
              <w:r>
                <w:rPr>
                  <w:sz w:val="22"/>
                </w:rPr>
                <w:delText xml:space="preserve">We would see. . . </w:delText>
              </w:r>
            </w:del>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ins w:id="265" w:author="Michael Peterson" w:date="2003-03-20T11:50:00Z">
              <w:r>
                <w:rPr>
                  <w:sz w:val="22"/>
                </w:rPr>
                <w:t xml:space="preserve">CONCERNS - we hope </w:t>
              </w:r>
            </w:ins>
            <w:ins w:id="266" w:author="Michael Peterson" w:date="2003-03-20T11:50:00Z">
              <w:r>
                <w:rPr>
                  <w:i/>
                  <w:sz w:val="22"/>
                </w:rPr>
                <w:t>not</w:t>
              </w:r>
            </w:ins>
            <w:ins w:id="267" w:author="Michael Peterson" w:date="2003-03-20T11:50:00Z">
              <w:r>
                <w:rPr>
                  <w:sz w:val="22"/>
                </w:rPr>
                <w:t xml:space="preserve"> to see . . .</w:t>
              </w:r>
            </w:ins>
            <w:del w:id="268" w:author="Michael Peterson" w:date="2000-10-14T15:24:00Z">
              <w:r>
                <w:rPr>
                  <w:sz w:val="22"/>
                </w:rPr>
                <w:delText>We would NOT see</w:delText>
              </w:r>
            </w:del>
            <w:del w:id="269" w:author="Michael Peterson" w:date="2003-03-20T11:50:00Z">
              <w:r>
                <w:rPr>
                  <w:sz w:val="22"/>
                </w:rPr>
                <w:delText xml:space="preserve"> . . . </w:delText>
              </w:r>
            </w:del>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 xml:space="preserve">Principal providing leadership and vision while engaging staff, parents, and students in dialogue about important decisions. </w:t>
            </w:r>
          </w:p>
          <w:p>
            <w:pPr>
              <w:pStyle w:val="Normal"/>
              <w:numPr>
                <w:ilvl w:val="0"/>
                <w:numId w:val="10"/>
              </w:numPr>
              <w:rPr>
                <w:sz w:val="20"/>
                <w:ins w:id="272" w:author="Michael Peterson" w:date="2000-10-19T09:07:00Z"/>
              </w:rPr>
            </w:pPr>
            <w:del w:id="270" w:author="Michael Peterson" w:date="2000-10-19T11:22:00Z">
              <w:r>
                <w:rPr>
                  <w:sz w:val="20"/>
                </w:rPr>
                <w:delText>Much talk about important issues.</w:delText>
              </w:r>
            </w:del>
            <w:ins w:id="271" w:author="Michael Peterson" w:date="2000-10-19T11:22:00Z">
              <w:r>
                <w:rPr>
                  <w:sz w:val="20"/>
                </w:rPr>
                <w:t xml:space="preserve">Principal facilitates discussion and dialogue among staff, providing support when staff have difficulties. </w:t>
              </w:r>
            </w:ins>
          </w:p>
          <w:p>
            <w:pPr>
              <w:pStyle w:val="Normal"/>
              <w:numPr>
                <w:ilvl w:val="0"/>
                <w:numId w:val="10"/>
              </w:numPr>
              <w:rPr>
                <w:sz w:val="20"/>
                <w:ins w:id="274" w:author="Michael Peterson" w:date="2000-10-19T11:44:00Z"/>
              </w:rPr>
            </w:pPr>
            <w:ins w:id="273" w:author="Michael Peterson" w:date="2000-10-19T09:07:00Z">
              <w:r>
                <w:rPr>
                  <w:sz w:val="20"/>
                </w:rPr>
                <w:t xml:space="preserve">Informal and formal collaboration among teachers, sharing of ideas, knowledge of each other’s practice, discussion at the end of the day. </w:t>
              </w:r>
            </w:ins>
          </w:p>
          <w:p>
            <w:pPr>
              <w:pStyle w:val="Normal"/>
              <w:numPr>
                <w:ilvl w:val="0"/>
                <w:numId w:val="5"/>
              </w:numPr>
              <w:rPr>
                <w:rFonts w:eastAsia="Times New Roman"/>
                <w:sz w:val="20"/>
                <w:del w:id="276" w:author="Michael Peterson" w:date="2000-10-19T11:44:00Z"/>
              </w:rPr>
            </w:pPr>
            <w:del w:id="275" w:author="Michael Peterson" w:date="2000-10-19T11:44:00Z">
              <w:r>
                <w:rPr>
                  <w:rFonts w:eastAsia="Times New Roman"/>
                  <w:sz w:val="20"/>
                </w:rPr>
                <w:delText xml:space="preserve"> </w:delText>
              </w:r>
            </w:del>
          </w:p>
          <w:p>
            <w:pPr>
              <w:pStyle w:val="Normal"/>
              <w:rPr>
                <w:del w:id="279" w:author="Michael Peterson" w:date="2000-10-19T09:09:00Z"/>
              </w:rPr>
            </w:pPr>
            <w:ins w:id="277" w:author="Michael Peterson" w:date="2000-10-19T11:22:00Z">
              <w:r>
                <w:rPr>
                  <w:sz w:val="20"/>
                </w:rPr>
                <w:t xml:space="preserve">Staff attend </w:t>
              </w:r>
            </w:ins>
            <w:del w:id="278" w:author="Michael Peterson" w:date="2000-10-19T09:09:00Z">
              <w:r>
                <w:rPr>
                  <w:sz w:val="20"/>
                </w:rPr>
                <w:delText xml:space="preserve">Attention to relationship building and people reframing and summarizing what they hear when people talk. </w:delText>
              </w:r>
            </w:del>
          </w:p>
          <w:p>
            <w:pPr>
              <w:pStyle w:val="Normal"/>
              <w:widowControl/>
              <w:numPr>
                <w:ilvl w:val="0"/>
                <w:numId w:val="0"/>
              </w:numPr>
              <w:bidi w:val="0"/>
              <w:rPr>
                <w:ins w:id="282" w:author="Michael Peterson" w:date="2000-10-19T11:21:00Z"/>
              </w:rPr>
            </w:pPr>
            <w:del w:id="280" w:author="Michael Peterson" w:date="2000-10-19T11:21:00Z">
              <w:r>
                <w:rPr>
                  <w:sz w:val="20"/>
                </w:rPr>
                <w:delText xml:space="preserve">Disagreement </w:delText>
              </w:r>
            </w:del>
            <w:ins w:id="281" w:author="Michael Peterson" w:date="2000-10-19T11:21:00Z">
              <w:r>
                <w:rPr>
                  <w:sz w:val="20"/>
                </w:rPr>
                <w:t xml:space="preserve">to relationship building and people reframing and summarizing what they hear when people talk. </w:t>
              </w:r>
            </w:ins>
          </w:p>
          <w:p>
            <w:pPr>
              <w:pStyle w:val="Normal"/>
              <w:numPr>
                <w:ilvl w:val="0"/>
                <w:numId w:val="10"/>
              </w:numPr>
              <w:rPr/>
            </w:pPr>
            <w:ins w:id="283" w:author="Michael Peterson" w:date="2000-10-19T11:21:00Z">
              <w:r>
                <w:rPr>
                  <w:sz w:val="20"/>
                </w:rPr>
                <w:t xml:space="preserve">Staff disagree but also show </w:t>
              </w:r>
            </w:ins>
            <w:del w:id="284" w:author="Michael Peterson" w:date="2000-10-19T11:21:00Z">
              <w:r>
                <w:rPr>
                  <w:sz w:val="20"/>
                </w:rPr>
                <w:delText xml:space="preserve">combined with </w:delText>
              </w:r>
            </w:del>
            <w:r>
              <w:rPr>
                <w:sz w:val="20"/>
              </w:rPr>
              <w:t xml:space="preserve">respect and a willingness to work towards consensus. </w:t>
            </w:r>
          </w:p>
          <w:p>
            <w:pPr>
              <w:pStyle w:val="Normal"/>
              <w:numPr>
                <w:ilvl w:val="0"/>
                <w:numId w:val="10"/>
              </w:numPr>
              <w:rPr>
                <w:sz w:val="20"/>
                <w:ins w:id="285" w:author="Michael Peterson" w:date="2000-10-19T12:56:00Z"/>
              </w:rPr>
            </w:pPr>
            <w:r>
              <w:rPr>
                <w:sz w:val="20"/>
              </w:rPr>
              <w:t xml:space="preserve">Many choices for children – helping to make decisions about the school, daily choices in the classroom – activities on which to work, books to read, the making of rules by students. </w:t>
            </w:r>
          </w:p>
          <w:p>
            <w:pPr>
              <w:pStyle w:val="Normal"/>
              <w:numPr>
                <w:ilvl w:val="0"/>
                <w:numId w:val="10"/>
              </w:numPr>
              <w:rPr>
                <w:sz w:val="20"/>
                <w:ins w:id="287" w:author="Michael Peterson" w:date="2000-10-19T09:56:00Z"/>
              </w:rPr>
            </w:pPr>
            <w:ins w:id="286" w:author="Michael Peterson" w:date="2000-10-19T12:56:00Z">
              <w:r>
                <w:rPr>
                  <w:sz w:val="20"/>
                </w:rPr>
                <w:t xml:space="preserve">Students study controversial social and political issues, take action to make an impact, seek to promote social justice – all as an integral part of the learning process. </w:t>
              </w:r>
            </w:ins>
          </w:p>
          <w:p>
            <w:pPr>
              <w:pStyle w:val="Normal"/>
              <w:numPr>
                <w:ilvl w:val="0"/>
                <w:numId w:val="10"/>
              </w:numPr>
              <w:rPr>
                <w:sz w:val="20"/>
                <w:ins w:id="291" w:author="Michael Peterson" w:date="2000-10-19T11:25:00Z"/>
              </w:rPr>
            </w:pPr>
            <w:ins w:id="288" w:author="Michael Peterson" w:date="2000-10-19T09:56:00Z">
              <w:r>
                <w:rPr>
                  <w:sz w:val="20"/>
                </w:rPr>
                <w:t xml:space="preserve">Staff </w:t>
              </w:r>
            </w:ins>
            <w:ins w:id="289" w:author="Michael Peterson" w:date="2000-10-19T11:23:00Z">
              <w:r>
                <w:rPr>
                  <w:sz w:val="20"/>
                </w:rPr>
                <w:t xml:space="preserve">work with students and parents to </w:t>
              </w:r>
            </w:ins>
            <w:ins w:id="290" w:author="Michael Peterson" w:date="2000-10-19T09:56:00Z">
              <w:r>
                <w:rPr>
                  <w:sz w:val="20"/>
                </w:rPr>
                <w:t>engage in political action to promote positive policies in education and push back against damaging policies.</w:t>
              </w:r>
            </w:ins>
          </w:p>
          <w:p>
            <w:pPr>
              <w:pStyle w:val="Normal"/>
              <w:numPr>
                <w:ilvl w:val="0"/>
                <w:numId w:val="5"/>
              </w:numPr>
              <w:rPr>
                <w:sz w:val="20"/>
                <w:del w:id="293" w:author="Michael Peterson" w:date="2000-10-19T12:26:00Z"/>
              </w:rPr>
            </w:pPr>
            <w:ins w:id="292" w:author="Michael Peterson" w:date="2000-10-19T11:25:00Z">
              <w:r>
                <w:rPr>
                  <w:sz w:val="20"/>
                </w:rPr>
                <w:t xml:space="preserve">The school involves parents, university educators, and others in its dynamics of growth and change. </w:t>
              </w:r>
            </w:ins>
          </w:p>
          <w:p>
            <w:pPr>
              <w:pStyle w:val="Normal"/>
              <w:widowControl/>
              <w:numPr>
                <w:ilvl w:val="0"/>
                <w:numId w:val="5"/>
              </w:numPr>
              <w:bidi w:val="0"/>
              <w:rPr>
                <w:sz w:val="20"/>
                <w:ins w:id="295" w:author="Michael Peterson" w:date="2000-10-19T12:26:00Z"/>
              </w:rPr>
            </w:pPr>
            <w:ins w:id="294" w:author="Michael Peterson" w:date="2000-10-19T12:26:00Z">
              <w:r>
                <w:rPr>
                  <w:sz w:val="20"/>
                </w:rPr>
              </w:r>
            </w:ins>
          </w:p>
          <w:p>
            <w:pPr>
              <w:pStyle w:val="Normal"/>
              <w:rPr>
                <w:sz w:val="20"/>
                <w:del w:id="297" w:author="Michael Peterson" w:date="2000-10-19T12:26:00Z"/>
              </w:rPr>
            </w:pPr>
            <w:del w:id="296" w:author="Michael Peterson" w:date="2000-10-19T12:26:00Z">
              <w:r>
                <w:rPr>
                  <w:sz w:val="20"/>
                </w:rPr>
              </w:r>
            </w:del>
          </w:p>
          <w:p>
            <w:pPr>
              <w:pStyle w:val="Normal"/>
              <w:rPr>
                <w:sz w:val="20"/>
                <w:del w:id="299" w:author="Michael Peterson" w:date="2000-10-19T12:26:00Z"/>
              </w:rPr>
            </w:pPr>
            <w:del w:id="298" w:author="Michael Peterson" w:date="2000-10-19T12:26:00Z">
              <w:r>
                <w:rPr>
                  <w:sz w:val="20"/>
                </w:rPr>
              </w:r>
            </w:del>
          </w:p>
          <w:p>
            <w:pPr>
              <w:pStyle w:val="Normal"/>
              <w:rPr>
                <w:sz w:val="20"/>
                <w:del w:id="301" w:author="Michael Peterson" w:date="2000-10-19T12:26:00Z"/>
              </w:rPr>
            </w:pPr>
            <w:del w:id="300" w:author="Michael Peterson" w:date="2000-10-19T12:26:00Z">
              <w:r>
                <w:rPr>
                  <w:sz w:val="20"/>
                </w:rPr>
              </w:r>
            </w:del>
          </w:p>
          <w:p>
            <w:pPr>
              <w:pStyle w:val="Normal"/>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42" w:leader="none"/>
              </w:tabs>
              <w:rPr>
                <w:sz w:val="20"/>
                <w:ins w:id="302" w:author="Michael Peterson" w:date="2000-10-19T11:24:00Z"/>
              </w:rPr>
            </w:pPr>
            <w:r>
              <w:rPr>
                <w:sz w:val="20"/>
              </w:rPr>
              <w:t>Principal making major decisions and imposing these on staff with no real dialogue or involvement.</w:t>
            </w:r>
          </w:p>
          <w:p>
            <w:pPr>
              <w:pStyle w:val="Normal"/>
              <w:numPr>
                <w:ilvl w:val="0"/>
                <w:numId w:val="10"/>
              </w:numPr>
              <w:tabs>
                <w:tab w:val="clear" w:pos="720"/>
                <w:tab w:val="left" w:pos="342" w:leader="none"/>
              </w:tabs>
              <w:rPr>
                <w:sz w:val="20"/>
                <w:ins w:id="306" w:author="Michael Peterson" w:date="2000-10-14T15:30:00Z"/>
              </w:rPr>
            </w:pPr>
            <w:ins w:id="303" w:author="Michael Peterson" w:date="2000-10-19T11:24:00Z">
              <w:r>
                <w:rPr>
                  <w:sz w:val="20"/>
                </w:rPr>
                <w:t xml:space="preserve">Efforts at change are made by autocratic decree. </w:t>
              </w:r>
            </w:ins>
            <w:ins w:id="304" w:author="Michael Peterson" w:date="2000-10-19T12:10:00Z">
              <w:r>
                <w:rPr>
                  <w:sz w:val="20"/>
                </w:rPr>
                <w:t xml:space="preserve">Principal often seems stressed or angry. </w:t>
              </w:r>
            </w:ins>
            <w:del w:id="305" w:author="Michael Peterson" w:date="2000-10-19T11:24:00Z">
              <w:r>
                <w:rPr>
                  <w:sz w:val="20"/>
                </w:rPr>
                <w:delText xml:space="preserve"> </w:delText>
              </w:r>
            </w:del>
          </w:p>
          <w:p>
            <w:pPr>
              <w:pStyle w:val="Normal"/>
              <w:numPr>
                <w:ilvl w:val="0"/>
                <w:numId w:val="10"/>
              </w:numPr>
              <w:tabs>
                <w:tab w:val="clear" w:pos="720"/>
                <w:tab w:val="left" w:pos="342" w:leader="none"/>
              </w:tabs>
              <w:rPr>
                <w:ins w:id="308" w:author="Michael Peterson" w:date="2000-10-14T15:30:00Z"/>
              </w:rPr>
            </w:pPr>
            <w:ins w:id="307" w:author="Michael Peterson" w:date="2000-10-14T15:30:00Z">
              <w:r>
                <w:rPr>
                  <w:sz w:val="20"/>
                </w:rPr>
                <w:t>Children with no or few choices, teacher direction, no opportunity to make decisions or have input into class activities.</w:t>
              </w:r>
            </w:ins>
          </w:p>
          <w:p>
            <w:pPr>
              <w:pStyle w:val="Normal"/>
              <w:numPr>
                <w:ilvl w:val="0"/>
                <w:numId w:val="10"/>
              </w:numPr>
              <w:tabs>
                <w:tab w:val="clear" w:pos="720"/>
                <w:tab w:val="left" w:pos="342" w:leader="none"/>
              </w:tabs>
              <w:rPr>
                <w:sz w:val="20"/>
                <w:ins w:id="310" w:author="Michael Peterson" w:date="2000-10-19T11:20:00Z"/>
              </w:rPr>
            </w:pPr>
            <w:ins w:id="309" w:author="Michael Peterson" w:date="2000-10-19T11:20:00Z">
              <w:r>
                <w:rPr>
                  <w:sz w:val="20"/>
                </w:rPr>
                <w:t>School and class rules are lists of what not to do which children had no part of making.</w:t>
              </w:r>
            </w:ins>
          </w:p>
          <w:p>
            <w:pPr>
              <w:pStyle w:val="Normal"/>
              <w:numPr>
                <w:ilvl w:val="0"/>
                <w:numId w:val="10"/>
              </w:numPr>
              <w:tabs>
                <w:tab w:val="clear" w:pos="720"/>
                <w:tab w:val="left" w:pos="342" w:leader="none"/>
              </w:tabs>
              <w:rPr>
                <w:sz w:val="20"/>
                <w:ins w:id="312" w:author="Michael Peterson" w:date="2000-10-19T11:20:00Z"/>
              </w:rPr>
            </w:pPr>
            <w:ins w:id="311" w:author="Michael Peterson" w:date="2000-10-19T11:20:00Z">
              <w:r>
                <w:rPr>
                  <w:sz w:val="20"/>
                </w:rPr>
                <w:t xml:space="preserve">Much tension exists among staff, little dialogue. </w:t>
              </w:r>
            </w:ins>
          </w:p>
          <w:p>
            <w:pPr>
              <w:pStyle w:val="Normal"/>
              <w:numPr>
                <w:ilvl w:val="0"/>
                <w:numId w:val="10"/>
              </w:numPr>
              <w:tabs>
                <w:tab w:val="clear" w:pos="720"/>
                <w:tab w:val="left" w:pos="342" w:leader="none"/>
              </w:tabs>
              <w:rPr>
                <w:sz w:val="20"/>
                <w:ins w:id="314" w:author="Michael Peterson" w:date="2000-10-19T11:20:00Z"/>
              </w:rPr>
            </w:pPr>
            <w:ins w:id="313" w:author="Michael Peterson" w:date="2000-10-19T11:20:00Z">
              <w:r>
                <w:rPr>
                  <w:sz w:val="20"/>
                </w:rPr>
                <w:t>Principal either resists innovation by teachers or seeks to control such efforts.</w:t>
              </w:r>
            </w:ins>
          </w:p>
          <w:p>
            <w:pPr>
              <w:pStyle w:val="Normal"/>
              <w:numPr>
                <w:ilvl w:val="0"/>
                <w:numId w:val="10"/>
              </w:numPr>
              <w:tabs>
                <w:tab w:val="clear" w:pos="720"/>
                <w:tab w:val="left" w:pos="342" w:leader="none"/>
              </w:tabs>
              <w:rPr>
                <w:ins w:id="317" w:author="Michael Peterson" w:date="2000-10-19T11:18:00Z"/>
              </w:rPr>
            </w:pPr>
            <w:ins w:id="315" w:author="Michael Peterson" w:date="2000-10-19T11:20:00Z">
              <w:r>
                <w:rPr>
                  <w:rFonts w:eastAsia="Times New Roman"/>
                  <w:sz w:val="20"/>
                </w:rPr>
                <w:t xml:space="preserve"> </w:t>
              </w:r>
            </w:ins>
            <w:ins w:id="316" w:author="Michael Peterson" w:date="2000-10-19T11:18:00Z">
              <w:r>
                <w:rPr>
                  <w:sz w:val="20"/>
                </w:rPr>
                <w:t xml:space="preserve">Principal takes personnel action against a teacher who participated in a rally against standardized testing. </w:t>
              </w:r>
            </w:ins>
          </w:p>
          <w:p>
            <w:pPr>
              <w:pStyle w:val="Normal"/>
              <w:numPr>
                <w:ilvl w:val="0"/>
                <w:numId w:val="10"/>
              </w:numPr>
              <w:tabs>
                <w:tab w:val="clear" w:pos="720"/>
                <w:tab w:val="left" w:pos="342" w:leader="none"/>
              </w:tabs>
              <w:rPr>
                <w:sz w:val="20"/>
                <w:ins w:id="319" w:author="Michael Peterson" w:date="2000-10-19T11:19:00Z"/>
              </w:rPr>
            </w:pPr>
            <w:ins w:id="318" w:author="Michael Peterson" w:date="2000-10-19T11:23:00Z">
              <w:r>
                <w:rPr>
                  <w:sz w:val="20"/>
                </w:rPr>
                <w:t>Staff are told they cannot communicate with parents about inclusive education or standardized tests.</w:t>
              </w:r>
            </w:ins>
          </w:p>
          <w:p>
            <w:pPr>
              <w:pStyle w:val="Normal"/>
              <w:numPr>
                <w:ilvl w:val="0"/>
                <w:numId w:val="10"/>
              </w:numPr>
              <w:tabs>
                <w:tab w:val="clear" w:pos="720"/>
                <w:tab w:val="left" w:pos="342" w:leader="none"/>
              </w:tabs>
              <w:rPr>
                <w:ins w:id="322" w:author="Michael Peterson" w:date="2000-10-19T11:25:00Z"/>
              </w:rPr>
            </w:pPr>
            <w:ins w:id="320" w:author="Michael Peterson" w:date="2000-10-19T11:19:00Z">
              <w:r>
                <w:rPr>
                  <w:rFonts w:eastAsia="Times New Roman"/>
                  <w:sz w:val="20"/>
                </w:rPr>
                <w:t xml:space="preserve"> </w:t>
              </w:r>
            </w:ins>
            <w:ins w:id="321" w:author="Michael Peterson" w:date="2000-10-19T11:25:00Z">
              <w:r>
                <w:rPr>
                  <w:sz w:val="20"/>
                </w:rPr>
                <w:t xml:space="preserve">Outside involvement is resisted and limited. The school puts forth an image that it is perfect. </w:t>
              </w:r>
            </w:ins>
          </w:p>
          <w:p>
            <w:pPr>
              <w:pStyle w:val="Normal"/>
              <w:numPr>
                <w:ilvl w:val="0"/>
                <w:numId w:val="10"/>
              </w:numPr>
              <w:tabs>
                <w:tab w:val="clear" w:pos="720"/>
                <w:tab w:val="left" w:pos="342" w:leader="none"/>
              </w:tabs>
              <w:rPr>
                <w:sz w:val="20"/>
              </w:rPr>
            </w:pPr>
            <w:ins w:id="323" w:author="Michael Peterson" w:date="2000-10-19T11:25:00Z">
              <w:r>
                <w:rPr>
                  <w:sz w:val="20"/>
                </w:rPr>
                <w:t xml:space="preserve">Parents must make an appointment a week in advance to visit their child’s classroom. </w:t>
              </w:r>
            </w:ins>
          </w:p>
        </w:tc>
      </w:tr>
    </w:tbl>
    <w:p>
      <w:pPr>
        <w:pStyle w:val="Normal"/>
        <w:rPr>
          <w:sz w:val="22"/>
          <w:del w:id="325" w:author="m" w:date="2002-03-28T14:20:00Z"/>
        </w:rPr>
      </w:pPr>
      <w:del w:id="324" w:author="m" w:date="2002-03-28T14:20:00Z">
        <w:r>
          <w:rPr>
            <w:sz w:val="22"/>
          </w:rPr>
        </w:r>
      </w:del>
    </w:p>
    <w:p>
      <w:pPr>
        <w:pStyle w:val="Normal"/>
        <w:rPr>
          <w:sz w:val="22"/>
        </w:rPr>
      </w:pPr>
      <w:r>
        <w:rPr>
          <w:sz w:val="22"/>
        </w:rPr>
      </w:r>
    </w:p>
    <w:tbl>
      <w:tblPr>
        <w:tblW w:w="9540" w:type="dxa"/>
        <w:jc w:val="left"/>
        <w:tblInd w:w="-5" w:type="dxa"/>
        <w:tblLayout w:type="fixed"/>
        <w:tblCellMar>
          <w:top w:w="0" w:type="dxa"/>
          <w:left w:w="108" w:type="dxa"/>
          <w:bottom w:w="0" w:type="dxa"/>
          <w:right w:w="108" w:type="dxa"/>
        </w:tblCellMar>
      </w:tblPr>
      <w:tblGrid>
        <w:gridCol w:w="5130"/>
        <w:gridCol w:w="2970"/>
        <w:gridCol w:w="144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2"/>
              </w:rPr>
            </w:pPr>
            <w:ins w:id="326" w:author="m" w:date="2002-03-28T14:18:00Z">
              <w:r>
                <w:rPr>
                  <w:b/>
                  <w:sz w:val="22"/>
                </w:rPr>
                <w:t>Strategies for change  (What I can do)</w:t>
              </w:r>
            </w:ins>
          </w:p>
        </w:tc>
        <w:tc>
          <w:tcPr>
            <w:tcW w:w="29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ins w:id="327" w:author="m" w:date="2002-03-28T14:18:00Z">
              <w:r>
                <w:rPr/>
                <w:t>People involved</w:t>
              </w:r>
            </w:ins>
          </w:p>
        </w:tc>
        <w:tc>
          <w:tcPr>
            <w:tcW w:w="1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ins w:id="328" w:author="m" w:date="2002-03-28T14:18:00Z">
              <w:r>
                <w:rPr/>
                <w:t>Timeline</w:t>
              </w:r>
            </w:ins>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ins w:id="330" w:author="m" w:date="2002-03-28T14:18:00Z"/>
              </w:rPr>
            </w:pPr>
            <w:ins w:id="329" w:author="m" w:date="2002-03-28T14:18:00Z">
              <w:r>
                <w:rPr/>
              </w:r>
            </w:ins>
          </w:p>
          <w:p>
            <w:pPr>
              <w:pStyle w:val="Normal"/>
              <w:rPr>
                <w:ins w:id="332" w:author="m" w:date="2002-03-28T14:18:00Z"/>
              </w:rPr>
            </w:pPr>
            <w:ins w:id="331" w:author="m" w:date="2002-03-28T14:18:00Z">
              <w:r>
                <w:rPr/>
              </w:r>
            </w:ins>
          </w:p>
          <w:p>
            <w:pPr>
              <w:pStyle w:val="Normal"/>
              <w:rPr>
                <w:ins w:id="334" w:author="m" w:date="2002-03-28T14:18:00Z"/>
              </w:rPr>
            </w:pPr>
            <w:ins w:id="333" w:author="m" w:date="2002-03-28T14:18:00Z">
              <w:r>
                <w:rPr/>
              </w:r>
            </w:ins>
          </w:p>
          <w:p>
            <w:pPr>
              <w:pStyle w:val="Normal"/>
              <w:rPr>
                <w:ins w:id="336" w:author="m" w:date="2002-03-28T14:36:00Z"/>
              </w:rPr>
            </w:pPr>
            <w:ins w:id="335" w:author="m" w:date="2002-03-28T14:36:00Z">
              <w:r>
                <w:rPr/>
              </w:r>
            </w:ins>
          </w:p>
          <w:p>
            <w:pPr>
              <w:pStyle w:val="Normal"/>
              <w:rPr>
                <w:ins w:id="338" w:author="m" w:date="2002-03-28T14:36:00Z"/>
              </w:rPr>
            </w:pPr>
            <w:ins w:id="337" w:author="m" w:date="2002-03-28T14:36:00Z">
              <w:r>
                <w:rPr/>
              </w:r>
            </w:ins>
          </w:p>
          <w:p>
            <w:pPr>
              <w:pStyle w:val="Normal"/>
              <w:rPr>
                <w:ins w:id="340" w:author="m" w:date="2002-03-28T14:36:00Z"/>
              </w:rPr>
            </w:pPr>
            <w:ins w:id="339" w:author="m" w:date="2002-03-28T14:36:00Z">
              <w:r>
                <w:rPr/>
              </w:r>
            </w:ins>
          </w:p>
          <w:p>
            <w:pPr>
              <w:pStyle w:val="Normal"/>
              <w:rPr>
                <w:ins w:id="342" w:author="m" w:date="2002-03-28T14:36:00Z"/>
              </w:rPr>
            </w:pPr>
            <w:ins w:id="341" w:author="m" w:date="2002-03-28T14:36:00Z">
              <w:r>
                <w:rPr/>
              </w:r>
            </w:ins>
          </w:p>
          <w:p>
            <w:pPr>
              <w:pStyle w:val="Normal"/>
              <w:rPr>
                <w:ins w:id="344" w:author="m" w:date="2002-03-28T14:36:00Z"/>
              </w:rPr>
            </w:pPr>
            <w:ins w:id="343" w:author="m" w:date="2002-03-28T14:36:00Z">
              <w:r>
                <w:rPr/>
              </w:r>
            </w:ins>
          </w:p>
          <w:p>
            <w:pPr>
              <w:pStyle w:val="Normal"/>
              <w:rPr>
                <w:ins w:id="346" w:author="m" w:date="2002-03-28T14:36:00Z"/>
              </w:rPr>
            </w:pPr>
            <w:ins w:id="345" w:author="m" w:date="2002-03-28T14:36:00Z">
              <w:r>
                <w:rPr/>
              </w:r>
            </w:ins>
          </w:p>
          <w:p>
            <w:pPr>
              <w:pStyle w:val="Normal"/>
              <w:rPr>
                <w:ins w:id="348" w:author="m" w:date="2002-03-28T14:36:00Z"/>
              </w:rPr>
            </w:pPr>
            <w:ins w:id="347" w:author="m" w:date="2002-03-28T14:36:00Z">
              <w:r>
                <w:rPr/>
              </w:r>
            </w:ins>
          </w:p>
          <w:p>
            <w:pPr>
              <w:pStyle w:val="Normal"/>
              <w:rPr>
                <w:ins w:id="350" w:author="m" w:date="2002-03-28T14:36:00Z"/>
              </w:rPr>
            </w:pPr>
            <w:ins w:id="349" w:author="m" w:date="2002-03-28T14:36:00Z">
              <w:r>
                <w:rPr/>
              </w:r>
            </w:ins>
          </w:p>
          <w:p>
            <w:pPr>
              <w:pStyle w:val="Normal"/>
              <w:rPr>
                <w:ins w:id="352" w:author="m" w:date="2002-03-28T14:18:00Z"/>
              </w:rPr>
            </w:pPr>
            <w:ins w:id="351" w:author="m" w:date="2002-03-28T14:18:00Z">
              <w:r>
                <w:rPr/>
              </w:r>
            </w:ins>
          </w:p>
          <w:p>
            <w:pPr>
              <w:pStyle w:val="Normal"/>
              <w:rPr>
                <w:ins w:id="354" w:author="m" w:date="2002-03-28T14:18:00Z"/>
              </w:rPr>
            </w:pPr>
            <w:ins w:id="353" w:author="m" w:date="2002-03-28T14:18:00Z">
              <w:r>
                <w:rPr/>
              </w:r>
            </w:ins>
          </w:p>
          <w:p>
            <w:pPr>
              <w:pStyle w:val="Normal"/>
              <w:rPr>
                <w:ins w:id="356" w:author="m" w:date="2002-03-28T14:18:00Z"/>
              </w:rPr>
            </w:pPr>
            <w:ins w:id="355" w:author="m" w:date="2002-03-28T14:18:00Z">
              <w:r>
                <w:rPr/>
              </w:r>
            </w:ins>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numPr>
          <w:ilvl w:val="0"/>
          <w:numId w:val="0"/>
        </w:numPr>
        <w:ind w:left="0" w:hanging="0"/>
        <w:rPr>
          <w:i w:val="false"/>
          <w:i w:val="false"/>
          <w:ins w:id="358" w:author="m" w:date="2002-03-28T14:36:00Z"/>
        </w:rPr>
      </w:pPr>
      <w:r>
        <w:br w:type="page"/>
      </w:r>
      <w:ins w:id="357" w:author="m" w:date="2002-03-28T14:36:00Z">
        <w:r>
          <w:rPr>
            <w:i w:val="false"/>
          </w:rPr>
        </w:r>
      </w:ins>
    </w:p>
    <w:p>
      <w:pPr>
        <w:pStyle w:val="Heading1"/>
        <w:numPr>
          <w:ilvl w:val="0"/>
          <w:numId w:val="0"/>
        </w:numPr>
        <w:ind w:left="0" w:hanging="0"/>
        <w:rPr>
          <w:i w:val="false"/>
          <w:i w:val="false"/>
          <w:del w:id="360" w:author="Unknown" w:date="0-00-00T00:00:00Z"/>
        </w:rPr>
      </w:pPr>
      <w:del w:id="359" w:author="m" w:date="2002-03-28T14:18:00Z">
        <w:r>
          <w:rPr>
            <w:i w:val="false"/>
          </w:rPr>
          <w:delText>Action Steps</w:delText>
        </w:r>
      </w:del>
    </w:p>
    <w:p>
      <w:pPr>
        <w:pStyle w:val="Heading1"/>
        <w:keepNext w:val="true"/>
        <w:widowControl/>
        <w:numPr>
          <w:ilvl w:val="0"/>
          <w:numId w:val="0"/>
        </w:numPr>
        <w:bidi w:val="0"/>
        <w:ind w:left="0" w:hanging="0"/>
        <w:rPr>
          <w:del w:id="362" w:author="m" w:date="2002-03-28T14:18:00Z"/>
        </w:rPr>
      </w:pPr>
      <w:del w:id="361" w:author="m" w:date="2002-03-28T14:18:00Z">
        <w:r>
          <w:rPr/>
        </w:r>
      </w:del>
    </w:p>
    <w:p>
      <w:pPr>
        <w:pStyle w:val="Heading1"/>
        <w:numPr>
          <w:ilvl w:val="0"/>
          <w:numId w:val="11"/>
        </w:numPr>
        <w:rPr>
          <w:del w:id="364" w:author="m" w:date="2002-03-28T14:18:00Z"/>
        </w:rPr>
      </w:pPr>
      <w:del w:id="363" w:author="m" w:date="2002-03-28T14:18:00Z">
        <w:r>
          <w:rPr>
            <w:sz w:val="20"/>
          </w:rPr>
          <w:delText xml:space="preserve">Develop a working group to look at how the school functions as a democracy, its use of power, its dynamics for group, how democracy is supported in the classroom. </w:delText>
        </w:r>
      </w:del>
    </w:p>
    <w:p>
      <w:pPr>
        <w:pStyle w:val="Normal"/>
        <w:numPr>
          <w:ilvl w:val="0"/>
          <w:numId w:val="11"/>
        </w:numPr>
        <w:rPr>
          <w:sz w:val="20"/>
          <w:del w:id="366" w:author="m" w:date="2002-03-28T14:18:00Z"/>
        </w:rPr>
      </w:pPr>
      <w:del w:id="365" w:author="m" w:date="2002-03-28T14:18:00Z">
        <w:r>
          <w:rPr>
            <w:sz w:val="20"/>
          </w:rPr>
          <w:delText>Investigate the culture of the school. Do a “Democracy Audit” based on observations, interviews, and other data.</w:delText>
        </w:r>
      </w:del>
    </w:p>
    <w:p>
      <w:pPr>
        <w:pStyle w:val="Heading1"/>
        <w:numPr>
          <w:ilvl w:val="0"/>
          <w:numId w:val="11"/>
        </w:numPr>
        <w:rPr>
          <w:sz w:val="20"/>
          <w:del w:id="368" w:author="m" w:date="2002-03-28T14:18:00Z"/>
        </w:rPr>
      </w:pPr>
      <w:del w:id="367" w:author="m" w:date="2002-03-28T14:18:00Z">
        <w:r>
          <w:rPr>
            <w:sz w:val="20"/>
          </w:rPr>
          <w:delText xml:space="preserve">Involve staff, parents, and children in forums to discuss the idea of democracy and develop an action plan for strengthening democracy in all aspects of the life of the school. </w:delText>
        </w:r>
      </w:del>
    </w:p>
    <w:p>
      <w:pPr>
        <w:pStyle w:val="Heading1"/>
        <w:numPr>
          <w:ilvl w:val="0"/>
          <w:numId w:val="11"/>
        </w:numPr>
        <w:rPr>
          <w:del w:id="374" w:author="m" w:date="2002-03-28T14:18:00Z"/>
        </w:rPr>
      </w:pPr>
      <w:ins w:id="369" w:author="Michael Peterson" w:date="2000-10-19T13:08:00Z">
        <w:del w:id="370" w:author="m" w:date="2002-03-28T14:18:00Z">
          <w:r>
            <w:rPr>
              <w:sz w:val="20"/>
            </w:rPr>
            <w:delText xml:space="preserve">Start with 1-3 small projects as ‘action learning experiments’ – eg. Create </w:delText>
          </w:r>
        </w:del>
      </w:ins>
      <w:ins w:id="371" w:author="Michael Peterson" w:date="2000-10-19T13:10:00Z">
        <w:del w:id="372" w:author="m" w:date="2002-03-28T14:18:00Z">
          <w:r>
            <w:rPr>
              <w:sz w:val="20"/>
            </w:rPr>
            <w:delText>ways that children can influence the curriculum of study; create forums for staff decision-making about policies</w:delText>
          </w:r>
        </w:del>
      </w:ins>
      <w:del w:id="373" w:author="m" w:date="2002-03-28T14:18:00Z">
        <w:r>
          <w:rPr/>
          <w:delText>.</w:delText>
        </w:r>
      </w:del>
    </w:p>
    <w:p>
      <w:pPr>
        <w:pStyle w:val="Heading1"/>
        <w:numPr>
          <w:ilvl w:val="0"/>
          <w:numId w:val="0"/>
        </w:numPr>
        <w:ind w:left="0" w:hanging="0"/>
        <w:rPr>
          <w:i w:val="false"/>
          <w:i w:val="false"/>
          <w:del w:id="376" w:author="m" w:date="2002-03-28T14:18:00Z"/>
        </w:rPr>
      </w:pPr>
      <w:del w:id="375" w:author="m" w:date="2002-03-28T14:18:00Z">
        <w:r>
          <w:rPr>
            <w:i w:val="false"/>
          </w:rPr>
        </w:r>
      </w:del>
    </w:p>
    <w:p>
      <w:pPr>
        <w:pStyle w:val="Heading1"/>
        <w:numPr>
          <w:ilvl w:val="0"/>
          <w:numId w:val="0"/>
        </w:numPr>
        <w:ind w:left="0" w:hanging="0"/>
        <w:rPr>
          <w:i w:val="false"/>
          <w:i w:val="false"/>
          <w:del w:id="378" w:author="Michael Peterson" w:date="2000-10-19T09:09:00Z"/>
        </w:rPr>
      </w:pPr>
      <w:del w:id="377" w:author="Michael Peterson" w:date="2000-10-19T09:09:00Z">
        <w:r>
          <w:rPr>
            <w:i w:val="false"/>
          </w:rPr>
          <w:delText xml:space="preserve">1.1 </w:delText>
        </w:r>
      </w:del>
    </w:p>
    <w:p>
      <w:pPr>
        <w:pStyle w:val="Heading1"/>
        <w:rPr>
          <w:b/>
          <w:b/>
          <w:i/>
          <w:i/>
          <w:sz w:val="22"/>
          <w:del w:id="380" w:author="m" w:date="2002-03-28T14:18:00Z"/>
        </w:rPr>
      </w:pPr>
      <w:del w:id="379" w:author="m" w:date="2002-03-28T14:18:00Z">
        <w:r>
          <w:rPr>
            <w:b/>
            <w:i/>
            <w:sz w:val="22"/>
          </w:rPr>
        </w:r>
      </w:del>
    </w:p>
    <w:p>
      <w:pPr>
        <w:pStyle w:val="Heading1"/>
        <w:rPr>
          <w:b/>
          <w:b/>
          <w:sz w:val="22"/>
          <w:del w:id="382" w:author="Michael Peterson" w:date="2000-10-19T13:09:00Z"/>
        </w:rPr>
      </w:pPr>
      <w:del w:id="381" w:author="Michael Peterson" w:date="2000-10-19T13:09:00Z">
        <w:r>
          <w:rPr>
            <w:b/>
            <w:sz w:val="22"/>
          </w:rPr>
        </w:r>
      </w:del>
    </w:p>
    <w:p>
      <w:pPr>
        <w:pStyle w:val="Heading1"/>
        <w:numPr>
          <w:ilvl w:val="0"/>
          <w:numId w:val="0"/>
        </w:numPr>
        <w:ind w:left="0" w:hanging="0"/>
        <w:rPr>
          <w:del w:id="385" w:author="Michael Peterson" w:date="2000-10-19T09:09:00Z"/>
        </w:rPr>
      </w:pPr>
      <w:del w:id="383" w:author="Michael Peterson" w:date="2000-10-19T13:09:00Z">
        <w:r>
          <w:rPr>
            <w:i w:val="false"/>
          </w:rPr>
          <w:delText xml:space="preserve">Outcomes &amp; </w:delText>
        </w:r>
      </w:del>
      <w:del w:id="384" w:author="Michael Peterson" w:date="2000-10-19T09:09:00Z">
        <w:r>
          <w:rPr>
            <w:i w:val="false"/>
          </w:rPr>
          <w:delText>Evaluation</w:delText>
        </w:r>
      </w:del>
    </w:p>
    <w:p>
      <w:pPr>
        <w:pStyle w:val="Heading1"/>
        <w:keepNext w:val="true"/>
        <w:widowControl/>
        <w:numPr>
          <w:ilvl w:val="0"/>
          <w:numId w:val="0"/>
        </w:numPr>
        <w:bidi w:val="0"/>
        <w:ind w:left="0" w:hanging="0"/>
        <w:rPr>
          <w:del w:id="387" w:author="Michael Peterson" w:date="2000-10-19T09:09:00Z"/>
        </w:rPr>
      </w:pPr>
      <w:del w:id="386" w:author="Michael Peterson" w:date="2000-10-19T09:09:00Z">
        <w:r>
          <w:rPr/>
        </w:r>
      </w:del>
    </w:p>
    <w:p>
      <w:pPr>
        <w:pStyle w:val="Heading1"/>
        <w:keepNext w:val="true"/>
        <w:widowControl/>
        <w:numPr>
          <w:ilvl w:val="0"/>
          <w:numId w:val="0"/>
        </w:numPr>
        <w:bidi w:val="0"/>
        <w:ind w:left="0" w:hanging="0"/>
        <w:rPr>
          <w:del w:id="389" w:author="Michael Peterson" w:date="2000-10-19T13:09:00Z"/>
        </w:rPr>
      </w:pPr>
      <w:del w:id="388" w:author="Michael Peterson" w:date="2000-10-19T13:09:00Z">
        <w:r>
          <w:rPr/>
        </w:r>
      </w:del>
    </w:p>
    <w:p>
      <w:pPr>
        <w:pStyle w:val="Normal"/>
        <w:rPr>
          <w:b/>
          <w:b/>
          <w:sz w:val="22"/>
          <w:del w:id="391" w:author="Michael Peterson" w:date="2000-10-19T13:09:00Z"/>
        </w:rPr>
      </w:pPr>
      <w:del w:id="390" w:author="Michael Peterson" w:date="2000-10-19T13:09:00Z">
        <w:r>
          <w:rPr>
            <w:b/>
            <w:sz w:val="22"/>
          </w:rPr>
        </w:r>
      </w:del>
    </w:p>
    <w:p>
      <w:pPr>
        <w:pStyle w:val="Heading1"/>
        <w:rPr>
          <w:sz w:val="20"/>
        </w:rPr>
      </w:pPr>
      <w:r>
        <w:rPr>
          <w:b/>
        </w:rPr>
        <w:t xml:space="preserve">2. </w:t>
      </w:r>
      <w:ins w:id="392" w:author="Michael Peterson" w:date="2003-03-20T11:26:00Z">
        <w:r>
          <w:rPr>
            <w:b/>
            <w:color w:val="0000FF"/>
            <w:sz w:val="28"/>
          </w:rPr>
          <w:t>Including all</w:t>
        </w:r>
      </w:ins>
      <w:ins w:id="393" w:author="Michael Peterson" w:date="2003-03-20T11:26:00Z">
        <w:r>
          <w:rPr>
            <w:b/>
          </w:rPr>
          <w:t xml:space="preserve">. </w:t>
        </w:r>
      </w:ins>
      <w:ins w:id="394" w:author="Michael Peterson" w:date="2003-03-20T11:26:00Z">
        <w:r>
          <w:rPr>
            <w:sz w:val="20"/>
          </w:rPr>
          <w:t>For a democracy to function, by definition, all children must be there. For students to learn well, to be prepared to function in a diverse society, they must be exposed to people with diverse characteristics. Thus, we seek schools in which All children learn together across culture, ethnicity, language, ability, gender, &amp; age, where separate pull-out programs and ability grouping in the classroom are used seldom if at all.</w:t>
        </w:r>
      </w:ins>
      <w:del w:id="395" w:author="Michael Peterson" w:date="2003-03-20T11:26:00Z">
        <w:r>
          <w:rPr>
            <w:b/>
          </w:rPr>
          <w:delText xml:space="preserve">INCLUDE ALL. </w:delText>
        </w:r>
      </w:del>
      <w:del w:id="396" w:author="Michael Peterson" w:date="2003-03-20T11:26:00Z">
        <w:r>
          <w:rPr>
            <w:sz w:val="20"/>
          </w:rPr>
          <w:delText>All children learn together across culture, ethnicity, language, ability, gender &amp; age.</w:delText>
        </w:r>
      </w:del>
    </w:p>
    <w:p>
      <w:pPr>
        <w:pStyle w:val="Normal"/>
        <w:rPr>
          <w:b/>
          <w:b/>
          <w:sz w:val="20"/>
          <w:del w:id="398" w:author="Michael Peterson" w:date="2000-10-19T12:26:00Z"/>
        </w:rPr>
      </w:pPr>
      <w:del w:id="397" w:author="Michael Peterson" w:date="2000-10-19T12:26:00Z">
        <w:r>
          <w:rPr>
            <w:b/>
            <w:sz w:val="20"/>
          </w:rPr>
        </w:r>
      </w:del>
    </w:p>
    <w:p>
      <w:pPr>
        <w:pStyle w:val="Normal"/>
        <w:rPr>
          <w:b/>
          <w:b/>
          <w:sz w:val="22"/>
        </w:rPr>
      </w:pPr>
      <w:r>
        <w:rPr>
          <w:b/>
          <w:sz w:val="22"/>
        </w:rPr>
      </w:r>
    </w:p>
    <w:tbl>
      <w:tblPr>
        <w:tblW w:w="9540" w:type="dxa"/>
        <w:jc w:val="left"/>
        <w:tblInd w:w="-5" w:type="dxa"/>
        <w:tblLayout w:type="fixed"/>
        <w:tblCellMar>
          <w:top w:w="0" w:type="dxa"/>
          <w:left w:w="108" w:type="dxa"/>
          <w:bottom w:w="0" w:type="dxa"/>
          <w:right w:w="108" w:type="dxa"/>
        </w:tblCellMar>
      </w:tblPr>
      <w:tblGrid>
        <w:gridCol w:w="5310"/>
        <w:gridCol w:w="4230"/>
      </w:tblGrid>
      <w:tr>
        <w:trPr/>
        <w:tc>
          <w:tcPr>
            <w:tcW w:w="53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ins w:id="399" w:author="Michael Peterson" w:date="2003-03-20T11:50:00Z">
              <w:r>
                <w:rPr>
                  <w:sz w:val="22"/>
                </w:rPr>
                <w:t xml:space="preserve">CELEBRATIONS - we </w:t>
              </w:r>
            </w:ins>
            <w:ins w:id="400" w:author="Michael Peterson" w:date="2003-03-20T11:50:00Z">
              <w:r>
                <w:rPr>
                  <w:i/>
                  <w:sz w:val="22"/>
                </w:rPr>
                <w:t>expect</w:t>
              </w:r>
            </w:ins>
            <w:ins w:id="401" w:author="Michael Peterson" w:date="2003-03-20T11:50:00Z">
              <w:r>
                <w:rPr>
                  <w:sz w:val="22"/>
                </w:rPr>
                <w:t xml:space="preserve"> to see. . .</w:t>
              </w:r>
            </w:ins>
            <w:del w:id="402" w:author="Michael Peterson" w:date="2000-10-19T14:27:00Z">
              <w:r>
                <w:rPr>
                  <w:sz w:val="22"/>
                </w:rPr>
                <w:delText xml:space="preserve">We </w:delText>
              </w:r>
            </w:del>
            <w:del w:id="403" w:author="Michael Peterson" w:date="2000-10-19T14:27:00Z">
              <w:r>
                <w:rPr>
                  <w:i/>
                  <w:sz w:val="22"/>
                </w:rPr>
                <w:delText>would</w:delText>
              </w:r>
            </w:del>
            <w:del w:id="404" w:author="Michael Peterson" w:date="2000-10-19T14:27:00Z">
              <w:r>
                <w:rPr>
                  <w:sz w:val="22"/>
                </w:rPr>
                <w:delText xml:space="preserve"> see. . . </w:delText>
              </w:r>
            </w:del>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ins w:id="405" w:author="Michael Peterson" w:date="2003-03-20T11:50:00Z">
              <w:r>
                <w:rPr>
                  <w:sz w:val="22"/>
                </w:rPr>
                <w:t xml:space="preserve">CONCERNS - we hope </w:t>
              </w:r>
            </w:ins>
            <w:ins w:id="406" w:author="Michael Peterson" w:date="2003-03-20T11:50:00Z">
              <w:r>
                <w:rPr>
                  <w:i/>
                  <w:sz w:val="22"/>
                </w:rPr>
                <w:t>not</w:t>
              </w:r>
            </w:ins>
            <w:ins w:id="407" w:author="Michael Peterson" w:date="2003-03-20T11:50:00Z">
              <w:r>
                <w:rPr>
                  <w:sz w:val="22"/>
                </w:rPr>
                <w:t xml:space="preserve"> to see . . .</w:t>
              </w:r>
            </w:ins>
            <w:del w:id="408" w:author="Michael Peterson" w:date="2000-10-19T11:28:00Z">
              <w:r>
                <w:rPr>
                  <w:sz w:val="22"/>
                </w:rPr>
                <w:delText xml:space="preserve">We would NOT see . . . </w:delText>
              </w:r>
            </w:del>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ins w:id="411" w:author="Michael Peterson" w:date="2000-10-19T13:00:00Z"/>
              </w:rPr>
            </w:pPr>
            <w:r>
              <w:rPr>
                <w:sz w:val="20"/>
              </w:rPr>
              <w:t xml:space="preserve">A range of children – gifted, second language learners, mild to severely disabled – </w:t>
            </w:r>
            <w:del w:id="409" w:author="Michael Peterson" w:date="2000-10-19T11:26:00Z">
              <w:r>
                <w:rPr>
                  <w:sz w:val="20"/>
                </w:rPr>
                <w:delText>all learning together</w:delText>
              </w:r>
            </w:del>
            <w:ins w:id="410" w:author="Michael Peterson" w:date="2000-10-19T11:26:00Z">
              <w:r>
                <w:rPr>
                  <w:sz w:val="20"/>
                </w:rPr>
                <w:t>in classes learning together</w:t>
              </w:r>
            </w:ins>
            <w:r>
              <w:rPr>
                <w:sz w:val="20"/>
              </w:rPr>
              <w:t xml:space="preserve">. </w:t>
            </w:r>
          </w:p>
          <w:p>
            <w:pPr>
              <w:pStyle w:val="Normal"/>
              <w:numPr>
                <w:ilvl w:val="0"/>
                <w:numId w:val="17"/>
              </w:numPr>
              <w:rPr>
                <w:sz w:val="20"/>
                <w:ins w:id="413" w:author="Michael Peterson" w:date="2000-10-19T12:57:00Z"/>
              </w:rPr>
            </w:pPr>
            <w:ins w:id="412" w:author="Michael Peterson" w:date="2000-10-19T13:00:00Z">
              <w:r>
                <w:rPr>
                  <w:sz w:val="20"/>
                </w:rPr>
                <w:t xml:space="preserve">Multi-age learning is used frequently – multi-age classes, linking of classes of older and younger students in learning projects, involvement of older people in the community. </w:t>
              </w:r>
            </w:ins>
          </w:p>
          <w:p>
            <w:pPr>
              <w:pStyle w:val="Normal"/>
              <w:numPr>
                <w:ilvl w:val="0"/>
                <w:numId w:val="17"/>
              </w:numPr>
              <w:rPr>
                <w:sz w:val="20"/>
              </w:rPr>
            </w:pPr>
            <w:ins w:id="414" w:author="Michael Peterson" w:date="2000-10-19T12:57:00Z">
              <w:r>
                <w:rPr>
                  <w:sz w:val="20"/>
                </w:rPr>
                <w:t>Teachers and support staff work to teach so that all children are challenged at their own level of ability, that students with different first language are given support in dual language learning.</w:t>
              </w:r>
            </w:ins>
          </w:p>
          <w:p>
            <w:pPr>
              <w:pStyle w:val="Normal"/>
              <w:numPr>
                <w:ilvl w:val="0"/>
                <w:numId w:val="6"/>
              </w:numPr>
              <w:ind w:left="342" w:hanging="342"/>
              <w:rPr>
                <w:del w:id="422" w:author="Michael Peterson" w:date="2000-10-19T11:45:00Z"/>
              </w:rPr>
            </w:pPr>
            <w:del w:id="415" w:author="Michael Peterson" w:date="2000-10-19T11:45:00Z">
              <w:r>
                <w:rPr>
                  <w:sz w:val="20"/>
                </w:rPr>
                <w:delText xml:space="preserve">Children </w:delText>
              </w:r>
            </w:del>
            <w:del w:id="416" w:author="Michael Peterson" w:date="2000-10-19T11:32:00Z">
              <w:r>
                <w:rPr>
                  <w:sz w:val="20"/>
                </w:rPr>
                <w:delText>work</w:delText>
              </w:r>
            </w:del>
            <w:del w:id="417" w:author="Michael Peterson" w:date="2000-10-19T11:26:00Z">
              <w:r>
                <w:rPr>
                  <w:sz w:val="20"/>
                </w:rPr>
                <w:delText>ing</w:delText>
              </w:r>
            </w:del>
            <w:del w:id="418" w:author="Michael Peterson" w:date="2000-10-19T11:32:00Z">
              <w:r>
                <w:rPr>
                  <w:sz w:val="20"/>
                </w:rPr>
                <w:delText xml:space="preserve"> together to </w:delText>
              </w:r>
            </w:del>
            <w:del w:id="419" w:author="Michael Peterson" w:date="2000-10-19T11:45:00Z">
              <w:r>
                <w:rPr>
                  <w:sz w:val="20"/>
                </w:rPr>
                <w:delText>help one another</w:delText>
              </w:r>
            </w:del>
            <w:del w:id="420" w:author="Michael Peterson" w:date="2000-10-19T11:32:00Z">
              <w:r>
                <w:rPr>
                  <w:sz w:val="20"/>
                </w:rPr>
                <w:delText xml:space="preserve"> learn</w:delText>
              </w:r>
            </w:del>
            <w:del w:id="421" w:author="Michael Peterson" w:date="2000-10-19T11:45:00Z">
              <w:r>
                <w:rPr>
                  <w:sz w:val="20"/>
                </w:rPr>
                <w:delText xml:space="preserve">. </w:delText>
              </w:r>
            </w:del>
          </w:p>
          <w:p>
            <w:pPr>
              <w:pStyle w:val="Normal"/>
              <w:widowControl/>
              <w:numPr>
                <w:ilvl w:val="0"/>
                <w:numId w:val="6"/>
              </w:numPr>
              <w:bidi w:val="0"/>
              <w:ind w:left="342" w:hanging="342"/>
              <w:rPr>
                <w:sz w:val="20"/>
                <w:ins w:id="429" w:author="Michael Peterson" w:date="2000-10-19T11:27:00Z"/>
              </w:rPr>
            </w:pPr>
            <w:del w:id="423" w:author="Michael Peterson" w:date="2000-10-19T11:27:00Z">
              <w:r>
                <w:rPr>
                  <w:sz w:val="20"/>
                </w:rPr>
                <w:delText xml:space="preserve">A </w:delText>
              </w:r>
            </w:del>
            <w:ins w:id="424" w:author="Michael Peterson" w:date="2000-10-19T11:52:00Z">
              <w:r>
                <w:rPr>
                  <w:sz w:val="20"/>
                </w:rPr>
                <w:t>S</w:t>
              </w:r>
            </w:ins>
            <w:del w:id="425" w:author="Michael Peterson" w:date="2000-10-19T11:52:00Z">
              <w:r>
                <w:rPr>
                  <w:sz w:val="20"/>
                </w:rPr>
                <w:delText>s</w:delText>
              </w:r>
            </w:del>
            <w:r>
              <w:rPr>
                <w:sz w:val="20"/>
              </w:rPr>
              <w:t xml:space="preserve">chool staff </w:t>
            </w:r>
            <w:ins w:id="426" w:author="Michael Peterson" w:date="2000-10-19T11:27:00Z">
              <w:r>
                <w:rPr>
                  <w:sz w:val="20"/>
                </w:rPr>
                <w:t xml:space="preserve">is </w:t>
              </w:r>
            </w:ins>
            <w:r>
              <w:rPr>
                <w:sz w:val="20"/>
              </w:rPr>
              <w:t>composed of people of different eth</w:t>
            </w:r>
            <w:ins w:id="427" w:author="Michael Peterson" w:date="2000-10-19T11:27:00Z">
              <w:r>
                <w:rPr>
                  <w:sz w:val="20"/>
                </w:rPr>
                <w:t>nic gr</w:t>
              </w:r>
            </w:ins>
            <w:del w:id="428" w:author="Michael Peterson" w:date="2000-10-19T11:26:00Z">
              <w:r>
                <w:rPr>
                  <w:sz w:val="20"/>
                </w:rPr>
                <w:delText>nic gr</w:delText>
              </w:r>
            </w:del>
            <w:r>
              <w:rPr>
                <w:sz w:val="20"/>
              </w:rPr>
              <w:t xml:space="preserve">oups, socio-economic status, and disability. </w:t>
            </w:r>
          </w:p>
          <w:p>
            <w:pPr>
              <w:pStyle w:val="Normal"/>
              <w:numPr>
                <w:ilvl w:val="0"/>
                <w:numId w:val="17"/>
              </w:numPr>
              <w:rPr>
                <w:sz w:val="20"/>
                <w:ins w:id="433" w:author="Michael Peterson" w:date="2000-10-19T11:27:00Z"/>
              </w:rPr>
            </w:pPr>
            <w:ins w:id="430" w:author="Michael Peterson" w:date="2000-10-19T11:27:00Z">
              <w:r>
                <w:rPr>
                  <w:sz w:val="20"/>
                </w:rPr>
                <w:t>The school reaches out to insure that all students in its ca</w:t>
              </w:r>
            </w:ins>
            <w:ins w:id="431" w:author="Michael Peterson" w:date="2003-01-27T09:06:00Z">
              <w:r>
                <w:rPr>
                  <w:sz w:val="20"/>
                </w:rPr>
                <w:t>t</w:t>
              </w:r>
            </w:ins>
            <w:ins w:id="432" w:author="Michael Peterson" w:date="2000-10-19T11:27:00Z">
              <w:r>
                <w:rPr>
                  <w:sz w:val="20"/>
                </w:rPr>
                <w:t xml:space="preserve">chment area are welcomed into the school. </w:t>
              </w:r>
            </w:ins>
          </w:p>
          <w:p>
            <w:pPr>
              <w:pStyle w:val="Normal"/>
              <w:numPr>
                <w:ilvl w:val="0"/>
                <w:numId w:val="17"/>
              </w:numPr>
              <w:rPr>
                <w:ins w:id="443" w:author="Michael Peterson" w:date="2000-10-19T11:30:00Z"/>
              </w:rPr>
            </w:pPr>
            <w:ins w:id="434" w:author="Michael Peterson" w:date="2000-10-19T11:30:00Z">
              <w:r>
                <w:rPr>
                  <w:sz w:val="20"/>
                </w:rPr>
                <w:t xml:space="preserve">The </w:t>
              </w:r>
            </w:ins>
            <w:ins w:id="435" w:author="Michael Peterson" w:date="2000-10-19T11:52:00Z">
              <w:r>
                <w:rPr>
                  <w:sz w:val="20"/>
                </w:rPr>
                <w:t xml:space="preserve">principal </w:t>
              </w:r>
            </w:ins>
            <w:ins w:id="436" w:author="Michael Peterson" w:date="2000-10-19T11:30:00Z">
              <w:r>
                <w:rPr>
                  <w:sz w:val="20"/>
                </w:rPr>
                <w:t>and teachers talk</w:t>
              </w:r>
            </w:ins>
            <w:ins w:id="437" w:author="m" w:date="2002-03-11T10:15:00Z">
              <w:r>
                <w:rPr>
                  <w:sz w:val="20"/>
                </w:rPr>
                <w:t xml:space="preserve"> a</w:t>
              </w:r>
            </w:ins>
            <w:ins w:id="438" w:author="Michael Peterson" w:date="2000-10-19T11:52:00Z">
              <w:del w:id="439" w:author="m" w:date="2002-03-11T10:15:00Z">
                <w:r>
                  <w:rPr>
                    <w:sz w:val="20"/>
                  </w:rPr>
                  <w:delText>ing</w:delText>
                </w:r>
              </w:del>
            </w:ins>
            <w:ins w:id="440" w:author="Michael Peterson" w:date="2000-10-19T11:30:00Z">
              <w:del w:id="441" w:author="m" w:date="2002-03-11T10:15:00Z">
                <w:r>
                  <w:rPr>
                    <w:sz w:val="20"/>
                  </w:rPr>
                  <w:delText xml:space="preserve"> a</w:delText>
                </w:r>
              </w:del>
            </w:ins>
            <w:ins w:id="442" w:author="Michael Peterson" w:date="2000-10-19T11:30:00Z">
              <w:r>
                <w:rPr>
                  <w:sz w:val="20"/>
                </w:rPr>
                <w:t xml:space="preserve">bout the value of all sorts of diversity and their philosophy of inclusive schooling. </w:t>
              </w:r>
            </w:ins>
          </w:p>
          <w:p>
            <w:pPr>
              <w:pStyle w:val="Normal"/>
              <w:numPr>
                <w:ilvl w:val="0"/>
                <w:numId w:val="17"/>
              </w:numPr>
              <w:rPr>
                <w:sz w:val="20"/>
                <w:ins w:id="445" w:author="Michael Peterson" w:date="2000-10-19T11:37:00Z"/>
              </w:rPr>
            </w:pPr>
            <w:ins w:id="444" w:author="Michael Peterson" w:date="2000-10-19T11:30:00Z">
              <w:r>
                <w:rPr>
                  <w:sz w:val="20"/>
                </w:rPr>
                <w:t xml:space="preserve">Students in the school talk about what they are learning from having kids with substantial differences in their classes. </w:t>
              </w:r>
            </w:ins>
          </w:p>
          <w:p>
            <w:pPr>
              <w:pStyle w:val="Normal"/>
              <w:numPr>
                <w:ilvl w:val="0"/>
                <w:numId w:val="17"/>
              </w:numPr>
              <w:rPr>
                <w:sz w:val="20"/>
                <w:del w:id="447" w:author="m" w:date="2002-03-28T14:36:00Z"/>
              </w:rPr>
            </w:pPr>
            <w:ins w:id="446" w:author="Michael Peterson" w:date="2000-10-19T11:37:00Z">
              <w:r>
                <w:rPr>
                  <w:sz w:val="20"/>
                </w:rPr>
                <w:t xml:space="preserve">Children develop friendships and relationships across their differences. </w:t>
              </w:r>
            </w:ins>
          </w:p>
          <w:p>
            <w:pPr>
              <w:pStyle w:val="Normal"/>
              <w:numPr>
                <w:ilvl w:val="0"/>
                <w:numId w:val="17"/>
              </w:numPr>
              <w:rPr>
                <w:sz w:val="20"/>
                <w:ins w:id="449" w:author="m" w:date="2002-03-28T14:36:00Z"/>
              </w:rPr>
            </w:pPr>
            <w:ins w:id="448" w:author="m" w:date="2002-03-28T14:36:00Z">
              <w:r>
                <w:rPr>
                  <w:sz w:val="20"/>
                </w:rPr>
              </w:r>
            </w:ins>
          </w:p>
          <w:p>
            <w:pPr>
              <w:pStyle w:val="Normal"/>
              <w:rPr>
                <w:sz w:val="20"/>
                <w:del w:id="451" w:author="m" w:date="2002-03-28T14:36:00Z"/>
              </w:rPr>
            </w:pPr>
            <w:del w:id="450" w:author="m" w:date="2002-03-28T14:36:00Z">
              <w:r>
                <w:rPr>
                  <w:sz w:val="20"/>
                </w:rPr>
              </w:r>
            </w:del>
          </w:p>
          <w:p>
            <w:pPr>
              <w:pStyle w:val="Normal"/>
              <w:rPr>
                <w:sz w:val="20"/>
                <w:del w:id="453" w:author="m" w:date="2002-03-28T14:36:00Z"/>
              </w:rPr>
            </w:pPr>
            <w:del w:id="452" w:author="m" w:date="2002-03-28T14:36:00Z">
              <w:r>
                <w:rPr>
                  <w:sz w:val="20"/>
                </w:rPr>
              </w:r>
            </w:del>
          </w:p>
          <w:p>
            <w:pPr>
              <w:pStyle w:val="Normal"/>
              <w:rPr>
                <w:sz w:val="20"/>
                <w:del w:id="455" w:author="m" w:date="2002-03-28T14:36:00Z"/>
              </w:rPr>
            </w:pPr>
            <w:del w:id="454" w:author="m" w:date="2002-03-28T14:36:00Z">
              <w:r>
                <w:rPr>
                  <w:sz w:val="20"/>
                </w:rPr>
              </w:r>
            </w:del>
          </w:p>
          <w:p>
            <w:pPr>
              <w:pStyle w:val="Normal"/>
              <w:rPr>
                <w:sz w:val="20"/>
              </w:rPr>
            </w:pPr>
            <w:r>
              <w:rPr>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rPr>
            </w:pPr>
            <w:r>
              <w:rPr>
                <w:sz w:val="20"/>
              </w:rPr>
              <w:t>Separate classes for special education, gifted, bilingual, at risk.</w:t>
            </w:r>
          </w:p>
          <w:p>
            <w:pPr>
              <w:pStyle w:val="Normal"/>
              <w:numPr>
                <w:ilvl w:val="0"/>
                <w:numId w:val="17"/>
              </w:numPr>
              <w:rPr>
                <w:ins w:id="459" w:author="Michael Peterson" w:date="2000-10-14T15:24:00Z"/>
              </w:rPr>
            </w:pPr>
            <w:ins w:id="456" w:author="Michael Peterson" w:date="2000-10-14T15:24:00Z">
              <w:r>
                <w:rPr>
                  <w:sz w:val="20"/>
                </w:rPr>
                <w:t xml:space="preserve">Clustering of students by category </w:t>
              </w:r>
            </w:ins>
            <w:ins w:id="457" w:author="Michael Peterson" w:date="2000-10-19T11:27:00Z">
              <w:r>
                <w:rPr>
                  <w:sz w:val="20"/>
                </w:rPr>
                <w:t>across</w:t>
              </w:r>
            </w:ins>
            <w:ins w:id="458" w:author="Michael Peterson" w:date="2000-10-14T15:24:00Z">
              <w:r>
                <w:rPr>
                  <w:sz w:val="20"/>
                </w:rPr>
                <w:t xml:space="preserve"> classes. </w:t>
              </w:r>
            </w:ins>
          </w:p>
          <w:p>
            <w:pPr>
              <w:pStyle w:val="Normal"/>
              <w:numPr>
                <w:ilvl w:val="0"/>
                <w:numId w:val="17"/>
              </w:numPr>
              <w:rPr>
                <w:sz w:val="20"/>
                <w:ins w:id="460" w:author="Michael Peterson" w:date="2000-10-19T11:29:00Z"/>
              </w:rPr>
            </w:pPr>
            <w:r>
              <w:rPr>
                <w:sz w:val="20"/>
              </w:rPr>
              <w:t>Ability grouping in classes.</w:t>
            </w:r>
          </w:p>
          <w:p>
            <w:pPr>
              <w:pStyle w:val="Normal"/>
              <w:numPr>
                <w:ilvl w:val="0"/>
                <w:numId w:val="17"/>
              </w:numPr>
              <w:rPr>
                <w:sz w:val="20"/>
                <w:ins w:id="462" w:author="Michael Peterson" w:date="2000-10-19T11:37:00Z"/>
              </w:rPr>
            </w:pPr>
            <w:ins w:id="461" w:author="Michael Peterson" w:date="2000-10-19T11:29:00Z">
              <w:r>
                <w:rPr>
                  <w:sz w:val="20"/>
                </w:rPr>
                <w:t xml:space="preserve">Special education, gifted, or bilingual separate classes in the school. </w:t>
              </w:r>
            </w:ins>
          </w:p>
          <w:p>
            <w:pPr>
              <w:pStyle w:val="Normal"/>
              <w:numPr>
                <w:ilvl w:val="0"/>
                <w:numId w:val="17"/>
              </w:numPr>
              <w:rPr>
                <w:sz w:val="20"/>
                <w:ins w:id="466" w:author="Michael Peterson" w:date="2000-10-19T11:29:00Z"/>
              </w:rPr>
            </w:pPr>
            <w:ins w:id="463" w:author="Michael Peterson" w:date="2000-10-19T11:37:00Z">
              <w:r>
                <w:rPr>
                  <w:sz w:val="20"/>
                </w:rPr>
                <w:t>12 year old students with mental retardation ‘included’ in a 2</w:t>
              </w:r>
            </w:ins>
            <w:ins w:id="464" w:author="Michael Peterson" w:date="2000-10-19T11:37:00Z">
              <w:r>
                <w:rPr>
                  <w:sz w:val="20"/>
                  <w:vertAlign w:val="superscript"/>
                </w:rPr>
                <w:t>nd</w:t>
              </w:r>
            </w:ins>
            <w:ins w:id="465" w:author="Michael Peterson" w:date="2000-10-19T11:37:00Z">
              <w:r>
                <w:rPr>
                  <w:sz w:val="20"/>
                </w:rPr>
                <w:t xml:space="preserve"> grade class due to their presumed mental abilities.</w:t>
              </w:r>
            </w:ins>
          </w:p>
          <w:p>
            <w:pPr>
              <w:pStyle w:val="Normal"/>
              <w:numPr>
                <w:ilvl w:val="0"/>
                <w:numId w:val="17"/>
              </w:numPr>
              <w:rPr>
                <w:sz w:val="20"/>
                <w:ins w:id="468" w:author="Michael Peterson" w:date="2000-10-19T11:29:00Z"/>
              </w:rPr>
            </w:pPr>
            <w:ins w:id="467" w:author="Michael Peterson" w:date="2000-10-19T11:29:00Z">
              <w:r>
                <w:rPr>
                  <w:sz w:val="20"/>
                </w:rPr>
                <w:t>Students with moderate to severe disabilities at a segregated special education school.</w:t>
              </w:r>
            </w:ins>
          </w:p>
          <w:p>
            <w:pPr>
              <w:pStyle w:val="Normal"/>
              <w:numPr>
                <w:ilvl w:val="0"/>
                <w:numId w:val="17"/>
              </w:numPr>
              <w:rPr>
                <w:sz w:val="20"/>
                <w:ins w:id="472" w:author="Michael Peterson" w:date="2000-10-19T11:32:00Z"/>
              </w:rPr>
            </w:pPr>
            <w:ins w:id="469" w:author="Michael Peterson" w:date="2000-10-19T11:29:00Z">
              <w:r>
                <w:rPr>
                  <w:sz w:val="20"/>
                </w:rPr>
                <w:t>Teachers complain</w:t>
              </w:r>
            </w:ins>
            <w:ins w:id="470" w:author="Michael Peterson" w:date="2000-10-19T11:51:00Z">
              <w:r>
                <w:rPr>
                  <w:sz w:val="20"/>
                </w:rPr>
                <w:t>ing</w:t>
              </w:r>
            </w:ins>
            <w:ins w:id="471" w:author="Michael Peterson" w:date="2000-10-19T11:30:00Z">
              <w:r>
                <w:rPr>
                  <w:sz w:val="20"/>
                </w:rPr>
                <w:t xml:space="preserve"> about kids with special needs in their classes, stating they should go to separate classes.</w:t>
              </w:r>
            </w:ins>
          </w:p>
          <w:p>
            <w:pPr>
              <w:pStyle w:val="Normal"/>
              <w:numPr>
                <w:ilvl w:val="0"/>
                <w:numId w:val="17"/>
              </w:numPr>
              <w:rPr>
                <w:ins w:id="474" w:author="Michael Peterson" w:date="2000-10-19T11:32:00Z"/>
              </w:rPr>
            </w:pPr>
            <w:ins w:id="473" w:author="Michael Peterson" w:date="2000-10-19T11:32:00Z">
              <w:r>
                <w:rPr>
                  <w:sz w:val="20"/>
                </w:rPr>
                <w:t>Kids taunt, call kids with special needs ‘dummy’ or ‘retarded’.</w:t>
              </w:r>
            </w:ins>
          </w:p>
          <w:p>
            <w:pPr>
              <w:pStyle w:val="Normal"/>
              <w:numPr>
                <w:ilvl w:val="0"/>
                <w:numId w:val="17"/>
              </w:numPr>
              <w:rPr>
                <w:sz w:val="20"/>
              </w:rPr>
            </w:pPr>
            <w:ins w:id="475" w:author="Michael Peterson" w:date="2000-10-19T11:38:00Z">
              <w:r>
                <w:rPr>
                  <w:sz w:val="20"/>
                </w:rPr>
                <w:t xml:space="preserve">Students </w:t>
              </w:r>
            </w:ins>
            <w:ins w:id="476" w:author="Michael Peterson" w:date="2000-10-19T11:45:00Z">
              <w:r>
                <w:rPr>
                  <w:sz w:val="20"/>
                </w:rPr>
                <w:t xml:space="preserve">from different ethnic groups </w:t>
              </w:r>
            </w:ins>
            <w:ins w:id="477" w:author="Michael Peterson" w:date="2000-10-19T11:38:00Z">
              <w:r>
                <w:rPr>
                  <w:sz w:val="20"/>
                </w:rPr>
                <w:t xml:space="preserve">cluster together; kids with disabilities </w:t>
              </w:r>
            </w:ins>
            <w:ins w:id="478" w:author="Michael Peterson" w:date="2000-10-19T11:46:00Z">
              <w:r>
                <w:rPr>
                  <w:sz w:val="20"/>
                </w:rPr>
                <w:t xml:space="preserve">are </w:t>
              </w:r>
            </w:ins>
            <w:ins w:id="479" w:author="Michael Peterson" w:date="2000-10-19T11:38:00Z">
              <w:r>
                <w:rPr>
                  <w:sz w:val="20"/>
                </w:rPr>
                <w:t>pushed away by other students.</w:t>
              </w:r>
            </w:ins>
          </w:p>
        </w:tc>
      </w:tr>
    </w:tbl>
    <w:p>
      <w:pPr>
        <w:pStyle w:val="Normal"/>
        <w:rPr>
          <w:sz w:val="22"/>
        </w:rPr>
      </w:pPr>
      <w:r>
        <w:rPr>
          <w:sz w:val="22"/>
        </w:rPr>
      </w:r>
    </w:p>
    <w:tbl>
      <w:tblPr>
        <w:tblW w:w="9540" w:type="dxa"/>
        <w:jc w:val="left"/>
        <w:tblInd w:w="-5" w:type="dxa"/>
        <w:tblLayout w:type="fixed"/>
        <w:tblCellMar>
          <w:top w:w="0" w:type="dxa"/>
          <w:left w:w="108" w:type="dxa"/>
          <w:bottom w:w="0" w:type="dxa"/>
          <w:right w:w="108" w:type="dxa"/>
        </w:tblCellMar>
      </w:tblPr>
      <w:tblGrid>
        <w:gridCol w:w="5310"/>
        <w:gridCol w:w="2790"/>
        <w:gridCol w:w="144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rPr>
            </w:pPr>
            <w:ins w:id="480" w:author="m" w:date="2002-03-28T14:37:00Z">
              <w:r>
                <w:rPr>
                  <w:b/>
                  <w:sz w:val="22"/>
                </w:rPr>
                <w:t>Strategies for change  (What I can do)</w:t>
              </w:r>
            </w:ins>
          </w:p>
        </w:tc>
        <w:tc>
          <w:tcPr>
            <w:tcW w:w="27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ins w:id="481" w:author="m" w:date="2002-03-28T14:37:00Z">
              <w:r>
                <w:rPr/>
                <w:t>People involved</w:t>
              </w:r>
            </w:ins>
          </w:p>
        </w:tc>
        <w:tc>
          <w:tcPr>
            <w:tcW w:w="1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ins w:id="482" w:author="m" w:date="2002-03-28T14:37:00Z">
              <w:r>
                <w:rPr/>
                <w:t>Timeline</w:t>
              </w:r>
            </w:ins>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ins w:id="484" w:author="m" w:date="2002-03-28T14:37:00Z"/>
              </w:rPr>
            </w:pPr>
            <w:ins w:id="483" w:author="m" w:date="2002-03-28T14:37:00Z">
              <w:r>
                <w:rPr/>
              </w:r>
            </w:ins>
          </w:p>
          <w:p>
            <w:pPr>
              <w:pStyle w:val="Normal"/>
              <w:rPr>
                <w:ins w:id="486" w:author="m" w:date="2002-03-28T14:37:00Z"/>
              </w:rPr>
            </w:pPr>
            <w:ins w:id="485" w:author="m" w:date="2002-03-28T14:37:00Z">
              <w:r>
                <w:rPr/>
              </w:r>
            </w:ins>
          </w:p>
          <w:p>
            <w:pPr>
              <w:pStyle w:val="Normal"/>
              <w:rPr>
                <w:ins w:id="488" w:author="m" w:date="2002-03-28T14:37:00Z"/>
              </w:rPr>
            </w:pPr>
            <w:ins w:id="487" w:author="m" w:date="2002-03-28T14:37:00Z">
              <w:r>
                <w:rPr/>
              </w:r>
            </w:ins>
          </w:p>
          <w:p>
            <w:pPr>
              <w:pStyle w:val="Normal"/>
              <w:rPr>
                <w:ins w:id="490" w:author="m" w:date="2002-03-28T14:37:00Z"/>
              </w:rPr>
            </w:pPr>
            <w:ins w:id="489" w:author="m" w:date="2002-03-28T14:37:00Z">
              <w:r>
                <w:rPr/>
              </w:r>
            </w:ins>
          </w:p>
          <w:p>
            <w:pPr>
              <w:pStyle w:val="Normal"/>
              <w:rPr>
                <w:ins w:id="492" w:author="m" w:date="2002-03-28T14:37:00Z"/>
              </w:rPr>
            </w:pPr>
            <w:ins w:id="491" w:author="m" w:date="2002-03-28T14:37:00Z">
              <w:r>
                <w:rPr/>
              </w:r>
            </w:ins>
          </w:p>
          <w:p>
            <w:pPr>
              <w:pStyle w:val="Normal"/>
              <w:rPr>
                <w:ins w:id="494" w:author="m" w:date="2002-03-28T14:37:00Z"/>
              </w:rPr>
            </w:pPr>
            <w:ins w:id="493" w:author="m" w:date="2002-03-28T14:37:00Z">
              <w:r>
                <w:rPr/>
              </w:r>
            </w:ins>
          </w:p>
          <w:p>
            <w:pPr>
              <w:pStyle w:val="Normal"/>
              <w:rPr>
                <w:ins w:id="496" w:author="m" w:date="2002-03-28T14:37:00Z"/>
              </w:rPr>
            </w:pPr>
            <w:ins w:id="495" w:author="m" w:date="2002-03-28T14:37:00Z">
              <w:r>
                <w:rPr/>
              </w:r>
            </w:ins>
          </w:p>
          <w:p>
            <w:pPr>
              <w:pStyle w:val="Normal"/>
              <w:rPr>
                <w:ins w:id="498" w:author="m" w:date="2002-03-28T14:40:00Z"/>
              </w:rPr>
            </w:pPr>
            <w:ins w:id="497" w:author="m" w:date="2002-03-28T14:40:00Z">
              <w:r>
                <w:rPr/>
              </w:r>
            </w:ins>
          </w:p>
          <w:p>
            <w:pPr>
              <w:pStyle w:val="Normal"/>
              <w:rPr>
                <w:ins w:id="500" w:author="m" w:date="2002-03-28T14:40:00Z"/>
              </w:rPr>
            </w:pPr>
            <w:ins w:id="499" w:author="m" w:date="2002-03-28T14:40:00Z">
              <w:r>
                <w:rPr/>
              </w:r>
            </w:ins>
          </w:p>
          <w:p>
            <w:pPr>
              <w:pStyle w:val="Normal"/>
              <w:rPr>
                <w:ins w:id="502" w:author="m" w:date="2002-03-28T14:40:00Z"/>
              </w:rPr>
            </w:pPr>
            <w:ins w:id="501" w:author="m" w:date="2002-03-28T14:40:00Z">
              <w:r>
                <w:rPr/>
              </w:r>
            </w:ins>
          </w:p>
          <w:p>
            <w:pPr>
              <w:pStyle w:val="Normal"/>
              <w:rPr>
                <w:ins w:id="504" w:author="m" w:date="2002-03-28T14:40:00Z"/>
              </w:rPr>
            </w:pPr>
            <w:ins w:id="503" w:author="m" w:date="2002-03-28T14:40:00Z">
              <w:r>
                <w:rPr/>
              </w:r>
            </w:ins>
          </w:p>
          <w:p>
            <w:pPr>
              <w:pStyle w:val="Normal"/>
              <w:rPr>
                <w:ins w:id="506" w:author="m" w:date="2002-03-28T14:40:00Z"/>
              </w:rPr>
            </w:pPr>
            <w:ins w:id="505" w:author="m" w:date="2002-03-28T14:40:00Z">
              <w:r>
                <w:rPr/>
              </w:r>
            </w:ins>
          </w:p>
          <w:p>
            <w:pPr>
              <w:pStyle w:val="Normal"/>
              <w:rPr>
                <w:ins w:id="508" w:author="m" w:date="2002-03-28T14:37:00Z"/>
              </w:rPr>
            </w:pPr>
            <w:ins w:id="507" w:author="m" w:date="2002-03-28T14:37:00Z">
              <w:r>
                <w:rPr/>
              </w:r>
            </w:ins>
          </w:p>
          <w:p>
            <w:pPr>
              <w:pStyle w:val="Normal"/>
              <w:rPr>
                <w:ins w:id="510" w:author="m" w:date="2002-03-28T14:37:00Z"/>
              </w:rPr>
            </w:pPr>
            <w:ins w:id="509" w:author="m" w:date="2002-03-28T14:37:00Z">
              <w:r>
                <w:rPr/>
              </w:r>
            </w:ins>
          </w:p>
          <w:p>
            <w:pPr>
              <w:pStyle w:val="Normal"/>
              <w:rPr>
                <w:ins w:id="512" w:author="m" w:date="2002-03-28T14:37:00Z"/>
              </w:rPr>
            </w:pPr>
            <w:ins w:id="511" w:author="m" w:date="2002-03-28T14:37:00Z">
              <w:r>
                <w:rPr/>
              </w:r>
            </w:ins>
          </w:p>
          <w:p>
            <w:pPr>
              <w:pStyle w:val="Normal"/>
              <w:rPr>
                <w:ins w:id="514" w:author="m" w:date="2002-03-28T14:37:00Z"/>
              </w:rPr>
            </w:pPr>
            <w:ins w:id="513" w:author="m" w:date="2002-03-28T14:37:00Z">
              <w:r>
                <w:rPr/>
              </w:r>
            </w:ins>
          </w:p>
          <w:p>
            <w:pPr>
              <w:pStyle w:val="Normal"/>
              <w:rPr>
                <w:ins w:id="516" w:author="m" w:date="2002-03-28T14:37:00Z"/>
              </w:rPr>
            </w:pPr>
            <w:ins w:id="515" w:author="m" w:date="2002-03-28T14:37:00Z">
              <w:r>
                <w:rPr/>
              </w:r>
            </w:ins>
          </w:p>
          <w:p>
            <w:pPr>
              <w:pStyle w:val="Normal"/>
              <w:rPr>
                <w:del w:id="518" w:author="Michael Peterson" w:date="2003-03-20T11:27:00Z"/>
              </w:rPr>
            </w:pPr>
            <w:del w:id="517" w:author="Michael Peterson" w:date="2003-03-20T11:27:00Z">
              <w:r>
                <w:rPr/>
              </w:r>
            </w:del>
          </w:p>
          <w:p>
            <w:pPr>
              <w:pStyle w:val="Normal"/>
              <w:rPr>
                <w:del w:id="520" w:author="Michael Peterson" w:date="2003-03-20T11:27:00Z"/>
              </w:rPr>
            </w:pPr>
            <w:del w:id="519" w:author="Michael Peterson" w:date="2003-03-20T11:27:00Z">
              <w:r>
                <w:rPr/>
              </w:r>
            </w:del>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numPr>
          <w:ilvl w:val="0"/>
          <w:numId w:val="0"/>
        </w:numPr>
        <w:ind w:left="0" w:hanging="0"/>
        <w:rPr>
          <w:i w:val="false"/>
          <w:i w:val="false"/>
          <w:del w:id="522" w:author="m" w:date="2002-03-28T14:37:00Z"/>
        </w:rPr>
      </w:pPr>
      <w:del w:id="521" w:author="m" w:date="2002-03-28T14:37:00Z">
        <w:r>
          <w:rPr>
            <w:i w:val="false"/>
          </w:rPr>
          <w:delText>Action Steps</w:delText>
        </w:r>
      </w:del>
    </w:p>
    <w:p>
      <w:pPr>
        <w:pStyle w:val="Heading1"/>
        <w:numPr>
          <w:ilvl w:val="0"/>
          <w:numId w:val="16"/>
        </w:numPr>
        <w:rPr>
          <w:sz w:val="20"/>
          <w:del w:id="524" w:author="m" w:date="2002-03-28T14:37:00Z"/>
        </w:rPr>
      </w:pPr>
      <w:del w:id="523" w:author="m" w:date="2002-03-28T14:37:00Z">
        <w:r>
          <w:rPr>
            <w:sz w:val="20"/>
          </w:rPr>
          <w:delText>Develop a working group to move towards inclusive schooling practices.</w:delText>
        </w:r>
      </w:del>
    </w:p>
    <w:p>
      <w:pPr>
        <w:pStyle w:val="Normal"/>
        <w:numPr>
          <w:ilvl w:val="0"/>
          <w:numId w:val="16"/>
        </w:numPr>
        <w:rPr>
          <w:sz w:val="20"/>
          <w:del w:id="526" w:author="m" w:date="2002-03-28T14:37:00Z"/>
        </w:rPr>
      </w:pPr>
      <w:del w:id="525" w:author="m" w:date="2002-03-28T14:37:00Z">
        <w:r>
          <w:rPr>
            <w:sz w:val="20"/>
          </w:rPr>
          <w:delText xml:space="preserve">Conduct an “Inclusion Audit”. Determine how children are distributed in the building – special classes, ability grouping in classes, etc. Identify children who are sent to special programs before they get an opportunity to come to the school. </w:delText>
        </w:r>
      </w:del>
    </w:p>
    <w:p>
      <w:pPr>
        <w:pStyle w:val="Normal"/>
        <w:numPr>
          <w:ilvl w:val="0"/>
          <w:numId w:val="16"/>
        </w:numPr>
        <w:rPr>
          <w:sz w:val="20"/>
          <w:del w:id="528" w:author="m" w:date="2002-03-28T14:37:00Z"/>
        </w:rPr>
      </w:pPr>
      <w:del w:id="527" w:author="m" w:date="2002-03-28T14:37:00Z">
        <w:r>
          <w:rPr>
            <w:sz w:val="20"/>
          </w:rPr>
          <w:delText xml:space="preserve">Dialogue with staff, parents, and children about segregated versus inclusive education. Develop a commitment to become an inclusive school. </w:delText>
        </w:r>
      </w:del>
    </w:p>
    <w:p>
      <w:pPr>
        <w:pStyle w:val="Heading1"/>
        <w:numPr>
          <w:ilvl w:val="0"/>
          <w:numId w:val="16"/>
        </w:numPr>
        <w:rPr>
          <w:sz w:val="20"/>
          <w:del w:id="530" w:author="m" w:date="2002-03-28T14:37:00Z"/>
        </w:rPr>
      </w:pPr>
      <w:del w:id="529" w:author="m" w:date="2002-03-28T14:37:00Z">
        <w:r>
          <w:rPr>
            <w:sz w:val="20"/>
          </w:rPr>
          <w:delText xml:space="preserve">Engage in learning about inclusive schooling and teaching through conferences, visits to other schools. </w:delText>
        </w:r>
      </w:del>
    </w:p>
    <w:p>
      <w:pPr>
        <w:pStyle w:val="Normal"/>
        <w:numPr>
          <w:ilvl w:val="0"/>
          <w:numId w:val="16"/>
        </w:numPr>
        <w:rPr>
          <w:sz w:val="20"/>
          <w:del w:id="532" w:author="m" w:date="2002-03-28T14:37:00Z"/>
        </w:rPr>
      </w:pPr>
      <w:del w:id="531" w:author="m" w:date="2002-03-28T14:37:00Z">
        <w:r>
          <w:rPr>
            <w:sz w:val="20"/>
          </w:rPr>
          <w:delText xml:space="preserve">Develop an action plan. Start small. Strategies may include (depending upon the situation of the school). </w:delText>
        </w:r>
      </w:del>
    </w:p>
    <w:p>
      <w:pPr>
        <w:pStyle w:val="Normal"/>
        <w:widowControl/>
        <w:numPr>
          <w:ilvl w:val="0"/>
          <w:numId w:val="16"/>
        </w:numPr>
        <w:bidi w:val="0"/>
        <w:ind w:hanging="0"/>
        <w:rPr>
          <w:sz w:val="20"/>
          <w:del w:id="534" w:author="m" w:date="2002-03-28T14:37:00Z"/>
        </w:rPr>
      </w:pPr>
      <w:del w:id="533" w:author="m" w:date="2002-03-28T14:37:00Z">
        <w:r>
          <w:rPr>
            <w:sz w:val="20"/>
          </w:rPr>
          <w:delText xml:space="preserve">Place children in classes heterogeneously intentionally, seeking to balance different characteristics of children. </w:delText>
        </w:r>
      </w:del>
    </w:p>
    <w:p>
      <w:pPr>
        <w:pStyle w:val="Heading1"/>
        <w:widowControl/>
        <w:numPr>
          <w:ilvl w:val="0"/>
          <w:numId w:val="16"/>
        </w:numPr>
        <w:bidi w:val="0"/>
        <w:ind w:hanging="0"/>
        <w:rPr>
          <w:sz w:val="20"/>
          <w:del w:id="542" w:author="m" w:date="2002-03-28T14:37:00Z"/>
        </w:rPr>
      </w:pPr>
      <w:ins w:id="535" w:author="Michael Peterson" w:date="2000-10-19T13:14:00Z">
        <w:del w:id="536" w:author="m" w:date="2002-03-28T14:37:00Z">
          <w:r>
            <w:rPr>
              <w:sz w:val="20"/>
            </w:rPr>
            <w:delText xml:space="preserve">Move children out of separate classes into general education classes. Re-design the roles of special teachers to support staff </w:delText>
          </w:r>
        </w:del>
      </w:ins>
      <w:ins w:id="537" w:author="Michael Peterson" w:date="2000-10-19T13:14:00Z">
        <w:del w:id="538" w:author="m" w:date="2002-03-28T14:37:00Z">
          <w:r>
            <w:rPr>
              <w:i/>
              <w:sz w:val="20"/>
            </w:rPr>
            <w:delText>or</w:delText>
          </w:r>
        </w:del>
      </w:ins>
      <w:ins w:id="539" w:author="Michael Peterson" w:date="2000-10-19T13:14:00Z">
        <w:del w:id="540" w:author="m" w:date="2002-03-28T14:37:00Z">
          <w:r>
            <w:rPr>
              <w:sz w:val="20"/>
            </w:rPr>
            <w:delText xml:space="preserve"> </w:delText>
          </w:r>
        </w:del>
      </w:ins>
      <w:del w:id="541" w:author="m" w:date="2002-03-28T14:37:00Z">
        <w:r>
          <w:rPr>
            <w:sz w:val="20"/>
          </w:rPr>
          <w:delText xml:space="preserve">add classes and reduce the overall class size. </w:delText>
        </w:r>
      </w:del>
    </w:p>
    <w:p>
      <w:pPr>
        <w:pStyle w:val="Normal"/>
        <w:widowControl/>
        <w:numPr>
          <w:ilvl w:val="0"/>
          <w:numId w:val="16"/>
        </w:numPr>
        <w:bidi w:val="0"/>
        <w:ind w:hanging="0"/>
        <w:rPr>
          <w:sz w:val="20"/>
          <w:del w:id="544" w:author="m" w:date="2002-03-28T14:37:00Z"/>
        </w:rPr>
      </w:pPr>
      <w:del w:id="543" w:author="m" w:date="2002-03-28T14:37:00Z">
        <w:r>
          <w:rPr>
            <w:sz w:val="20"/>
          </w:rPr>
          <w:delText>Seek out parents of children who have been sent to segregated, special schools and invite them to consider enrolling their children in the school.</w:delText>
        </w:r>
      </w:del>
    </w:p>
    <w:p>
      <w:pPr>
        <w:pStyle w:val="Heading1"/>
        <w:widowControl/>
        <w:numPr>
          <w:ilvl w:val="0"/>
          <w:numId w:val="16"/>
        </w:numPr>
        <w:bidi w:val="0"/>
        <w:ind w:hanging="0"/>
        <w:rPr>
          <w:sz w:val="20"/>
          <w:del w:id="546" w:author="m" w:date="2002-03-28T14:37:00Z"/>
        </w:rPr>
      </w:pPr>
      <w:del w:id="545" w:author="m" w:date="2002-03-28T14:37:00Z">
        <w:r>
          <w:rPr>
            <w:sz w:val="20"/>
          </w:rPr>
          <w:delText xml:space="preserve">Teachers obtain training, as needed, and develop strategies to teach authentically at multiple levels of ability. </w:delText>
        </w:r>
      </w:del>
    </w:p>
    <w:p>
      <w:pPr>
        <w:pStyle w:val="Heading1"/>
        <w:widowControl/>
        <w:numPr>
          <w:ilvl w:val="0"/>
          <w:numId w:val="16"/>
        </w:numPr>
        <w:bidi w:val="0"/>
        <w:ind w:hanging="0"/>
        <w:rPr>
          <w:sz w:val="20"/>
        </w:rPr>
      </w:pPr>
      <w:r>
        <w:rPr>
          <w:sz w:val="20"/>
          <w:rPrChange w:id="0" w:author="Michael Peterson" w:date="2000-10-19T11:39:00Z"/>
        </w:rPr>
        <w:rPrChange w:id="0" w:author="Michael Peterson" w:date="2000-10-19T11:39:00Z"/>
      </w:r>
    </w:p>
    <w:p>
      <w:pPr>
        <w:pStyle w:val="Heading1"/>
        <w:numPr>
          <w:ilvl w:val="0"/>
          <w:numId w:val="0"/>
        </w:numPr>
        <w:ind w:left="0" w:hanging="0"/>
        <w:rPr>
          <w:i w:val="false"/>
          <w:i w:val="false"/>
          <w:del w:id="549" w:author="Michael Peterson" w:date="2000-10-19T13:11:00Z"/>
        </w:rPr>
      </w:pPr>
      <w:del w:id="548" w:author="Michael Peterson" w:date="2000-10-19T13:11:00Z">
        <w:r>
          <w:rPr>
            <w:i w:val="false"/>
          </w:rPr>
          <w:delText>Outcomes &amp; Evaluation</w:delText>
        </w:r>
      </w:del>
    </w:p>
    <w:p>
      <w:pPr>
        <w:pStyle w:val="Normal"/>
        <w:rPr>
          <w:i/>
          <w:i/>
          <w:sz w:val="22"/>
          <w:del w:id="551" w:author="Michael Peterson" w:date="2000-10-19T13:11:00Z"/>
        </w:rPr>
      </w:pPr>
      <w:del w:id="550" w:author="Michael Peterson" w:date="2000-10-19T13:11:00Z">
        <w:r>
          <w:rPr>
            <w:i/>
            <w:sz w:val="22"/>
          </w:rPr>
        </w:r>
      </w:del>
    </w:p>
    <w:p>
      <w:pPr>
        <w:pStyle w:val="Normal"/>
        <w:rPr>
          <w:sz w:val="22"/>
          <w:del w:id="553" w:author="Michael Peterson" w:date="2000-10-19T13:11:00Z"/>
        </w:rPr>
      </w:pPr>
      <w:del w:id="552" w:author="Michael Peterson" w:date="2000-10-19T13:11:00Z">
        <w:r>
          <w:rPr>
            <w:sz w:val="22"/>
          </w:rPr>
        </w:r>
      </w:del>
      <w:r>
        <w:br w:type="page"/>
      </w:r>
    </w:p>
    <w:p>
      <w:pPr>
        <w:pStyle w:val="Heading1"/>
        <w:rPr>
          <w:sz w:val="22"/>
          <w:del w:id="555" w:author="Michael Peterson" w:date="2000-10-19T11:43:00Z"/>
        </w:rPr>
      </w:pPr>
      <w:del w:id="554" w:author="Michael Peterson" w:date="2000-10-19T11:43:00Z">
        <w:r>
          <w:rPr>
            <w:sz w:val="22"/>
          </w:rPr>
        </w:r>
      </w:del>
    </w:p>
    <w:p>
      <w:pPr>
        <w:pStyle w:val="Normal"/>
        <w:rPr>
          <w:b/>
          <w:b/>
          <w:sz w:val="22"/>
          <w:del w:id="557" w:author="Michael Peterson" w:date="2000-10-19T11:43:00Z"/>
        </w:rPr>
      </w:pPr>
      <w:del w:id="556" w:author="Michael Peterson" w:date="2000-10-19T11:43:00Z">
        <w:r>
          <w:rPr>
            <w:b/>
            <w:sz w:val="22"/>
          </w:rPr>
        </w:r>
      </w:del>
    </w:p>
    <w:p>
      <w:pPr>
        <w:pStyle w:val="Normal"/>
        <w:rPr>
          <w:b/>
          <w:b/>
          <w:del w:id="559" w:author="Michael Peterson" w:date="2000-10-19T11:43:00Z"/>
        </w:rPr>
      </w:pPr>
      <w:del w:id="558" w:author="Michael Peterson" w:date="2000-10-19T11:43:00Z">
        <w:r>
          <w:rPr>
            <w:b/>
          </w:rPr>
        </w:r>
      </w:del>
    </w:p>
    <w:p>
      <w:pPr>
        <w:pStyle w:val="Normal"/>
        <w:rPr>
          <w:b/>
          <w:b/>
          <w:del w:id="561" w:author="Michael Peterson" w:date="2000-10-19T11:43:00Z"/>
        </w:rPr>
      </w:pPr>
      <w:del w:id="560" w:author="Michael Peterson" w:date="2000-10-19T11:43:00Z">
        <w:r>
          <w:rPr>
            <w:b/>
          </w:rPr>
        </w:r>
      </w:del>
    </w:p>
    <w:p>
      <w:pPr>
        <w:pStyle w:val="Normal"/>
        <w:rPr>
          <w:b/>
          <w:b/>
          <w:del w:id="563" w:author="Michael Peterson" w:date="2000-10-19T11:43:00Z"/>
        </w:rPr>
      </w:pPr>
      <w:del w:id="562" w:author="Michael Peterson" w:date="2000-10-19T11:43:00Z">
        <w:r>
          <w:rPr>
            <w:b/>
          </w:rPr>
        </w:r>
      </w:del>
    </w:p>
    <w:p>
      <w:pPr>
        <w:pStyle w:val="Normal"/>
        <w:rPr>
          <w:b/>
          <w:b/>
          <w:del w:id="565" w:author="Michael Peterson" w:date="2000-10-19T11:43:00Z"/>
        </w:rPr>
      </w:pPr>
      <w:del w:id="564" w:author="Michael Peterson" w:date="2000-10-19T11:43:00Z">
        <w:r>
          <w:rPr>
            <w:b/>
          </w:rPr>
        </w:r>
      </w:del>
    </w:p>
    <w:p>
      <w:pPr>
        <w:pStyle w:val="Normal"/>
        <w:rPr>
          <w:b/>
          <w:b/>
          <w:del w:id="567" w:author="Michael Peterson" w:date="2000-10-19T11:43:00Z"/>
        </w:rPr>
      </w:pPr>
      <w:del w:id="566" w:author="Michael Peterson" w:date="2000-10-19T11:43:00Z">
        <w:r>
          <w:rPr>
            <w:b/>
          </w:rPr>
        </w:r>
      </w:del>
    </w:p>
    <w:p>
      <w:pPr>
        <w:pStyle w:val="Normal"/>
        <w:rPr>
          <w:b/>
          <w:b/>
          <w:del w:id="569" w:author="Michael Peterson" w:date="2000-10-19T11:43:00Z"/>
        </w:rPr>
      </w:pPr>
      <w:del w:id="568" w:author="Michael Peterson" w:date="2000-10-19T11:43:00Z">
        <w:r>
          <w:rPr>
            <w:b/>
          </w:rPr>
        </w:r>
      </w:del>
    </w:p>
    <w:p>
      <w:pPr>
        <w:pStyle w:val="Heading1"/>
        <w:rPr>
          <w:b/>
          <w:b/>
          <w:del w:id="571" w:author="Michael Peterson" w:date="2000-10-14T15:29:00Z"/>
        </w:rPr>
      </w:pPr>
      <w:ins w:id="570" w:author="Michael Peterson" w:date="2000-10-19T11:40:00Z">
        <w:r>
          <w:rPr>
            <w:b/>
          </w:rPr>
          <w:t xml:space="preserve">3. </w:t>
        </w:r>
      </w:ins>
    </w:p>
    <w:p>
      <w:pPr>
        <w:pStyle w:val="Normal"/>
        <w:rPr>
          <w:b/>
          <w:b/>
          <w:del w:id="573" w:author="Michael Peterson" w:date="2000-10-14T15:29:00Z"/>
        </w:rPr>
      </w:pPr>
      <w:del w:id="572" w:author="Michael Peterson" w:date="2000-10-14T15:29:00Z">
        <w:r>
          <w:rPr>
            <w:b/>
          </w:rPr>
        </w:r>
      </w:del>
      <w:r>
        <w:br w:type="page"/>
      </w:r>
    </w:p>
    <w:p>
      <w:pPr>
        <w:pStyle w:val="Heading1"/>
        <w:rPr>
          <w:sz w:val="20"/>
        </w:rPr>
      </w:pPr>
      <w:ins w:id="574" w:author="Michael Peterson" w:date="2003-03-20T11:27:00Z">
        <w:r>
          <w:rPr>
            <w:rFonts w:eastAsia="Times New Roman"/>
            <w:b/>
            <w:color w:val="0000FF"/>
            <w:sz w:val="28"/>
          </w:rPr>
          <w:t xml:space="preserve"> </w:t>
        </w:r>
      </w:ins>
      <w:ins w:id="575" w:author="Michael Peterson" w:date="2003-03-20T11:27:00Z">
        <w:r>
          <w:rPr>
            <w:b/>
            <w:color w:val="0000FF"/>
            <w:sz w:val="28"/>
          </w:rPr>
          <w:t>Authentic, multi-level teaching</w:t>
        </w:r>
      </w:ins>
      <w:ins w:id="576" w:author="Michael Peterson" w:date="2003-03-20T11:27:00Z">
        <w:r>
          <w:rPr>
            <w:b/>
          </w:rPr>
          <w:t xml:space="preserve">. </w:t>
        </w:r>
      </w:ins>
      <w:ins w:id="577" w:author="Michael Peterson" w:date="2003-03-20T11:27:00Z">
        <w:r>
          <w:rPr>
            <w:sz w:val="20"/>
          </w:rPr>
          <w:t>For such schooling to work, instruction cannot be monolithic and traditional one size fits all. Rather, we expect students to function at a range of ability levels, each being supported and encouraged to move to their next level of competence, yet without ability grouping or segregation. In such schools teachers design instruction for diverse learners that engages them in active learning in meaningful, real-world activities at multiple levels of ability, providing scaffolds and adaptations as needed.</w:t>
        </w:r>
      </w:ins>
      <w:del w:id="578" w:author="foobar" w:date="2000-09-26T11:40:00Z">
        <w:r>
          <w:rPr>
            <w:b/>
          </w:rPr>
          <w:delText>A</w:delText>
        </w:r>
      </w:del>
      <w:del w:id="579" w:author="Michael Peterson" w:date="2003-03-20T11:27:00Z">
        <w:r>
          <w:rPr>
            <w:b/>
          </w:rPr>
          <w:delText>UTHENTIC</w:delText>
        </w:r>
      </w:del>
      <w:del w:id="580" w:author="foobar" w:date="2000-09-26T11:41:00Z">
        <w:r>
          <w:rPr>
            <w:b/>
          </w:rPr>
          <w:delText>ally</w:delText>
        </w:r>
      </w:del>
      <w:del w:id="581" w:author="Michael Peterson" w:date="2003-03-20T11:27:00Z">
        <w:r>
          <w:rPr>
            <w:b/>
          </w:rPr>
          <w:delText xml:space="preserve"> </w:delText>
        </w:r>
      </w:del>
      <w:del w:id="582" w:author="foobar" w:date="2000-09-26T11:41:00Z">
        <w:r>
          <w:rPr>
            <w:b/>
            <w:sz w:val="20"/>
          </w:rPr>
          <w:delText>teach and adapt for diverse learners:</w:delText>
        </w:r>
      </w:del>
      <w:del w:id="583" w:author="foobar" w:date="2000-09-26T11:41:00Z">
        <w:r>
          <w:rPr>
            <w:sz w:val="20"/>
          </w:rPr>
          <w:delText xml:space="preserve"> </w:delText>
        </w:r>
      </w:del>
      <w:del w:id="584" w:author="Michael Peterson" w:date="2003-03-20T11:27:00Z">
        <w:r>
          <w:rPr>
            <w:sz w:val="20"/>
          </w:rPr>
          <w:delText>Teachers design instruction for diverse learners at multiple levels, challenge each child at his or her own level, provide scaffolds and supports and engage them in active learning in meaningful, real-world activities. Teachers develop accommodations and adaptations for learners as these are needed.</w:delText>
        </w:r>
      </w:del>
    </w:p>
    <w:p>
      <w:pPr>
        <w:pStyle w:val="Normal"/>
        <w:rPr>
          <w:sz w:val="22"/>
        </w:rPr>
      </w:pPr>
      <w:r>
        <w:rPr>
          <w:sz w:val="22"/>
        </w:rPr>
      </w:r>
    </w:p>
    <w:tbl>
      <w:tblPr>
        <w:tblW w:w="9540" w:type="dxa"/>
        <w:jc w:val="left"/>
        <w:tblInd w:w="-5" w:type="dxa"/>
        <w:tblLayout w:type="fixed"/>
        <w:tblCellMar>
          <w:top w:w="0" w:type="dxa"/>
          <w:left w:w="108" w:type="dxa"/>
          <w:bottom w:w="0" w:type="dxa"/>
          <w:right w:w="108" w:type="dxa"/>
        </w:tblCellMar>
      </w:tblPr>
      <w:tblGrid>
        <w:gridCol w:w="5310"/>
        <w:gridCol w:w="4230"/>
      </w:tblGrid>
      <w:tr>
        <w:trPr/>
        <w:tc>
          <w:tcPr>
            <w:tcW w:w="53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ins w:id="585" w:author="Michael Peterson" w:date="2003-03-20T11:50:00Z">
              <w:r>
                <w:rPr>
                  <w:sz w:val="22"/>
                </w:rPr>
                <w:t xml:space="preserve">CELEBRATIONS - we </w:t>
              </w:r>
            </w:ins>
            <w:ins w:id="586" w:author="Michael Peterson" w:date="2003-03-20T11:50:00Z">
              <w:r>
                <w:rPr>
                  <w:i/>
                  <w:sz w:val="22"/>
                </w:rPr>
                <w:t>expect</w:t>
              </w:r>
            </w:ins>
            <w:ins w:id="587" w:author="Michael Peterson" w:date="2003-03-20T11:50:00Z">
              <w:r>
                <w:rPr>
                  <w:sz w:val="22"/>
                </w:rPr>
                <w:t xml:space="preserve"> to see. . .</w:t>
              </w:r>
            </w:ins>
            <w:del w:id="588" w:author="Michael Peterson" w:date="2000-10-19T14:27:00Z">
              <w:r>
                <w:rPr>
                  <w:sz w:val="22"/>
                </w:rPr>
                <w:delText xml:space="preserve">We </w:delText>
              </w:r>
            </w:del>
            <w:del w:id="589" w:author="Michael Peterson" w:date="2000-10-19T14:27:00Z">
              <w:r>
                <w:rPr>
                  <w:i/>
                  <w:sz w:val="22"/>
                </w:rPr>
                <w:delText>would</w:delText>
              </w:r>
            </w:del>
            <w:del w:id="590" w:author="Michael Peterson" w:date="2000-10-19T14:27:00Z">
              <w:r>
                <w:rPr>
                  <w:sz w:val="22"/>
                </w:rPr>
                <w:delText xml:space="preserve"> see. . . </w:delText>
              </w:r>
            </w:del>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ins w:id="591" w:author="Michael Peterson" w:date="2003-03-20T11:50:00Z">
              <w:r>
                <w:rPr>
                  <w:sz w:val="22"/>
                </w:rPr>
                <w:t xml:space="preserve">CONCERNS - we hope </w:t>
              </w:r>
            </w:ins>
            <w:ins w:id="592" w:author="Michael Peterson" w:date="2003-03-20T11:50:00Z">
              <w:r>
                <w:rPr>
                  <w:i/>
                  <w:sz w:val="22"/>
                </w:rPr>
                <w:t>not</w:t>
              </w:r>
            </w:ins>
            <w:ins w:id="593" w:author="Michael Peterson" w:date="2003-03-20T11:50:00Z">
              <w:r>
                <w:rPr>
                  <w:sz w:val="22"/>
                </w:rPr>
                <w:t xml:space="preserve"> to see . . .</w:t>
              </w:r>
            </w:ins>
            <w:del w:id="594" w:author="Michael Peterson" w:date="2000-10-19T11:28:00Z">
              <w:r>
                <w:rPr>
                  <w:sz w:val="22"/>
                </w:rPr>
                <w:delText xml:space="preserve">We would NOT see . . . </w:delText>
              </w:r>
            </w:del>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ins w:id="597" w:author="Michael Peterson" w:date="2000-10-19T12:09:00Z"/>
              </w:rPr>
            </w:pPr>
            <w:ins w:id="595" w:author="Michael Peterson" w:date="2000-10-19T12:09:00Z">
              <w:r>
                <w:rPr>
                  <w:sz w:val="20"/>
                </w:rPr>
                <w:t>The experiences and interests of children are used to direct and expand learning activities.</w:t>
              </w:r>
            </w:ins>
            <w:ins w:id="596" w:author="Michael Peterson" w:date="2000-10-19T13:19:00Z">
              <w:r>
                <w:rPr>
                  <w:sz w:val="20"/>
                </w:rPr>
                <w:t xml:space="preserve"> The state curriculum and standardized tests are considered on source of focus for learning goals and activities.</w:t>
              </w:r>
            </w:ins>
          </w:p>
          <w:p>
            <w:pPr>
              <w:pStyle w:val="Normal"/>
              <w:numPr>
                <w:ilvl w:val="0"/>
                <w:numId w:val="13"/>
              </w:numPr>
              <w:rPr>
                <w:sz w:val="20"/>
                <w:ins w:id="599" w:author="Michael Peterson" w:date="2000-10-19T11:56:00Z"/>
              </w:rPr>
            </w:pPr>
            <w:ins w:id="598" w:author="Michael Peterson" w:date="2000-10-19T11:52:00Z">
              <w:r>
                <w:rPr>
                  <w:sz w:val="20"/>
                </w:rPr>
                <w:t xml:space="preserve">Students involved in projects, collaborative learning activities. </w:t>
              </w:r>
            </w:ins>
          </w:p>
          <w:p>
            <w:pPr>
              <w:pStyle w:val="Normal"/>
              <w:numPr>
                <w:ilvl w:val="0"/>
                <w:numId w:val="13"/>
              </w:numPr>
              <w:rPr>
                <w:ins w:id="601" w:author="Michael Peterson" w:date="2000-10-19T11:56:00Z"/>
              </w:rPr>
            </w:pPr>
            <w:ins w:id="600" w:author="Michael Peterson" w:date="2000-10-19T11:56:00Z">
              <w:r>
                <w:rPr>
                  <w:sz w:val="20"/>
                </w:rPr>
                <w:t>Evidence of multiple modalities – words, art, music.</w:t>
              </w:r>
            </w:ins>
          </w:p>
          <w:p>
            <w:pPr>
              <w:pStyle w:val="Normal"/>
              <w:numPr>
                <w:ilvl w:val="0"/>
                <w:numId w:val="13"/>
              </w:numPr>
              <w:rPr>
                <w:sz w:val="20"/>
                <w:ins w:id="603" w:author="Michael Peterson" w:date="2000-10-19T11:58:00Z"/>
              </w:rPr>
            </w:pPr>
            <w:ins w:id="602" w:author="Michael Peterson" w:date="2000-10-19T11:58:00Z">
              <w:r>
                <w:rPr>
                  <w:sz w:val="20"/>
                </w:rPr>
                <w:t xml:space="preserve">Children are involved in real, meaningful work – writing letters to real people, stories of their experiences, reflections on a book they have read, studying social problems in the community. </w:t>
              </w:r>
            </w:ins>
          </w:p>
          <w:p>
            <w:pPr>
              <w:pStyle w:val="Normal"/>
              <w:numPr>
                <w:ilvl w:val="0"/>
                <w:numId w:val="13"/>
              </w:numPr>
              <w:rPr>
                <w:sz w:val="20"/>
                <w:ins w:id="605" w:author="Michael Peterson" w:date="2000-10-19T11:58:00Z"/>
              </w:rPr>
            </w:pPr>
            <w:ins w:id="604" w:author="Michael Peterson" w:date="2000-10-19T11:58:00Z">
              <w:r>
                <w:rPr>
                  <w:sz w:val="20"/>
                </w:rPr>
                <w:t>Learning activities allow a place for children to be challenged at multiple levels while they work together.</w:t>
              </w:r>
            </w:ins>
          </w:p>
          <w:p>
            <w:pPr>
              <w:pStyle w:val="Normal"/>
              <w:numPr>
                <w:ilvl w:val="0"/>
                <w:numId w:val="13"/>
              </w:numPr>
              <w:rPr>
                <w:sz w:val="20"/>
                <w:ins w:id="607" w:author="Michael Peterson" w:date="2000-10-19T11:53:00Z"/>
              </w:rPr>
            </w:pPr>
            <w:ins w:id="606" w:author="Michael Peterson" w:date="2000-10-19T12:58:00Z">
              <w:r>
                <w:rPr>
                  <w:sz w:val="20"/>
                </w:rPr>
                <w:t xml:space="preserve">Teams of teachers work together across disciplines – literacy, science, social studies, art – to link learning around key themes. </w:t>
              </w:r>
            </w:ins>
          </w:p>
          <w:p>
            <w:pPr>
              <w:pStyle w:val="Normal"/>
              <w:numPr>
                <w:ilvl w:val="0"/>
                <w:numId w:val="13"/>
              </w:numPr>
              <w:rPr>
                <w:sz w:val="20"/>
                <w:ins w:id="609" w:author="Michael Peterson" w:date="2000-10-19T11:53:00Z"/>
              </w:rPr>
            </w:pPr>
            <w:ins w:id="608" w:author="Michael Peterson" w:date="2000-10-19T11:53:00Z">
              <w:r>
                <w:rPr>
                  <w:sz w:val="20"/>
                </w:rPr>
                <w:t>Student produced work is everywhere – on the walls, strung from the ceiling, in the hall. Few commercial materials are evident.</w:t>
              </w:r>
            </w:ins>
          </w:p>
          <w:p>
            <w:pPr>
              <w:pStyle w:val="Normal"/>
              <w:numPr>
                <w:ilvl w:val="0"/>
                <w:numId w:val="13"/>
              </w:numPr>
              <w:rPr>
                <w:sz w:val="20"/>
                <w:ins w:id="612" w:author="Michael Peterson" w:date="2000-10-19T11:54:00Z"/>
              </w:rPr>
            </w:pPr>
            <w:ins w:id="610" w:author="Michael Peterson" w:date="2000-10-19T11:53:00Z">
              <w:r>
                <w:rPr>
                  <w:sz w:val="20"/>
                </w:rPr>
                <w:t xml:space="preserve">A quiet hum with periodic rush of excitement pervades the classroom. </w:t>
              </w:r>
            </w:ins>
            <w:ins w:id="611" w:author="Michael Peterson" w:date="2000-10-19T11:57:00Z">
              <w:r>
                <w:rPr>
                  <w:sz w:val="20"/>
                </w:rPr>
                <w:t>Kids move around as they need and may be working on tables, under desks, on the floor, in the hall.</w:t>
              </w:r>
            </w:ins>
          </w:p>
          <w:p>
            <w:pPr>
              <w:pStyle w:val="Normal"/>
              <w:numPr>
                <w:ilvl w:val="0"/>
                <w:numId w:val="13"/>
              </w:numPr>
              <w:rPr>
                <w:sz w:val="20"/>
                <w:ins w:id="614" w:author="Michael Peterson" w:date="2000-10-19T11:56:00Z"/>
              </w:rPr>
            </w:pPr>
            <w:ins w:id="613" w:author="Michael Peterson" w:date="2000-10-19T11:54:00Z">
              <w:r>
                <w:rPr>
                  <w:sz w:val="20"/>
                </w:rPr>
                <w:t xml:space="preserve">Visitors are expected and welcome. Students easily talk with visitors explaining what they are doing. </w:t>
              </w:r>
            </w:ins>
          </w:p>
          <w:p>
            <w:pPr>
              <w:pStyle w:val="Normal"/>
              <w:numPr>
                <w:ilvl w:val="0"/>
                <w:numId w:val="13"/>
              </w:numPr>
              <w:rPr>
                <w:ins w:id="617" w:author="Michael Peterson" w:date="2000-10-19T12:27:00Z"/>
              </w:rPr>
            </w:pPr>
            <w:ins w:id="615" w:author="Michael Peterson" w:date="2000-10-19T11:56:00Z">
              <w:r>
                <w:rPr>
                  <w:sz w:val="20"/>
                </w:rPr>
                <w:t>Student sit at tables with small groups or desks are clustered together with students facing one another.</w:t>
              </w:r>
            </w:ins>
            <w:ins w:id="616" w:author="Michael Peterson" w:date="2000-10-19T12:27:00Z">
              <w:r>
                <w:rPr>
                  <w:sz w:val="20"/>
                </w:rPr>
                <w:t xml:space="preserve"> </w:t>
              </w:r>
            </w:ins>
          </w:p>
          <w:p>
            <w:pPr>
              <w:pStyle w:val="Normal"/>
              <w:numPr>
                <w:ilvl w:val="0"/>
                <w:numId w:val="13"/>
              </w:numPr>
              <w:rPr>
                <w:sz w:val="20"/>
                <w:ins w:id="619" w:author="Michael Peterson" w:date="2000-10-19T12:02:00Z"/>
              </w:rPr>
            </w:pPr>
            <w:ins w:id="618" w:author="Michael Peterson" w:date="2000-10-19T12:27:00Z">
              <w:r>
                <w:rPr>
                  <w:sz w:val="20"/>
                </w:rPr>
                <w:t>Teacher walks all over the room helping students, may be hard to find when you come in the room.</w:t>
              </w:r>
            </w:ins>
          </w:p>
          <w:p>
            <w:pPr>
              <w:pStyle w:val="Normal"/>
              <w:numPr>
                <w:ilvl w:val="0"/>
                <w:numId w:val="4"/>
              </w:numPr>
              <w:rPr>
                <w:sz w:val="20"/>
                <w:del w:id="621" w:author="Michael Peterson" w:date="2000-10-19T12:04:00Z"/>
              </w:rPr>
            </w:pPr>
            <w:del w:id="620" w:author="Michael Peterson" w:date="2000-10-19T12:04:00Z">
              <w:r>
                <w:rPr>
                  <w:sz w:val="20"/>
                </w:rPr>
              </w:r>
            </w:del>
          </w:p>
          <w:p>
            <w:pPr>
              <w:pStyle w:val="Normal"/>
              <w:rPr>
                <w:sz w:val="20"/>
                <w:del w:id="623" w:author="Michael Peterson" w:date="2000-10-19T12:04:00Z"/>
              </w:rPr>
            </w:pPr>
            <w:del w:id="622" w:author="Michael Peterson" w:date="2000-10-19T12:04:00Z">
              <w:r>
                <w:rPr>
                  <w:sz w:val="20"/>
                </w:rPr>
              </w:r>
            </w:del>
          </w:p>
          <w:p>
            <w:pPr>
              <w:pStyle w:val="Normal"/>
              <w:rPr>
                <w:sz w:val="20"/>
                <w:del w:id="625" w:author="Michael Peterson" w:date="2000-10-19T12:04:00Z"/>
              </w:rPr>
            </w:pPr>
            <w:del w:id="624" w:author="Michael Peterson" w:date="2000-10-19T12:04:00Z">
              <w:r>
                <w:rPr>
                  <w:sz w:val="20"/>
                </w:rPr>
              </w:r>
            </w:del>
          </w:p>
          <w:p>
            <w:pPr>
              <w:pStyle w:val="Normal"/>
              <w:rPr>
                <w:sz w:val="20"/>
              </w:rPr>
            </w:pPr>
            <w:r>
              <w:rPr>
                <w:sz w:val="20"/>
              </w:rPr>
            </w:r>
          </w:p>
          <w:p>
            <w:pPr>
              <w:pStyle w:val="Normal"/>
              <w:rPr>
                <w:sz w:val="20"/>
              </w:rPr>
            </w:pPr>
            <w:r>
              <w:rPr>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ns w:id="630" w:author="Michael Peterson" w:date="2000-10-19T12:09:00Z"/>
              </w:rPr>
            </w:pPr>
            <w:ins w:id="626" w:author="m" w:date="2003-03-20T12:23:00Z">
              <w:r>
                <w:rPr>
                  <w:sz w:val="20"/>
                </w:rPr>
                <w:t>S</w:t>
              </w:r>
            </w:ins>
            <w:ins w:id="627" w:author="Michael Peterson" w:date="2000-10-19T12:09:00Z">
              <w:r>
                <w:rPr>
                  <w:sz w:val="20"/>
                </w:rPr>
                <w:t>tandardized tes</w:t>
              </w:r>
            </w:ins>
            <w:ins w:id="628" w:author="m" w:date="2000-10-19T12:09:00Z">
              <w:r>
                <w:rPr>
                  <w:sz w:val="20"/>
                </w:rPr>
                <w:t>ts become</w:t>
              </w:r>
            </w:ins>
            <w:ins w:id="629" w:author="Michael Peterson" w:date="2000-10-19T12:09:00Z">
              <w:r>
                <w:rPr>
                  <w:sz w:val="20"/>
                </w:rPr>
                <w:t xml:space="preserve"> the thrust of the curriculum with little to no room for individual student interests.</w:t>
              </w:r>
            </w:ins>
          </w:p>
          <w:p>
            <w:pPr>
              <w:pStyle w:val="Normal"/>
              <w:numPr>
                <w:ilvl w:val="0"/>
                <w:numId w:val="13"/>
              </w:numPr>
              <w:rPr>
                <w:sz w:val="20"/>
                <w:ins w:id="636" w:author="m" w:date="2003-03-20T12:24:00Z"/>
              </w:rPr>
            </w:pPr>
            <w:ins w:id="631" w:author="Michael Peterson" w:date="2000-10-19T11:48:00Z">
              <w:r>
                <w:rPr>
                  <w:sz w:val="20"/>
                </w:rPr>
                <w:t>Teachers instruct</w:t>
              </w:r>
            </w:ins>
            <w:ins w:id="632" w:author="Michael Peterson" w:date="2000-10-19T11:51:00Z">
              <w:r>
                <w:rPr>
                  <w:sz w:val="20"/>
                </w:rPr>
                <w:t>ing</w:t>
              </w:r>
            </w:ins>
            <w:ins w:id="633" w:author="Michael Peterson" w:date="2000-10-19T11:48:00Z">
              <w:r>
                <w:rPr>
                  <w:sz w:val="20"/>
                </w:rPr>
                <w:t xml:space="preserve"> mostly through lecture</w:t>
              </w:r>
            </w:ins>
            <w:ins w:id="634" w:author="Michael Peterson" w:date="2000-10-19T11:50:00Z">
              <w:r>
                <w:rPr>
                  <w:sz w:val="20"/>
                </w:rPr>
                <w:t>, textbook or basal,</w:t>
              </w:r>
            </w:ins>
            <w:ins w:id="635" w:author="Michael Peterson" w:date="2000-10-19T11:48:00Z">
              <w:r>
                <w:rPr>
                  <w:sz w:val="20"/>
                </w:rPr>
                <w:t xml:space="preserve"> and audio-visuals. </w:t>
              </w:r>
            </w:ins>
          </w:p>
          <w:p>
            <w:pPr>
              <w:pStyle w:val="Normal"/>
              <w:numPr>
                <w:ilvl w:val="0"/>
                <w:numId w:val="13"/>
              </w:numPr>
              <w:rPr>
                <w:sz w:val="20"/>
                <w:ins w:id="639" w:author="Michael Peterson" w:date="2000-10-19T11:48:00Z"/>
              </w:rPr>
            </w:pPr>
            <w:ins w:id="637" w:author="Michael Peterson" w:date="2003-03-20T12:24:00Z">
              <w:r>
                <w:rPr>
                  <w:sz w:val="20"/>
                </w:rPr>
                <w:t>Learning activities are targeted at one level. Children who do not fit are exclu</w:t>
              </w:r>
            </w:ins>
            <w:ins w:id="638" w:author="m" w:date="2003-03-20T12:24:00Z">
              <w:r>
                <w:rPr>
                  <w:sz w:val="20"/>
                </w:rPr>
                <w:t xml:space="preserve">ded, bored, or cannot keep up. </w:t>
              </w:r>
            </w:ins>
          </w:p>
          <w:p>
            <w:pPr>
              <w:pStyle w:val="Normal"/>
              <w:numPr>
                <w:ilvl w:val="0"/>
                <w:numId w:val="13"/>
              </w:numPr>
              <w:rPr>
                <w:sz w:val="20"/>
                <w:ins w:id="641" w:author="Michael Peterson" w:date="2000-10-19T11:48:00Z"/>
              </w:rPr>
            </w:pPr>
            <w:ins w:id="640" w:author="Michael Peterson" w:date="2000-10-19T11:48:00Z">
              <w:r>
                <w:rPr>
                  <w:sz w:val="20"/>
                </w:rPr>
                <w:t xml:space="preserve">Student desks in rows facing forward. They are expected to stay seated and must ask permission to stand or move around. </w:t>
              </w:r>
            </w:ins>
          </w:p>
          <w:p>
            <w:pPr>
              <w:pStyle w:val="Normal"/>
              <w:numPr>
                <w:ilvl w:val="0"/>
                <w:numId w:val="13"/>
              </w:numPr>
              <w:rPr>
                <w:sz w:val="20"/>
                <w:ins w:id="644" w:author="Michael Peterson" w:date="2000-10-19T11:51:00Z"/>
              </w:rPr>
            </w:pPr>
            <w:ins w:id="642" w:author="Michael Peterson" w:date="2000-10-19T11:50:00Z">
              <w:r>
                <w:rPr>
                  <w:sz w:val="20"/>
                </w:rPr>
                <w:t>Student work mostly involves completing worksheets of isolated skills and facts.</w:t>
              </w:r>
            </w:ins>
            <w:ins w:id="643" w:author="Michael Peterson" w:date="2000-10-19T11:43:00Z">
              <w:r>
                <w:rPr>
                  <w:sz w:val="20"/>
                </w:rPr>
                <w:t xml:space="preserve"> </w:t>
              </w:r>
            </w:ins>
          </w:p>
          <w:p>
            <w:pPr>
              <w:pStyle w:val="Normal"/>
              <w:numPr>
                <w:ilvl w:val="0"/>
                <w:numId w:val="13"/>
              </w:numPr>
              <w:rPr>
                <w:sz w:val="20"/>
                <w:ins w:id="646" w:author="Michael Peterson" w:date="2000-10-19T13:58:00Z"/>
              </w:rPr>
            </w:pPr>
            <w:ins w:id="645" w:author="Michael Peterson" w:date="2000-10-19T11:53:00Z">
              <w:r>
                <w:rPr>
                  <w:sz w:val="20"/>
                </w:rPr>
                <w:t>Walls rather bare except for rules and teacher or commercially made materials.</w:t>
              </w:r>
            </w:ins>
          </w:p>
          <w:p>
            <w:pPr>
              <w:pStyle w:val="Normal"/>
              <w:numPr>
                <w:ilvl w:val="0"/>
                <w:numId w:val="13"/>
              </w:numPr>
              <w:rPr>
                <w:sz w:val="20"/>
                <w:ins w:id="648" w:author="Michael Peterson" w:date="2000-10-19T12:59:00Z"/>
              </w:rPr>
            </w:pPr>
            <w:ins w:id="647" w:author="Michael Peterson" w:date="2000-10-19T13:58:00Z">
              <w:r>
                <w:rPr>
                  <w:sz w:val="20"/>
                </w:rPr>
                <w:t>Children’s work displayed is all the same – multiple drawings of a tree and a house, worksheets, etc.</w:t>
              </w:r>
            </w:ins>
          </w:p>
          <w:p>
            <w:pPr>
              <w:pStyle w:val="Normal"/>
              <w:numPr>
                <w:ilvl w:val="0"/>
                <w:numId w:val="13"/>
              </w:numPr>
              <w:rPr>
                <w:sz w:val="20"/>
                <w:ins w:id="650" w:author="Michael Peterson" w:date="2000-10-19T11:55:00Z"/>
              </w:rPr>
            </w:pPr>
            <w:ins w:id="649" w:author="Michael Peterson" w:date="2000-10-19T12:59:00Z">
              <w:r>
                <w:rPr>
                  <w:sz w:val="20"/>
                </w:rPr>
                <w:t xml:space="preserve">Each subject is rigidly separated and there is little connection between subjects. </w:t>
              </w:r>
            </w:ins>
          </w:p>
          <w:p>
            <w:pPr>
              <w:pStyle w:val="Normal"/>
              <w:numPr>
                <w:ilvl w:val="0"/>
                <w:numId w:val="13"/>
              </w:numPr>
              <w:rPr>
                <w:sz w:val="20"/>
                <w:ins w:id="652" w:author="Michael Peterson" w:date="2000-10-19T11:55:00Z"/>
              </w:rPr>
            </w:pPr>
            <w:ins w:id="651" w:author="Michael Peterson" w:date="2000-10-19T11:55:00Z">
              <w:r>
                <w:rPr>
                  <w:sz w:val="20"/>
                </w:rPr>
                <w:t>Most talk involves teacher to student and student to teacher interactions. Little student to student talk is allowed.</w:t>
              </w:r>
            </w:ins>
          </w:p>
          <w:p>
            <w:pPr>
              <w:pStyle w:val="Normal"/>
              <w:numPr>
                <w:ilvl w:val="0"/>
                <w:numId w:val="13"/>
              </w:numPr>
              <w:rPr>
                <w:sz w:val="20"/>
              </w:rPr>
            </w:pPr>
            <w:ins w:id="653" w:author="Michael Peterson" w:date="2000-10-19T12:02:00Z">
              <w:r>
                <w:rPr>
                  <w:sz w:val="20"/>
                </w:rPr>
                <w:t xml:space="preserve">The teacher is at the front of the class, spends a lot of time keeping kids in their seats and asking them to be quiet and work. </w:t>
              </w:r>
            </w:ins>
          </w:p>
        </w:tc>
      </w:tr>
    </w:tbl>
    <w:p>
      <w:pPr>
        <w:pStyle w:val="Normal"/>
        <w:rPr>
          <w:sz w:val="22"/>
          <w:del w:id="655" w:author="Michael Peterson" w:date="2000-10-19T13:49:00Z"/>
        </w:rPr>
      </w:pPr>
      <w:del w:id="654" w:author="Michael Peterson" w:date="2000-10-19T13:49:00Z">
        <w:r>
          <w:rPr>
            <w:sz w:val="22"/>
          </w:rPr>
        </w:r>
      </w:del>
    </w:p>
    <w:p>
      <w:pPr>
        <w:pStyle w:val="Normal"/>
        <w:rPr>
          <w:sz w:val="22"/>
        </w:rPr>
      </w:pPr>
      <w:r>
        <w:rPr>
          <w:sz w:val="22"/>
        </w:rPr>
      </w:r>
    </w:p>
    <w:tbl>
      <w:tblPr>
        <w:tblW w:w="9540" w:type="dxa"/>
        <w:jc w:val="left"/>
        <w:tblInd w:w="-5" w:type="dxa"/>
        <w:tblLayout w:type="fixed"/>
        <w:tblCellMar>
          <w:top w:w="0" w:type="dxa"/>
          <w:left w:w="108" w:type="dxa"/>
          <w:bottom w:w="0" w:type="dxa"/>
          <w:right w:w="108" w:type="dxa"/>
        </w:tblCellMar>
      </w:tblPr>
      <w:tblGrid>
        <w:gridCol w:w="5310"/>
        <w:gridCol w:w="2700"/>
        <w:gridCol w:w="153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rPr>
            </w:pPr>
            <w:ins w:id="656" w:author="m" w:date="2002-03-28T14:37:00Z">
              <w:r>
                <w:rPr>
                  <w:b/>
                  <w:sz w:val="22"/>
                </w:rPr>
                <w:t>Strategies for change  (What I can do)</w:t>
              </w:r>
            </w:ins>
          </w:p>
        </w:tc>
        <w:tc>
          <w:tcPr>
            <w:tcW w:w="27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ins w:id="657" w:author="m" w:date="2002-03-28T14:37:00Z">
              <w:r>
                <w:rPr/>
                <w:t>People involved</w:t>
              </w:r>
            </w:ins>
          </w:p>
        </w:tc>
        <w:tc>
          <w:tcPr>
            <w:tcW w:w="15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ins w:id="658" w:author="m" w:date="2002-03-28T14:37:00Z">
              <w:r>
                <w:rPr/>
                <w:t>Timeline</w:t>
              </w:r>
            </w:ins>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ins w:id="660" w:author="m" w:date="2002-03-28T14:37:00Z"/>
              </w:rPr>
            </w:pPr>
            <w:ins w:id="659" w:author="m" w:date="2002-03-28T14:37:00Z">
              <w:r>
                <w:rPr/>
              </w:r>
            </w:ins>
          </w:p>
          <w:p>
            <w:pPr>
              <w:pStyle w:val="Normal"/>
              <w:rPr>
                <w:ins w:id="662" w:author="m" w:date="2002-03-28T14:37:00Z"/>
              </w:rPr>
            </w:pPr>
            <w:ins w:id="661" w:author="m" w:date="2002-03-28T14:37:00Z">
              <w:r>
                <w:rPr/>
              </w:r>
            </w:ins>
          </w:p>
          <w:p>
            <w:pPr>
              <w:pStyle w:val="Normal"/>
              <w:rPr>
                <w:ins w:id="664" w:author="m" w:date="2002-03-28T14:37:00Z"/>
              </w:rPr>
            </w:pPr>
            <w:ins w:id="663" w:author="m" w:date="2002-03-28T14:37:00Z">
              <w:r>
                <w:rPr/>
              </w:r>
            </w:ins>
          </w:p>
          <w:p>
            <w:pPr>
              <w:pStyle w:val="Normal"/>
              <w:rPr>
                <w:ins w:id="666" w:author="m" w:date="2002-03-28T14:37:00Z"/>
              </w:rPr>
            </w:pPr>
            <w:ins w:id="665" w:author="m" w:date="2002-03-28T14:37:00Z">
              <w:r>
                <w:rPr/>
              </w:r>
            </w:ins>
          </w:p>
          <w:p>
            <w:pPr>
              <w:pStyle w:val="Normal"/>
              <w:rPr>
                <w:ins w:id="668" w:author="m" w:date="2002-03-28T14:37:00Z"/>
              </w:rPr>
            </w:pPr>
            <w:ins w:id="667" w:author="m" w:date="2002-03-28T14:37:00Z">
              <w:r>
                <w:rPr/>
              </w:r>
            </w:ins>
          </w:p>
          <w:p>
            <w:pPr>
              <w:pStyle w:val="Normal"/>
              <w:rPr>
                <w:ins w:id="670" w:author="m" w:date="2002-03-28T14:37:00Z"/>
              </w:rPr>
            </w:pPr>
            <w:ins w:id="669" w:author="m" w:date="2002-03-28T14:37:00Z">
              <w:r>
                <w:rPr/>
              </w:r>
            </w:ins>
          </w:p>
          <w:p>
            <w:pPr>
              <w:pStyle w:val="Normal"/>
              <w:rPr>
                <w:ins w:id="672" w:author="m" w:date="2002-03-28T14:37:00Z"/>
              </w:rPr>
            </w:pPr>
            <w:ins w:id="671" w:author="m" w:date="2002-03-28T14:37:00Z">
              <w:r>
                <w:rPr/>
              </w:r>
            </w:ins>
          </w:p>
          <w:p>
            <w:pPr>
              <w:pStyle w:val="Normal"/>
              <w:rPr>
                <w:ins w:id="674" w:author="m" w:date="2002-03-28T14:37:00Z"/>
              </w:rPr>
            </w:pPr>
            <w:ins w:id="673" w:author="m" w:date="2002-03-28T14:37:00Z">
              <w:r>
                <w:rPr/>
              </w:r>
            </w:ins>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numPr>
          <w:ilvl w:val="0"/>
          <w:numId w:val="0"/>
        </w:numPr>
        <w:ind w:left="0" w:hanging="0"/>
        <w:rPr>
          <w:i w:val="false"/>
          <w:i w:val="false"/>
          <w:del w:id="676" w:author="m" w:date="2002-03-28T14:37:00Z"/>
        </w:rPr>
      </w:pPr>
      <w:del w:id="675" w:author="m" w:date="2002-03-28T14:37:00Z">
        <w:r>
          <w:rPr>
            <w:i w:val="false"/>
          </w:rPr>
          <w:delText>Action Steps</w:delText>
        </w:r>
      </w:del>
    </w:p>
    <w:p>
      <w:pPr>
        <w:pStyle w:val="Heading1"/>
        <w:numPr>
          <w:ilvl w:val="0"/>
          <w:numId w:val="8"/>
        </w:numPr>
        <w:rPr>
          <w:b w:val="false"/>
          <w:b w:val="false"/>
          <w:i w:val="false"/>
          <w:i w:val="false"/>
          <w:sz w:val="20"/>
          <w:del w:id="678" w:author="m" w:date="2002-03-28T14:37:00Z"/>
        </w:rPr>
      </w:pPr>
      <w:del w:id="677" w:author="m" w:date="2002-03-28T14:37:00Z">
        <w:r>
          <w:rPr>
            <w:b w:val="false"/>
            <w:i w:val="false"/>
            <w:sz w:val="20"/>
          </w:rPr>
          <w:delText>A working group or groups is convened to look at curriculum and instruction in the school.</w:delText>
        </w:r>
      </w:del>
    </w:p>
    <w:p>
      <w:pPr>
        <w:pStyle w:val="Heading1"/>
        <w:numPr>
          <w:ilvl w:val="0"/>
          <w:numId w:val="8"/>
        </w:numPr>
        <w:rPr>
          <w:sz w:val="20"/>
          <w:del w:id="680" w:author="m" w:date="2002-03-28T14:37:00Z"/>
        </w:rPr>
      </w:pPr>
      <w:del w:id="679" w:author="m" w:date="2002-03-28T14:37:00Z">
        <w:r>
          <w:rPr>
            <w:sz w:val="20"/>
          </w:rPr>
          <w:delText xml:space="preserve">The group conducts a Teaching Audit regarding how instruction occurs across the building. </w:delText>
        </w:r>
      </w:del>
    </w:p>
    <w:p>
      <w:pPr>
        <w:pStyle w:val="Normal"/>
        <w:numPr>
          <w:ilvl w:val="0"/>
          <w:numId w:val="8"/>
        </w:numPr>
        <w:rPr>
          <w:sz w:val="20"/>
          <w:del w:id="682" w:author="m" w:date="2002-03-28T14:37:00Z"/>
        </w:rPr>
      </w:pPr>
      <w:del w:id="681" w:author="m" w:date="2002-03-28T14:37:00Z">
        <w:r>
          <w:rPr>
            <w:sz w:val="20"/>
          </w:rPr>
          <w:delText xml:space="preserve">The working group identifies areas of need and improvement and these are used to develop specific action steps. These might include: </w:delText>
        </w:r>
      </w:del>
    </w:p>
    <w:p>
      <w:pPr>
        <w:pStyle w:val="Heading1"/>
        <w:numPr>
          <w:ilvl w:val="0"/>
          <w:numId w:val="9"/>
        </w:numPr>
        <w:tabs>
          <w:tab w:val="left" w:pos="720" w:leader="none"/>
        </w:tabs>
        <w:ind w:left="720" w:hanging="360"/>
        <w:rPr>
          <w:sz w:val="20"/>
          <w:del w:id="684" w:author="m" w:date="2002-03-28T14:37:00Z"/>
        </w:rPr>
      </w:pPr>
      <w:del w:id="683" w:author="m" w:date="2002-03-28T14:37:00Z">
        <w:r>
          <w:rPr>
            <w:sz w:val="20"/>
          </w:rPr>
          <w:delText xml:space="preserve">Identification of innovations to create within the school – eg. Multi-age classes, reading and writing workshop, interdisciplinary teaching, strategies for multi-level teaching. </w:delText>
        </w:r>
      </w:del>
    </w:p>
    <w:p>
      <w:pPr>
        <w:pStyle w:val="Heading1"/>
        <w:numPr>
          <w:ilvl w:val="0"/>
          <w:numId w:val="9"/>
        </w:numPr>
        <w:tabs>
          <w:tab w:val="left" w:pos="720" w:leader="none"/>
        </w:tabs>
        <w:ind w:left="720" w:hanging="360"/>
        <w:rPr>
          <w:sz w:val="20"/>
          <w:del w:id="688" w:author="m" w:date="2002-03-28T14:37:00Z"/>
        </w:rPr>
      </w:pPr>
      <w:ins w:id="685" w:author="Michael Peterson" w:date="2000-10-19T13:24:00Z">
        <w:del w:id="686" w:author="m" w:date="2002-03-28T14:37:00Z">
          <w:r>
            <w:rPr>
              <w:sz w:val="20"/>
            </w:rPr>
            <w:delText xml:space="preserve">Identifying teachers interested in different innovations to work together as a ‘Learning Innovation Team’ (LIT). </w:delText>
          </w:r>
        </w:del>
      </w:ins>
      <w:del w:id="687" w:author="m" w:date="2002-03-28T14:37:00Z">
        <w:r>
          <w:rPr>
            <w:sz w:val="20"/>
          </w:rPr>
          <w:delText xml:space="preserve">Teachers work in collaborative implementation and study groups. </w:delText>
        </w:r>
      </w:del>
    </w:p>
    <w:p>
      <w:pPr>
        <w:pStyle w:val="Heading1"/>
        <w:numPr>
          <w:ilvl w:val="0"/>
          <w:numId w:val="0"/>
        </w:numPr>
        <w:ind w:left="0" w:hanging="0"/>
        <w:rPr>
          <w:b w:val="false"/>
          <w:b w:val="false"/>
          <w:i w:val="false"/>
          <w:i w:val="false"/>
          <w:del w:id="690" w:author="Michael Peterson" w:date="2000-10-19T12:04:00Z"/>
        </w:rPr>
      </w:pPr>
      <w:del w:id="689" w:author="Michael Peterson" w:date="2000-10-19T12:04:00Z">
        <w:r>
          <w:rPr>
            <w:b w:val="false"/>
            <w:i w:val="false"/>
          </w:rPr>
          <w:delText xml:space="preserve">1.1 </w:delText>
        </w:r>
      </w:del>
    </w:p>
    <w:p>
      <w:pPr>
        <w:pStyle w:val="Normal"/>
        <w:rPr>
          <w:b/>
          <w:b/>
          <w:i/>
          <w:i/>
          <w:sz w:val="22"/>
          <w:del w:id="692" w:author="Michael Peterson" w:date="2000-10-19T12:04:00Z"/>
        </w:rPr>
      </w:pPr>
      <w:del w:id="691" w:author="Michael Peterson" w:date="2000-10-19T12:04:00Z">
        <w:r>
          <w:rPr>
            <w:b/>
            <w:i/>
            <w:sz w:val="22"/>
          </w:rPr>
        </w:r>
      </w:del>
    </w:p>
    <w:p>
      <w:pPr>
        <w:pStyle w:val="Heading1"/>
        <w:rPr>
          <w:sz w:val="22"/>
          <w:del w:id="694" w:author="Michael Peterson" w:date="2000-10-19T13:46:00Z"/>
        </w:rPr>
      </w:pPr>
      <w:del w:id="693" w:author="Michael Peterson" w:date="2000-10-19T13:46:00Z">
        <w:r>
          <w:rPr>
            <w:sz w:val="22"/>
          </w:rPr>
        </w:r>
      </w:del>
    </w:p>
    <w:p>
      <w:pPr>
        <w:pStyle w:val="Heading1"/>
        <w:numPr>
          <w:ilvl w:val="0"/>
          <w:numId w:val="0"/>
        </w:numPr>
        <w:ind w:left="0" w:hanging="0"/>
        <w:rPr>
          <w:i w:val="false"/>
          <w:i w:val="false"/>
          <w:del w:id="696" w:author="Michael Peterson" w:date="2000-10-19T13:18:00Z"/>
        </w:rPr>
      </w:pPr>
      <w:del w:id="695" w:author="Michael Peterson" w:date="2000-10-19T13:18:00Z">
        <w:r>
          <w:rPr>
            <w:i w:val="false"/>
          </w:rPr>
          <w:delText>Outcomes &amp; Evaluation</w:delText>
        </w:r>
      </w:del>
    </w:p>
    <w:p>
      <w:pPr>
        <w:pStyle w:val="Normal"/>
        <w:rPr>
          <w:i/>
          <w:i/>
          <w:sz w:val="22"/>
          <w:del w:id="698" w:author="Michael Peterson" w:date="2000-10-19T13:18:00Z"/>
        </w:rPr>
      </w:pPr>
      <w:del w:id="697" w:author="Michael Peterson" w:date="2000-10-19T13:18:00Z">
        <w:r>
          <w:rPr>
            <w:i/>
            <w:sz w:val="22"/>
          </w:rPr>
        </w:r>
      </w:del>
    </w:p>
    <w:p>
      <w:pPr>
        <w:pStyle w:val="Normal"/>
        <w:rPr>
          <w:sz w:val="22"/>
          <w:del w:id="700" w:author="Michael Peterson" w:date="2000-10-19T13:18:00Z"/>
        </w:rPr>
      </w:pPr>
      <w:del w:id="699" w:author="Michael Peterson" w:date="2000-10-19T13:18:00Z">
        <w:r>
          <w:rPr>
            <w:sz w:val="22"/>
          </w:rPr>
        </w:r>
      </w:del>
    </w:p>
    <w:p>
      <w:pPr>
        <w:pStyle w:val="Normal"/>
        <w:rPr>
          <w:sz w:val="22"/>
          <w:del w:id="702" w:author="Michael Peterson" w:date="2000-10-19T13:18:00Z"/>
        </w:rPr>
      </w:pPr>
      <w:del w:id="701" w:author="Michael Peterson" w:date="2000-10-19T13:18:00Z">
        <w:r>
          <w:rPr>
            <w:sz w:val="22"/>
          </w:rPr>
        </w:r>
      </w:del>
    </w:p>
    <w:p>
      <w:pPr>
        <w:pStyle w:val="Normal"/>
        <w:rPr>
          <w:sz w:val="22"/>
          <w:del w:id="704" w:author="Michael Peterson" w:date="2000-10-19T13:18:00Z"/>
        </w:rPr>
      </w:pPr>
      <w:del w:id="703" w:author="Michael Peterson" w:date="2000-10-19T13:18:00Z">
        <w:r>
          <w:rPr>
            <w:sz w:val="22"/>
          </w:rPr>
        </w:r>
      </w:del>
      <w:r>
        <w:br w:type="page"/>
      </w:r>
    </w:p>
    <w:p>
      <w:pPr>
        <w:pStyle w:val="Heading1"/>
        <w:rPr>
          <w:sz w:val="20"/>
        </w:rPr>
      </w:pPr>
      <w:r>
        <w:rPr>
          <w:b/>
        </w:rPr>
        <w:t xml:space="preserve">4. </w:t>
      </w:r>
      <w:ins w:id="705" w:author="Michael Peterson" w:date="2003-03-20T11:29:00Z">
        <w:r>
          <w:rPr>
            <w:b/>
            <w:color w:val="0000FF"/>
            <w:sz w:val="28"/>
          </w:rPr>
          <w:t>Building community.</w:t>
        </w:r>
      </w:ins>
      <w:ins w:id="706" w:author="Michael Peterson" w:date="2003-03-20T11:29:00Z">
        <w:r>
          <w:rPr>
            <w:b/>
          </w:rPr>
          <w:t xml:space="preserve"> </w:t>
        </w:r>
      </w:ins>
      <w:ins w:id="707" w:author="Michael Peterson" w:date="2003-03-20T11:29:00Z">
        <w:r>
          <w:rPr>
            <w:sz w:val="20"/>
          </w:rPr>
          <w:t>Effective schools that serve truly diverse students in authentic and democratic learning must work together to build a community and provide mutual support within the classroom and school. When students engage in behaviors that are challenging, staff understand that these are expressions of underlying needs of students and seek to help students find positive ways to meet their needs. Staff make commitments to caring for and supporting such students in their school</w:t>
        </w:r>
      </w:ins>
      <w:ins w:id="708" w:author="m" w:date="2003-03-20T11:30:00Z">
        <w:r>
          <w:rPr>
            <w:sz w:val="20"/>
          </w:rPr>
          <w:t xml:space="preserve">. </w:t>
        </w:r>
      </w:ins>
      <w:del w:id="709" w:author="Michael Peterson" w:date="2003-03-20T11:29:00Z">
        <w:r>
          <w:rPr>
            <w:b/>
          </w:rPr>
          <w:delText xml:space="preserve">BUILD COMMUNITY &amp; SUPPORT LEARNING. </w:delText>
        </w:r>
      </w:del>
      <w:del w:id="710" w:author="Michael Peterson" w:date="2003-03-20T11:29:00Z">
        <w:r>
          <w:rPr>
            <w:sz w:val="20"/>
          </w:rPr>
          <w:delText>All work together to build community and mutual support within the classroom and school. The school uses specialized school and community resources (special education, title I, gifted education) to support learning and heterogeous grouping of students. Teachers and staff work proactively to understand, support, and meet the needs of students with behavioral challenges.</w:delText>
        </w:r>
      </w:del>
    </w:p>
    <w:p>
      <w:pPr>
        <w:pStyle w:val="Normal"/>
        <w:rPr>
          <w:sz w:val="20"/>
          <w:del w:id="712" w:author="Michael Peterson" w:date="2000-10-19T12:38:00Z"/>
        </w:rPr>
      </w:pPr>
      <w:del w:id="711" w:author="Michael Peterson" w:date="2000-10-19T12:38:00Z">
        <w:r>
          <w:rPr>
            <w:sz w:val="20"/>
          </w:rPr>
        </w:r>
      </w:del>
    </w:p>
    <w:p>
      <w:pPr>
        <w:pStyle w:val="Normal"/>
        <w:rPr>
          <w:sz w:val="22"/>
        </w:rPr>
      </w:pPr>
      <w:r>
        <w:rPr>
          <w:sz w:val="22"/>
        </w:rPr>
      </w:r>
    </w:p>
    <w:tbl>
      <w:tblPr>
        <w:tblW w:w="9540" w:type="dxa"/>
        <w:jc w:val="left"/>
        <w:tblInd w:w="-5" w:type="dxa"/>
        <w:tblLayout w:type="fixed"/>
        <w:tblCellMar>
          <w:top w:w="0" w:type="dxa"/>
          <w:left w:w="108" w:type="dxa"/>
          <w:bottom w:w="0" w:type="dxa"/>
          <w:right w:w="108" w:type="dxa"/>
        </w:tblCellMar>
      </w:tblPr>
      <w:tblGrid>
        <w:gridCol w:w="5310"/>
        <w:gridCol w:w="4230"/>
      </w:tblGrid>
      <w:tr>
        <w:trPr/>
        <w:tc>
          <w:tcPr>
            <w:tcW w:w="53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ins w:id="713" w:author="m" w:date="2003-03-20T11:48:00Z">
              <w:r>
                <w:rPr>
                  <w:sz w:val="22"/>
                </w:rPr>
                <w:t>CELE</w:t>
              </w:r>
            </w:ins>
            <w:ins w:id="714" w:author="Michael Peterson" w:date="2003-03-20T11:49:00Z">
              <w:r>
                <w:rPr>
                  <w:sz w:val="22"/>
                </w:rPr>
                <w:t>B</w:t>
              </w:r>
            </w:ins>
            <w:ins w:id="715" w:author="m" w:date="2003-03-20T11:48:00Z">
              <w:r>
                <w:rPr>
                  <w:sz w:val="22"/>
                </w:rPr>
                <w:t xml:space="preserve">RATIONS - </w:t>
              </w:r>
            </w:ins>
            <w:ins w:id="716" w:author="Michael Peterson" w:date="2000-10-19T14:27:00Z">
              <w:r>
                <w:rPr>
                  <w:sz w:val="22"/>
                </w:rPr>
                <w:t xml:space="preserve">we </w:t>
              </w:r>
            </w:ins>
            <w:ins w:id="717" w:author="Michael Peterson" w:date="2000-10-19T14:27:00Z">
              <w:r>
                <w:rPr>
                  <w:i/>
                  <w:sz w:val="22"/>
                </w:rPr>
                <w:t>expect</w:t>
              </w:r>
            </w:ins>
            <w:ins w:id="718" w:author="Michael Peterson" w:date="2000-10-19T14:27:00Z">
              <w:r>
                <w:rPr>
                  <w:sz w:val="22"/>
                </w:rPr>
                <w:t xml:space="preserve"> to see. . .</w:t>
              </w:r>
            </w:ins>
            <w:del w:id="719" w:author="Michael Peterson" w:date="2000-10-19T14:27:00Z">
              <w:r>
                <w:rPr>
                  <w:sz w:val="22"/>
                </w:rPr>
                <w:delText xml:space="preserve">We would see. . . </w:delText>
              </w:r>
            </w:del>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ins w:id="720" w:author="m" w:date="2003-03-20T11:47:00Z">
              <w:r>
                <w:rPr>
                  <w:sz w:val="22"/>
                </w:rPr>
                <w:t xml:space="preserve">CONCERNS - </w:t>
              </w:r>
            </w:ins>
            <w:ins w:id="721" w:author="m" w:date="2000-10-19T12:13:00Z">
              <w:del w:id="722" w:author="Michael Peterson" w:date="2003-03-20T11:49:00Z">
                <w:r>
                  <w:rPr>
                    <w:sz w:val="22"/>
                  </w:rPr>
                  <w:delText>W</w:delText>
                </w:r>
              </w:del>
            </w:ins>
            <w:ins w:id="723" w:author="m" w:date="2003-03-20T11:49:00Z">
              <w:r>
                <w:rPr>
                  <w:sz w:val="22"/>
                </w:rPr>
                <w:t>w</w:t>
              </w:r>
            </w:ins>
            <w:ins w:id="724" w:author="Michael Peterson" w:date="2000-10-19T12:13:00Z">
              <w:r>
                <w:rPr>
                  <w:sz w:val="22"/>
                </w:rPr>
                <w:t xml:space="preserve">e hope </w:t>
              </w:r>
            </w:ins>
            <w:ins w:id="725" w:author="Michael Peterson" w:date="2000-10-19T12:13:00Z">
              <w:r>
                <w:rPr>
                  <w:i/>
                  <w:sz w:val="22"/>
                </w:rPr>
                <w:t>not</w:t>
              </w:r>
            </w:ins>
            <w:ins w:id="726" w:author="Michael Peterson" w:date="2000-10-19T12:13:00Z">
              <w:r>
                <w:rPr>
                  <w:sz w:val="22"/>
                </w:rPr>
                <w:t xml:space="preserve"> to see . . .</w:t>
              </w:r>
            </w:ins>
            <w:del w:id="727" w:author="Michael Peterson" w:date="2000-10-19T12:13:00Z">
              <w:r>
                <w:rPr>
                  <w:sz w:val="22"/>
                </w:rPr>
                <w:delText xml:space="preserve">We would NOT see . . . </w:delText>
              </w:r>
            </w:del>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ins w:id="729" w:author="Michael Peterson" w:date="2000-10-19T12:07:00Z"/>
              </w:rPr>
            </w:pPr>
            <w:ins w:id="728" w:author="Michael Peterson" w:date="2000-10-19T12:07:00Z">
              <w:r>
                <w:rPr>
                  <w:sz w:val="20"/>
                </w:rPr>
                <w:t xml:space="preserve">A philosophy of building community in the school and classrooms that pervades the building. </w:t>
              </w:r>
            </w:ins>
          </w:p>
          <w:p>
            <w:pPr>
              <w:pStyle w:val="Normal"/>
              <w:numPr>
                <w:ilvl w:val="0"/>
                <w:numId w:val="15"/>
              </w:numPr>
              <w:rPr>
                <w:sz w:val="20"/>
                <w:ins w:id="731" w:author="Michael Peterson" w:date="2000-10-19T12:07:00Z"/>
              </w:rPr>
            </w:pPr>
            <w:ins w:id="730" w:author="Michael Peterson" w:date="2000-10-19T12:07:00Z">
              <w:r>
                <w:rPr>
                  <w:sz w:val="20"/>
                </w:rPr>
                <w:t>Welcoming, inviting atmosphere – bright posters work of students in the halls, pleasant interactions among staff.</w:t>
              </w:r>
            </w:ins>
          </w:p>
          <w:p>
            <w:pPr>
              <w:pStyle w:val="Normal"/>
              <w:numPr>
                <w:ilvl w:val="0"/>
                <w:numId w:val="15"/>
              </w:numPr>
              <w:rPr>
                <w:sz w:val="20"/>
                <w:ins w:id="733" w:author="m" w:date="2003-03-20T12:19:00Z"/>
              </w:rPr>
            </w:pPr>
            <w:ins w:id="732" w:author="Michael Peterson" w:date="2000-10-19T12:16:00Z">
              <w:r>
                <w:rPr>
                  <w:sz w:val="20"/>
                </w:rPr>
                <w:t xml:space="preserve">School staff work to build a caring community with each other. They work together in study groups, flexible teaming arrangements. Staff enjoy being with one another. </w:t>
              </w:r>
            </w:ins>
          </w:p>
          <w:p>
            <w:pPr>
              <w:pStyle w:val="Normal"/>
              <w:numPr>
                <w:ilvl w:val="0"/>
                <w:numId w:val="15"/>
              </w:numPr>
              <w:rPr>
                <w:sz w:val="20"/>
                <w:ins w:id="740" w:author="Michael Peterson" w:date="2000-10-19T12:16:00Z"/>
              </w:rPr>
            </w:pPr>
            <w:ins w:id="734" w:author="m" w:date="2003-03-20T12:19:00Z">
              <w:r>
                <w:rPr>
                  <w:sz w:val="20"/>
                </w:rPr>
                <w:t xml:space="preserve">Instruction based on social interactions </w:t>
              </w:r>
            </w:ins>
            <w:ins w:id="735" w:author="m" w:date="2003-03-20T12:19:00Z">
              <w:del w:id="736" w:author="Michael Peterson" w:date="2003-03-20T12:19:00Z">
                <w:r>
                  <w:rPr>
                    <w:sz w:val="20"/>
                  </w:rPr>
                  <w:delText>--</w:delText>
                </w:r>
              </w:del>
            </w:ins>
            <w:ins w:id="737" w:author="Michael Peterson" w:date="2003-03-20T12:19:00Z">
              <w:r>
                <w:rPr>
                  <w:sz w:val="20"/>
                </w:rPr>
                <w:t>–</w:t>
              </w:r>
            </w:ins>
            <w:ins w:id="738" w:author="m" w:date="2003-03-20T12:19:00Z">
              <w:r>
                <w:rPr>
                  <w:sz w:val="20"/>
                </w:rPr>
                <w:t xml:space="preserve"> cooperative </w:t>
              </w:r>
            </w:ins>
            <w:ins w:id="739" w:author="Michael Peterson" w:date="2003-03-20T12:19:00Z">
              <w:r>
                <w:rPr>
                  <w:sz w:val="20"/>
                </w:rPr>
                <w:t>learning, peer partners, group projects, sharing chairs, etc.</w:t>
              </w:r>
            </w:ins>
          </w:p>
          <w:p>
            <w:pPr>
              <w:pStyle w:val="Normal"/>
              <w:numPr>
                <w:ilvl w:val="0"/>
                <w:numId w:val="15"/>
              </w:numPr>
              <w:rPr>
                <w:ins w:id="743" w:author="Michael Peterson" w:date="2000-10-19T12:04:00Z"/>
              </w:rPr>
            </w:pPr>
            <w:ins w:id="741" w:author="m" w:date="2000-10-19T12:04:00Z">
              <w:r>
                <w:rPr>
                  <w:sz w:val="20"/>
                </w:rPr>
                <w:t xml:space="preserve">Kids interacting </w:t>
              </w:r>
            </w:ins>
            <w:ins w:id="742" w:author="Michael Peterson" w:date="2000-10-19T12:04:00Z">
              <w:r>
                <w:rPr>
                  <w:sz w:val="20"/>
                </w:rPr>
                <w:t xml:space="preserve">with one another constantly in helping ways – reading as partners, hugging or talking if a child is emotionally upset. </w:t>
              </w:r>
            </w:ins>
          </w:p>
          <w:p>
            <w:pPr>
              <w:pStyle w:val="Normal"/>
              <w:numPr>
                <w:ilvl w:val="0"/>
                <w:numId w:val="15"/>
              </w:numPr>
              <w:rPr>
                <w:sz w:val="20"/>
                <w:ins w:id="745" w:author="Michael Peterson" w:date="2000-10-19T12:36:00Z"/>
              </w:rPr>
            </w:pPr>
            <w:ins w:id="744" w:author="Michael Peterson" w:date="2000-10-19T12:04:00Z">
              <w:r>
                <w:rPr>
                  <w:sz w:val="20"/>
                </w:rPr>
                <w:t>A teacher and support staff facilitating a circle of friends for a child with many needs and challenges. 2/3 of the class volunteer to  help the student when invited.</w:t>
              </w:r>
            </w:ins>
          </w:p>
          <w:p>
            <w:pPr>
              <w:pStyle w:val="Normal"/>
              <w:numPr>
                <w:ilvl w:val="0"/>
                <w:numId w:val="15"/>
              </w:numPr>
              <w:rPr>
                <w:sz w:val="20"/>
                <w:ins w:id="752" w:author="Michael Peterson" w:date="2000-10-19T12:28:00Z"/>
              </w:rPr>
            </w:pPr>
            <w:ins w:id="746" w:author="Michael Peterson" w:date="2000-10-19T12:36:00Z">
              <w:r>
                <w:rPr>
                  <w:sz w:val="20"/>
                </w:rPr>
                <w:t xml:space="preserve">Teachers intentionally </w:t>
              </w:r>
            </w:ins>
            <w:ins w:id="747" w:author="m" w:date="2003-03-20T12:11:00Z">
              <w:del w:id="748" w:author="Michael Peterson" w:date="2003-03-20T12:17:00Z">
                <w:r>
                  <w:rPr>
                    <w:sz w:val="20"/>
                  </w:rPr>
                  <w:delText>ing</w:delText>
                </w:r>
              </w:del>
            </w:ins>
            <w:ins w:id="749" w:author="Michael Peterson" w:date="2000-10-19T12:36:00Z">
              <w:r>
                <w:rPr>
                  <w:sz w:val="20"/>
                </w:rPr>
                <w:t xml:space="preserve">promote community, talk with children, build </w:t>
              </w:r>
            </w:ins>
            <w:ins w:id="750" w:author="m" w:date="2003-03-20T12:17:00Z">
              <w:r>
                <w:rPr>
                  <w:sz w:val="20"/>
                </w:rPr>
                <w:t xml:space="preserve">social </w:t>
              </w:r>
            </w:ins>
            <w:ins w:id="751" w:author="Michael Peterson" w:date="2000-10-19T12:36:00Z">
              <w:r>
                <w:rPr>
                  <w:sz w:val="20"/>
                </w:rPr>
                <w:t>structures– peer partners, cooperative learning, class meetings, circles of support.</w:t>
              </w:r>
            </w:ins>
          </w:p>
          <w:p>
            <w:pPr>
              <w:pStyle w:val="Normal"/>
              <w:numPr>
                <w:ilvl w:val="0"/>
                <w:numId w:val="15"/>
              </w:numPr>
              <w:rPr>
                <w:sz w:val="20"/>
                <w:ins w:id="756" w:author="Michael Peterson" w:date="2000-10-19T12:41:00Z"/>
              </w:rPr>
            </w:pPr>
            <w:ins w:id="753" w:author="Michael Peterson" w:date="2000-10-19T12:14:00Z">
              <w:r>
                <w:rPr>
                  <w:sz w:val="20"/>
                </w:rPr>
                <w:t xml:space="preserve">When children have behavioral, school staff struggle to understand what need the child has that is not being met and to </w:t>
              </w:r>
            </w:ins>
            <w:ins w:id="754" w:author="m" w:date="2003-03-20T12:18:00Z">
              <w:r>
                <w:rPr>
                  <w:sz w:val="20"/>
                </w:rPr>
                <w:t>provide</w:t>
              </w:r>
            </w:ins>
            <w:ins w:id="755" w:author="Michael Peterson" w:date="2000-10-19T12:14:00Z">
              <w:r>
                <w:rPr>
                  <w:sz w:val="20"/>
                </w:rPr>
                <w:t xml:space="preserve"> more positive alternatives for meeting that need.</w:t>
              </w:r>
            </w:ins>
          </w:p>
          <w:p>
            <w:pPr>
              <w:pStyle w:val="Normal"/>
              <w:numPr>
                <w:ilvl w:val="0"/>
                <w:numId w:val="15"/>
              </w:numPr>
              <w:rPr>
                <w:sz w:val="20"/>
                <w:ins w:id="758" w:author="Michael Peterson" w:date="2000-10-19T12:18:00Z"/>
              </w:rPr>
            </w:pPr>
            <w:ins w:id="757" w:author="Michael Peterson" w:date="2000-10-19T12:41:00Z">
              <w:r>
                <w:rPr>
                  <w:sz w:val="20"/>
                </w:rPr>
                <w:t xml:space="preserve">Conflict resolution programs help students learn how to solve difficulties. </w:t>
              </w:r>
            </w:ins>
          </w:p>
          <w:p>
            <w:pPr>
              <w:pStyle w:val="Normal"/>
              <w:numPr>
                <w:ilvl w:val="0"/>
                <w:numId w:val="15"/>
              </w:numPr>
              <w:rPr>
                <w:sz w:val="20"/>
                <w:ins w:id="764" w:author="Michael Peterson" w:date="2000-10-19T12:24:00Z"/>
              </w:rPr>
            </w:pPr>
            <w:ins w:id="759" w:author="Michael Peterson" w:date="2000-10-19T12:22:00Z">
              <w:r>
                <w:rPr>
                  <w:sz w:val="20"/>
                </w:rPr>
                <w:t xml:space="preserve">Teachers works against </w:t>
              </w:r>
            </w:ins>
            <w:ins w:id="760" w:author="m" w:date="2003-03-20T12:21:00Z">
              <w:r>
                <w:rPr>
                  <w:sz w:val="20"/>
                </w:rPr>
                <w:t>labeling and use</w:t>
              </w:r>
            </w:ins>
            <w:ins w:id="761" w:author="Michael Peterson" w:date="2000-10-19T12:22:00Z">
              <w:r>
                <w:rPr>
                  <w:sz w:val="20"/>
                </w:rPr>
                <w:t xml:space="preserve"> of Ritalin and other medications </w:t>
              </w:r>
            </w:ins>
            <w:ins w:id="762" w:author="m" w:date="2003-03-20T12:21:00Z">
              <w:r>
                <w:rPr>
                  <w:sz w:val="20"/>
                </w:rPr>
                <w:t>seeking alternative supports</w:t>
              </w:r>
            </w:ins>
            <w:ins w:id="763" w:author="Michael Peterson" w:date="2000-10-19T12:22:00Z">
              <w:r>
                <w:rPr>
                  <w:sz w:val="20"/>
                </w:rPr>
                <w:t xml:space="preserve">. </w:t>
              </w:r>
            </w:ins>
          </w:p>
          <w:p>
            <w:pPr>
              <w:pStyle w:val="Normal"/>
              <w:numPr>
                <w:ilvl w:val="0"/>
                <w:numId w:val="15"/>
              </w:numPr>
              <w:rPr>
                <w:sz w:val="20"/>
                <w:del w:id="766" w:author="Michael Peterson" w:date="2003-03-20T12:21:00Z"/>
              </w:rPr>
            </w:pPr>
            <w:del w:id="765" w:author="Michael Peterson" w:date="2003-03-20T12:21:00Z">
              <w:r>
                <w:rPr>
                  <w:sz w:val="20"/>
                </w:rPr>
                <w:delText>see needs, ing</w:delText>
              </w:r>
            </w:del>
          </w:p>
          <w:p>
            <w:pPr>
              <w:pStyle w:val="Normal"/>
              <w:widowControl/>
              <w:numPr>
                <w:ilvl w:val="0"/>
                <w:numId w:val="15"/>
              </w:numPr>
              <w:bidi w:val="0"/>
              <w:rPr>
                <w:sz w:val="20"/>
                <w:del w:id="768" w:author="Michael Peterson" w:date="2000-10-19T13:48:00Z"/>
              </w:rPr>
            </w:pPr>
            <w:del w:id="767" w:author="Michael Peterson" w:date="2000-10-19T13:48:00Z">
              <w:r>
                <w:rPr>
                  <w:sz w:val="20"/>
                </w:rPr>
              </w:r>
            </w:del>
          </w:p>
          <w:p>
            <w:pPr>
              <w:pStyle w:val="Normal"/>
              <w:rPr>
                <w:sz w:val="20"/>
                <w:del w:id="770" w:author="Michael Peterson" w:date="2000-10-19T13:48:00Z"/>
              </w:rPr>
            </w:pPr>
            <w:del w:id="769" w:author="Michael Peterson" w:date="2000-10-19T13:48:00Z">
              <w:r>
                <w:rPr>
                  <w:sz w:val="20"/>
                </w:rPr>
              </w:r>
            </w:del>
          </w:p>
          <w:p>
            <w:pPr>
              <w:pStyle w:val="Normal"/>
              <w:rPr>
                <w:sz w:val="20"/>
                <w:del w:id="772" w:author="Michael Peterson" w:date="2000-10-19T13:48:00Z"/>
              </w:rPr>
            </w:pPr>
            <w:del w:id="771" w:author="Michael Peterson" w:date="2000-10-19T13:48:00Z">
              <w:r>
                <w:rPr>
                  <w:sz w:val="20"/>
                </w:rPr>
              </w:r>
            </w:del>
          </w:p>
          <w:p>
            <w:pPr>
              <w:pStyle w:val="Normal"/>
              <w:rPr>
                <w:sz w:val="20"/>
              </w:rPr>
            </w:pPr>
            <w:r>
              <w:rPr>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ins w:id="774" w:author="Michael Peterson" w:date="2000-10-19T12:12:00Z"/>
              </w:rPr>
            </w:pPr>
            <w:ins w:id="773" w:author="Michael Peterson" w:date="2000-10-19T12:12:00Z">
              <w:r>
                <w:rPr>
                  <w:sz w:val="20"/>
                </w:rPr>
                <w:t xml:space="preserve">Major emphasis placed on following the ‘rules’ for staff, students, parents. </w:t>
              </w:r>
            </w:ins>
          </w:p>
          <w:p>
            <w:pPr>
              <w:pStyle w:val="Normal"/>
              <w:numPr>
                <w:ilvl w:val="0"/>
                <w:numId w:val="15"/>
              </w:numPr>
              <w:rPr>
                <w:sz w:val="20"/>
                <w:ins w:id="776" w:author="Michael Peterson" w:date="2000-10-19T12:12:00Z"/>
              </w:rPr>
            </w:pPr>
            <w:ins w:id="775" w:author="Michael Peterson" w:date="2000-10-19T12:17:00Z">
              <w:r>
                <w:rPr>
                  <w:sz w:val="20"/>
                </w:rPr>
                <w:t xml:space="preserve">An adversarial relationship exists between staff and administration; cliques among staff abound. </w:t>
              </w:r>
            </w:ins>
          </w:p>
          <w:p>
            <w:pPr>
              <w:pStyle w:val="Normal"/>
              <w:numPr>
                <w:ilvl w:val="0"/>
                <w:numId w:val="15"/>
              </w:numPr>
              <w:rPr>
                <w:sz w:val="20"/>
                <w:ins w:id="784" w:author="m" w:date="2003-03-20T12:13:00Z"/>
              </w:rPr>
            </w:pPr>
            <w:ins w:id="777" w:author="michael peterson" w:date="2001-02-02T07:33:00Z">
              <w:del w:id="778" w:author="Michael Peterson" w:date="2003-03-20T12:11:00Z">
                <w:r>
                  <w:rPr>
                    <w:sz w:val="20"/>
                  </w:rPr>
                  <w:delText>n</w:delText>
                </w:r>
              </w:del>
            </w:ins>
            <w:ins w:id="779" w:author="Michael Peterson" w:date="2000-10-19T12:06:00Z">
              <w:r>
                <w:rPr>
                  <w:sz w:val="20"/>
                </w:rPr>
                <w:t>The school and teachers use</w:t>
              </w:r>
            </w:ins>
            <w:ins w:id="780" w:author="Michael Peterson" w:date="2000-10-19T12:06:00Z">
              <w:del w:id="781" w:author="michael peterson" w:date="2001-02-02T07:33:00Z">
                <w:r>
                  <w:rPr>
                    <w:sz w:val="20"/>
                  </w:rPr>
                  <w:delText>d</w:delText>
                </w:r>
              </w:del>
            </w:ins>
            <w:ins w:id="782" w:author="Michael Peterson" w:date="2000-10-19T12:06:00Z">
              <w:r>
                <w:rPr>
                  <w:sz w:val="20"/>
                </w:rPr>
                <w:t xml:space="preserve"> elaborate systems of rewards and punishments – stickers, gold stars, </w:t>
              </w:r>
            </w:ins>
            <w:ins w:id="783" w:author="Michael Peterson" w:date="2000-10-19T12:11:00Z">
              <w:r>
                <w:rPr>
                  <w:sz w:val="20"/>
                </w:rPr>
                <w:t xml:space="preserve">demerits. </w:t>
              </w:r>
            </w:ins>
          </w:p>
          <w:p>
            <w:pPr>
              <w:pStyle w:val="Normal"/>
              <w:numPr>
                <w:ilvl w:val="0"/>
                <w:numId w:val="15"/>
              </w:numPr>
              <w:rPr>
                <w:sz w:val="20"/>
                <w:ins w:id="790" w:author="Michael Peterson" w:date="2000-10-19T11:41:00Z"/>
              </w:rPr>
            </w:pPr>
            <w:ins w:id="785" w:author="m" w:date="2003-03-20T12:13:00Z">
              <w:del w:id="786" w:author="Michael Peterson" w:date="2003-03-20T12:13:00Z">
                <w:r>
                  <w:rPr>
                    <w:sz w:val="20"/>
                  </w:rPr>
                  <w:delText xml:space="preserve">Staff and administrastion </w:delText>
                </w:r>
              </w:del>
            </w:ins>
            <w:ins w:id="787" w:author="Michael Peterson" w:date="2000-10-19T12:06:00Z">
              <w:r>
                <w:rPr>
                  <w:sz w:val="20"/>
                </w:rPr>
                <w:t xml:space="preserve">Many students in the school </w:t>
              </w:r>
            </w:ins>
            <w:ins w:id="788" w:author="Michael Peterson" w:date="2000-10-19T12:11:00Z">
              <w:r>
                <w:rPr>
                  <w:sz w:val="20"/>
                </w:rPr>
                <w:t xml:space="preserve">identified with </w:t>
              </w:r>
            </w:ins>
            <w:ins w:id="789" w:author="Michael Peterson" w:date="2000-10-19T12:06:00Z">
              <w:r>
                <w:rPr>
                  <w:sz w:val="20"/>
                </w:rPr>
                <w:t>behavioral problems being sent to the office, not allowed to go on recess or lunch break.</w:t>
              </w:r>
            </w:ins>
          </w:p>
          <w:p>
            <w:pPr>
              <w:pStyle w:val="Normal"/>
              <w:numPr>
                <w:ilvl w:val="0"/>
                <w:numId w:val="15"/>
              </w:numPr>
              <w:rPr>
                <w:ins w:id="793" w:author="Michael Peterson" w:date="2000-10-19T12:14:00Z"/>
              </w:rPr>
            </w:pPr>
            <w:ins w:id="791" w:author="m" w:date="2003-03-20T12:12:00Z">
              <w:r>
                <w:rPr>
                  <w:sz w:val="20"/>
                </w:rPr>
                <w:t>A</w:t>
              </w:r>
            </w:ins>
            <w:ins w:id="792" w:author="Michael Peterson" w:date="2000-10-19T12:14:00Z">
              <w:r>
                <w:rPr>
                  <w:sz w:val="20"/>
                </w:rPr>
                <w:t xml:space="preserve"> ‘zero tolerance’ policy and frequently suspends children for minor infractions.</w:t>
              </w:r>
            </w:ins>
          </w:p>
          <w:p>
            <w:pPr>
              <w:pStyle w:val="Normal"/>
              <w:numPr>
                <w:ilvl w:val="0"/>
                <w:numId w:val="15"/>
              </w:numPr>
              <w:rPr>
                <w:sz w:val="20"/>
                <w:ins w:id="795" w:author="Michael Peterson" w:date="2000-10-19T12:14:00Z"/>
              </w:rPr>
            </w:pPr>
            <w:ins w:id="794" w:author="Michael Peterson" w:date="2000-10-19T12:19:00Z">
              <w:r>
                <w:rPr>
                  <w:sz w:val="20"/>
                </w:rPr>
                <w:t xml:space="preserve">Staff angry and afraid of students. The principal and teachers are heard frequently yelling at students. </w:t>
              </w:r>
            </w:ins>
          </w:p>
          <w:p>
            <w:pPr>
              <w:pStyle w:val="Normal"/>
              <w:numPr>
                <w:ilvl w:val="0"/>
                <w:numId w:val="15"/>
              </w:numPr>
              <w:rPr>
                <w:sz w:val="20"/>
                <w:ins w:id="797" w:author="Michael Peterson" w:date="2000-10-19T12:23:00Z"/>
              </w:rPr>
            </w:pPr>
            <w:ins w:id="796" w:author="Michael Peterson" w:date="2000-10-19T12:23:00Z">
              <w:r>
                <w:rPr>
                  <w:sz w:val="20"/>
                </w:rPr>
                <w:t>When children have problems they are quickly labeled as ADD, Oppositional Defiant Disorder, or some other psychiatric label that identifies the problem as one within the child and reduces efforts to help a child have needs met.</w:t>
              </w:r>
            </w:ins>
          </w:p>
          <w:p>
            <w:pPr>
              <w:pStyle w:val="Normal"/>
              <w:numPr>
                <w:ilvl w:val="0"/>
                <w:numId w:val="15"/>
              </w:numPr>
              <w:rPr>
                <w:sz w:val="20"/>
              </w:rPr>
            </w:pPr>
            <w:ins w:id="798" w:author="Michael Peterson" w:date="2000-10-19T12:25:00Z">
              <w:r>
                <w:rPr>
                  <w:sz w:val="20"/>
                </w:rPr>
                <w:t xml:space="preserve">10% of more children in the school take Ritalin or some similar drug. Parents are pressured to put their children on such medications. </w:t>
              </w:r>
            </w:ins>
          </w:p>
        </w:tc>
      </w:tr>
    </w:tbl>
    <w:p>
      <w:pPr>
        <w:pStyle w:val="Normal"/>
        <w:rPr>
          <w:sz w:val="22"/>
          <w:del w:id="800" w:author="Michael Peterson" w:date="2000-10-19T13:49:00Z"/>
        </w:rPr>
      </w:pPr>
      <w:del w:id="799" w:author="Michael Peterson" w:date="2000-10-19T13:49:00Z">
        <w:r>
          <w:rPr>
            <w:sz w:val="22"/>
          </w:rPr>
        </w:r>
      </w:del>
    </w:p>
    <w:p>
      <w:pPr>
        <w:pStyle w:val="Normal"/>
        <w:rPr>
          <w:sz w:val="22"/>
        </w:rPr>
      </w:pPr>
      <w:r>
        <w:rPr>
          <w:sz w:val="22"/>
        </w:rPr>
      </w:r>
    </w:p>
    <w:tbl>
      <w:tblPr>
        <w:tblW w:w="9540" w:type="dxa"/>
        <w:jc w:val="left"/>
        <w:tblInd w:w="-5" w:type="dxa"/>
        <w:tblLayout w:type="fixed"/>
        <w:tblCellMar>
          <w:top w:w="0" w:type="dxa"/>
          <w:left w:w="108" w:type="dxa"/>
          <w:bottom w:w="0" w:type="dxa"/>
          <w:right w:w="108" w:type="dxa"/>
        </w:tblCellMar>
      </w:tblPr>
      <w:tblGrid>
        <w:gridCol w:w="5310"/>
        <w:gridCol w:w="2700"/>
        <w:gridCol w:w="153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rPr>
            </w:pPr>
            <w:ins w:id="801" w:author="m" w:date="2002-03-28T14:38:00Z">
              <w:r>
                <w:rPr>
                  <w:b/>
                  <w:sz w:val="22"/>
                </w:rPr>
                <w:t>Strategies for change  (What I can do)</w:t>
              </w:r>
            </w:ins>
          </w:p>
        </w:tc>
        <w:tc>
          <w:tcPr>
            <w:tcW w:w="27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ins w:id="802" w:author="m" w:date="2002-03-28T14:38:00Z">
              <w:r>
                <w:rPr/>
                <w:t>People involved</w:t>
              </w:r>
            </w:ins>
          </w:p>
        </w:tc>
        <w:tc>
          <w:tcPr>
            <w:tcW w:w="15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ins w:id="803" w:author="m" w:date="2002-03-28T14:38:00Z">
              <w:r>
                <w:rPr/>
                <w:t>Timeline</w:t>
              </w:r>
            </w:ins>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ins w:id="805" w:author="m" w:date="2002-03-28T14:38:00Z"/>
              </w:rPr>
            </w:pPr>
            <w:ins w:id="804" w:author="m" w:date="2002-03-28T14:38:00Z">
              <w:r>
                <w:rPr/>
              </w:r>
            </w:ins>
          </w:p>
          <w:p>
            <w:pPr>
              <w:pStyle w:val="Normal"/>
              <w:rPr>
                <w:ins w:id="807" w:author="m" w:date="2002-03-28T14:38:00Z"/>
              </w:rPr>
            </w:pPr>
            <w:ins w:id="806" w:author="m" w:date="2002-03-28T14:38:00Z">
              <w:r>
                <w:rPr/>
              </w:r>
            </w:ins>
          </w:p>
          <w:p>
            <w:pPr>
              <w:pStyle w:val="Normal"/>
              <w:rPr>
                <w:ins w:id="809" w:author="m" w:date="2002-03-28T14:38:00Z"/>
              </w:rPr>
            </w:pPr>
            <w:ins w:id="808" w:author="m" w:date="2002-03-28T14:38:00Z">
              <w:r>
                <w:rPr/>
              </w:r>
            </w:ins>
          </w:p>
          <w:p>
            <w:pPr>
              <w:pStyle w:val="Normal"/>
              <w:rPr>
                <w:ins w:id="811" w:author="m" w:date="2002-03-28T14:38:00Z"/>
              </w:rPr>
            </w:pPr>
            <w:ins w:id="810" w:author="m" w:date="2002-03-28T14:38:00Z">
              <w:r>
                <w:rPr/>
              </w:r>
            </w:ins>
          </w:p>
          <w:p>
            <w:pPr>
              <w:pStyle w:val="Normal"/>
              <w:rPr>
                <w:ins w:id="813" w:author="m" w:date="2002-03-28T14:38:00Z"/>
              </w:rPr>
            </w:pPr>
            <w:ins w:id="812" w:author="m" w:date="2002-03-28T14:38:00Z">
              <w:r>
                <w:rPr/>
              </w:r>
            </w:ins>
          </w:p>
          <w:p>
            <w:pPr>
              <w:pStyle w:val="Normal"/>
              <w:rPr>
                <w:ins w:id="815" w:author="m" w:date="2002-03-28T14:38:00Z"/>
              </w:rPr>
            </w:pPr>
            <w:ins w:id="814" w:author="m" w:date="2002-03-28T14:38:00Z">
              <w:r>
                <w:rPr/>
              </w:r>
            </w:ins>
          </w:p>
          <w:p>
            <w:pPr>
              <w:pStyle w:val="Normal"/>
              <w:rPr>
                <w:ins w:id="817" w:author="m" w:date="2003-03-20T12:31:00Z"/>
              </w:rPr>
            </w:pPr>
            <w:ins w:id="816" w:author="m" w:date="2003-03-20T12:31:00Z">
              <w:r>
                <w:rPr/>
              </w:r>
            </w:ins>
          </w:p>
          <w:p>
            <w:pPr>
              <w:pStyle w:val="Normal"/>
              <w:rPr>
                <w:ins w:id="819" w:author="m" w:date="2003-03-20T12:31:00Z"/>
              </w:rPr>
            </w:pPr>
            <w:ins w:id="818" w:author="m" w:date="2003-03-20T12:31:00Z">
              <w:r>
                <w:rPr/>
              </w:r>
            </w:ins>
          </w:p>
          <w:p>
            <w:pPr>
              <w:pStyle w:val="Normal"/>
              <w:rPr>
                <w:ins w:id="821" w:author="m" w:date="2003-03-20T12:31:00Z"/>
              </w:rPr>
            </w:pPr>
            <w:ins w:id="820" w:author="m" w:date="2003-03-20T12:31:00Z">
              <w:r>
                <w:rPr/>
              </w:r>
            </w:ins>
          </w:p>
          <w:p>
            <w:pPr>
              <w:pStyle w:val="Normal"/>
              <w:rPr>
                <w:ins w:id="823" w:author="m" w:date="2003-03-20T12:31:00Z"/>
              </w:rPr>
            </w:pPr>
            <w:ins w:id="822" w:author="m" w:date="2003-03-20T12:31:00Z">
              <w:r>
                <w:rPr/>
              </w:r>
            </w:ins>
          </w:p>
          <w:p>
            <w:pPr>
              <w:pStyle w:val="Normal"/>
              <w:rPr>
                <w:ins w:id="825" w:author="m" w:date="2002-03-28T14:38:00Z"/>
              </w:rPr>
            </w:pPr>
            <w:ins w:id="824" w:author="m" w:date="2002-03-28T14:38:00Z">
              <w:r>
                <w:rPr/>
              </w:r>
            </w:ins>
          </w:p>
          <w:p>
            <w:pPr>
              <w:pStyle w:val="Normal"/>
              <w:rPr>
                <w:ins w:id="827" w:author="m" w:date="2002-03-28T14:38:00Z"/>
              </w:rPr>
            </w:pPr>
            <w:ins w:id="826" w:author="m" w:date="2002-03-28T14:38:00Z">
              <w:r>
                <w:rPr/>
              </w:r>
            </w:ins>
          </w:p>
          <w:p>
            <w:pPr>
              <w:pStyle w:val="Normal"/>
              <w:rPr>
                <w:del w:id="829" w:author="Michael Peterson" w:date="2003-03-20T12:13:00Z"/>
              </w:rPr>
            </w:pPr>
            <w:del w:id="828" w:author="Michael Peterson" w:date="2003-03-20T12:13:00Z">
              <w:r>
                <w:rPr/>
              </w:r>
            </w:del>
          </w:p>
          <w:p>
            <w:pPr>
              <w:pStyle w:val="Normal"/>
              <w:rPr>
                <w:del w:id="831" w:author="Michael Peterson" w:date="2003-03-20T12:13:00Z"/>
              </w:rPr>
            </w:pPr>
            <w:del w:id="830" w:author="Michael Peterson" w:date="2003-03-20T12:13:00Z">
              <w:r>
                <w:rPr/>
              </w:r>
            </w:del>
          </w:p>
          <w:p>
            <w:pPr>
              <w:pStyle w:val="Normal"/>
              <w:rPr>
                <w:del w:id="833" w:author="Michael Peterson" w:date="2003-03-20T12:13:00Z"/>
              </w:rPr>
            </w:pPr>
            <w:del w:id="832" w:author="Michael Peterson" w:date="2003-03-20T12:13:00Z">
              <w:r>
                <w:rPr/>
              </w:r>
            </w:del>
          </w:p>
          <w:p>
            <w:pPr>
              <w:pStyle w:val="Normal"/>
              <w:rPr>
                <w:del w:id="835" w:author="Michael Peterson" w:date="2003-03-20T12:13:00Z"/>
              </w:rPr>
            </w:pPr>
            <w:del w:id="834" w:author="Michael Peterson" w:date="2003-03-20T12:13:00Z">
              <w:r>
                <w:rPr/>
              </w:r>
            </w:del>
          </w:p>
          <w:p>
            <w:pPr>
              <w:pStyle w:val="Normal"/>
              <w:rPr>
                <w:del w:id="837" w:author="Michael Peterson" w:date="2003-03-20T12:13:00Z"/>
              </w:rPr>
            </w:pPr>
            <w:del w:id="836" w:author="Michael Peterson" w:date="2003-03-20T12:13:00Z">
              <w:r>
                <w:rPr/>
              </w:r>
            </w:del>
          </w:p>
          <w:p>
            <w:pPr>
              <w:pStyle w:val="Normal"/>
              <w:rPr>
                <w:del w:id="839" w:author="Michael Peterson" w:date="2003-03-20T12:13:00Z"/>
              </w:rPr>
            </w:pPr>
            <w:del w:id="838" w:author="Michael Peterson" w:date="2003-03-20T12:13:00Z">
              <w:r>
                <w:rPr/>
              </w:r>
            </w:del>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numPr>
          <w:ilvl w:val="0"/>
          <w:numId w:val="0"/>
        </w:numPr>
        <w:ind w:left="0" w:hanging="0"/>
        <w:rPr>
          <w:i w:val="false"/>
          <w:i w:val="false"/>
          <w:del w:id="841" w:author="Michael Peterson" w:date="2003-03-20T12:32:00Z"/>
        </w:rPr>
      </w:pPr>
      <w:del w:id="840" w:author="Michael Peterson" w:date="2003-03-20T12:32:00Z">
        <w:r>
          <w:rPr>
            <w:i w:val="false"/>
          </w:rPr>
        </w:r>
      </w:del>
      <w:r>
        <w:br w:type="page"/>
      </w:r>
    </w:p>
    <w:p>
      <w:pPr>
        <w:pStyle w:val="Heading1"/>
        <w:numPr>
          <w:ilvl w:val="0"/>
          <w:numId w:val="0"/>
        </w:numPr>
        <w:ind w:left="0" w:hanging="0"/>
        <w:rPr>
          <w:i w:val="false"/>
          <w:i w:val="false"/>
          <w:del w:id="843" w:author="m" w:date="2002-03-28T14:38:00Z"/>
        </w:rPr>
      </w:pPr>
      <w:del w:id="842" w:author="m" w:date="2002-03-28T14:38:00Z">
        <w:r>
          <w:rPr>
            <w:i w:val="false"/>
          </w:rPr>
          <w:delText>Action Steps</w:delText>
        </w:r>
      </w:del>
    </w:p>
    <w:p>
      <w:pPr>
        <w:pStyle w:val="Heading1"/>
        <w:numPr>
          <w:ilvl w:val="0"/>
          <w:numId w:val="2"/>
        </w:numPr>
        <w:rPr>
          <w:b w:val="false"/>
          <w:b w:val="false"/>
          <w:i w:val="false"/>
          <w:i w:val="false"/>
          <w:sz w:val="20"/>
          <w:del w:id="845" w:author="m" w:date="2002-03-28T14:38:00Z"/>
        </w:rPr>
      </w:pPr>
      <w:del w:id="844" w:author="m" w:date="2002-03-28T14:38:00Z">
        <w:r>
          <w:rPr>
            <w:b w:val="false"/>
            <w:i w:val="false"/>
            <w:sz w:val="20"/>
          </w:rPr>
          <w:delText xml:space="preserve">Develop a Working Group to look at issues of community, behavioral and emotional needs, and support. </w:delText>
        </w:r>
      </w:del>
    </w:p>
    <w:p>
      <w:pPr>
        <w:pStyle w:val="Normal"/>
        <w:numPr>
          <w:ilvl w:val="0"/>
          <w:numId w:val="2"/>
        </w:numPr>
        <w:rPr>
          <w:sz w:val="20"/>
          <w:del w:id="847" w:author="m" w:date="2002-03-28T14:38:00Z"/>
        </w:rPr>
      </w:pPr>
      <w:del w:id="846" w:author="m" w:date="2002-03-28T14:38:00Z">
        <w:r>
          <w:rPr>
            <w:sz w:val="20"/>
          </w:rPr>
          <w:delText xml:space="preserve">Conduct a Community and Emotional Needs Audit. Observe, interview, focus groups, statistics on detentions, suspensions, etc. </w:delText>
        </w:r>
      </w:del>
    </w:p>
    <w:p>
      <w:pPr>
        <w:pStyle w:val="Normal"/>
        <w:numPr>
          <w:ilvl w:val="0"/>
          <w:numId w:val="2"/>
        </w:numPr>
        <w:rPr>
          <w:sz w:val="20"/>
          <w:del w:id="849" w:author="m" w:date="2002-03-28T14:38:00Z"/>
        </w:rPr>
      </w:pPr>
      <w:del w:id="848" w:author="m" w:date="2002-03-28T14:38:00Z">
        <w:r>
          <w:rPr>
            <w:sz w:val="20"/>
          </w:rPr>
          <w:delText xml:space="preserve">Develop a plan for trying innovations to build community and strengthen proactive ways to respond to the emotional and behavioral needs of children and provide strengthened support for teachers. Depending upon specific needs of the school, these might include: </w:delText>
        </w:r>
      </w:del>
    </w:p>
    <w:p>
      <w:pPr>
        <w:pStyle w:val="Heading1"/>
        <w:numPr>
          <w:ilvl w:val="0"/>
          <w:numId w:val="3"/>
        </w:numPr>
        <w:tabs>
          <w:tab w:val="left" w:pos="720" w:leader="none"/>
        </w:tabs>
        <w:ind w:left="720" w:hanging="360"/>
        <w:rPr>
          <w:del w:id="851" w:author="m" w:date="2002-03-28T14:38:00Z"/>
        </w:rPr>
      </w:pPr>
      <w:del w:id="850" w:author="m" w:date="2002-03-28T14:38:00Z">
        <w:r>
          <w:rPr>
            <w:sz w:val="20"/>
          </w:rPr>
          <w:delText xml:space="preserve">Develop a plan to increase support for teachers and build a sense of community among staff – reading together about community, looking at support and collaboration mechanisms – team teaching. </w:delText>
        </w:r>
      </w:del>
    </w:p>
    <w:p>
      <w:pPr>
        <w:pStyle w:val="Normal"/>
        <w:numPr>
          <w:ilvl w:val="0"/>
          <w:numId w:val="3"/>
        </w:numPr>
        <w:tabs>
          <w:tab w:val="left" w:pos="720" w:leader="none"/>
        </w:tabs>
        <w:ind w:left="720" w:hanging="360"/>
        <w:rPr>
          <w:sz w:val="20"/>
          <w:del w:id="853" w:author="m" w:date="2002-03-28T14:38:00Z"/>
        </w:rPr>
      </w:pPr>
      <w:del w:id="852" w:author="m" w:date="2002-03-28T14:38:00Z">
        <w:r>
          <w:rPr>
            <w:sz w:val="20"/>
          </w:rPr>
          <w:delText xml:space="preserve">Develop strategies to strengthen team work of support staff as a coordinated, flexible team with one another and with general education teachers. For example, identify thematic unit teacher might want to do and engage a few teachers and support staff team members in planning this collaboratively. </w:delText>
        </w:r>
      </w:del>
    </w:p>
    <w:p>
      <w:pPr>
        <w:pStyle w:val="Heading1"/>
        <w:numPr>
          <w:ilvl w:val="0"/>
          <w:numId w:val="3"/>
        </w:numPr>
        <w:tabs>
          <w:tab w:val="left" w:pos="720" w:leader="none"/>
        </w:tabs>
        <w:ind w:left="720" w:hanging="360"/>
        <w:rPr>
          <w:sz w:val="20"/>
          <w:del w:id="855" w:author="m" w:date="2002-03-28T14:38:00Z"/>
        </w:rPr>
      </w:pPr>
      <w:del w:id="854" w:author="m" w:date="2002-03-28T14:38:00Z">
        <w:r>
          <w:rPr>
            <w:sz w:val="20"/>
          </w:rPr>
          <w:delText>Identify small ways to strengthen a sense of community and welcome in the building – greetings to children as they come in the door, greetings to visitors, children’s work displayed throughout the building.</w:delText>
        </w:r>
      </w:del>
    </w:p>
    <w:p>
      <w:pPr>
        <w:pStyle w:val="Normal"/>
        <w:numPr>
          <w:ilvl w:val="0"/>
          <w:numId w:val="3"/>
        </w:numPr>
        <w:tabs>
          <w:tab w:val="left" w:pos="720" w:leader="none"/>
        </w:tabs>
        <w:ind w:left="720" w:hanging="360"/>
        <w:rPr>
          <w:sz w:val="20"/>
          <w:del w:id="857" w:author="m" w:date="2002-03-28T14:38:00Z"/>
        </w:rPr>
      </w:pPr>
      <w:del w:id="856" w:author="m" w:date="2002-03-28T14:38:00Z">
        <w:r>
          <w:rPr>
            <w:sz w:val="20"/>
          </w:rPr>
          <w:delText xml:space="preserve">Develop circles of support for children with high needs based on their interest. Involve teachers and support staff in assisting children learn how to help and function as a circle of support. </w:delText>
        </w:r>
      </w:del>
    </w:p>
    <w:p>
      <w:pPr>
        <w:pStyle w:val="Heading1"/>
        <w:numPr>
          <w:ilvl w:val="0"/>
          <w:numId w:val="3"/>
        </w:numPr>
        <w:tabs>
          <w:tab w:val="left" w:pos="720" w:leader="none"/>
        </w:tabs>
        <w:ind w:left="720" w:hanging="360"/>
        <w:rPr>
          <w:sz w:val="20"/>
          <w:del w:id="859" w:author="m" w:date="2002-03-28T14:38:00Z"/>
        </w:rPr>
      </w:pPr>
      <w:del w:id="858" w:author="m" w:date="2002-03-28T14:38:00Z">
        <w:r>
          <w:rPr>
            <w:sz w:val="20"/>
          </w:rPr>
          <w:delText xml:space="preserve">Obtain training and develop new skills in looking at the behavioral challenges of children – see these as needs, do functional assessments, have options available for meeting needs. </w:delText>
        </w:r>
      </w:del>
    </w:p>
    <w:p>
      <w:pPr>
        <w:pStyle w:val="Heading1"/>
        <w:numPr>
          <w:ilvl w:val="0"/>
          <w:numId w:val="3"/>
        </w:numPr>
        <w:tabs>
          <w:tab w:val="left" w:pos="720" w:leader="none"/>
        </w:tabs>
        <w:ind w:left="720" w:hanging="360"/>
        <w:rPr>
          <w:sz w:val="20"/>
          <w:del w:id="861" w:author="m" w:date="2002-03-28T14:38:00Z"/>
        </w:rPr>
      </w:pPr>
      <w:del w:id="860" w:author="m" w:date="2002-03-28T14:38:00Z">
        <w:r>
          <w:rPr>
            <w:sz w:val="20"/>
          </w:rPr>
          <w:delText xml:space="preserve">Engage a local physician who is concerned about the over-medication of children as a consultation to work with staff and parents in finding alternatives to use of drugs to control behaviors. </w:delText>
        </w:r>
      </w:del>
    </w:p>
    <w:p>
      <w:pPr>
        <w:pStyle w:val="Normal"/>
        <w:widowControl/>
        <w:numPr>
          <w:ilvl w:val="0"/>
          <w:numId w:val="3"/>
        </w:numPr>
        <w:tabs>
          <w:tab w:val="left" w:pos="720" w:leader="none"/>
        </w:tabs>
        <w:bidi w:val="0"/>
        <w:ind w:left="720" w:hanging="360"/>
        <w:rPr>
          <w:sz w:val="20"/>
          <w:del w:id="863" w:author="m" w:date="2002-03-28T14:38:00Z"/>
        </w:rPr>
      </w:pPr>
      <w:del w:id="862" w:author="m" w:date="2002-03-28T14:38:00Z">
        <w:r>
          <w:rPr>
            <w:sz w:val="20"/>
          </w:rPr>
        </w:r>
      </w:del>
    </w:p>
    <w:p>
      <w:pPr>
        <w:pStyle w:val="Heading1"/>
        <w:numPr>
          <w:ilvl w:val="0"/>
          <w:numId w:val="0"/>
        </w:numPr>
        <w:ind w:left="0" w:hanging="0"/>
        <w:rPr>
          <w:b w:val="false"/>
          <w:b w:val="false"/>
          <w:i w:val="false"/>
          <w:i w:val="false"/>
          <w:sz w:val="20"/>
          <w:del w:id="865" w:author="Michael Peterson" w:date="2000-10-19T12:32:00Z"/>
        </w:rPr>
      </w:pPr>
      <w:del w:id="864" w:author="Michael Peterson" w:date="2000-10-19T12:32:00Z">
        <w:r>
          <w:rPr>
            <w:b w:val="false"/>
            <w:i w:val="false"/>
            <w:sz w:val="20"/>
          </w:rPr>
          <w:delText xml:space="preserve">1.1 </w:delText>
        </w:r>
      </w:del>
    </w:p>
    <w:p>
      <w:pPr>
        <w:pStyle w:val="Normal"/>
        <w:rPr>
          <w:b/>
          <w:b/>
          <w:i/>
          <w:i/>
          <w:sz w:val="20"/>
          <w:del w:id="867" w:author="Michael Peterson" w:date="2000-10-19T12:32:00Z"/>
        </w:rPr>
      </w:pPr>
      <w:del w:id="866" w:author="Michael Peterson" w:date="2000-10-19T12:32:00Z">
        <w:r>
          <w:rPr>
            <w:b/>
            <w:i/>
            <w:sz w:val="20"/>
          </w:rPr>
        </w:r>
      </w:del>
    </w:p>
    <w:p>
      <w:pPr>
        <w:pStyle w:val="Heading1"/>
        <w:rPr>
          <w:sz w:val="20"/>
          <w:del w:id="869" w:author="Michael Peterson" w:date="2003-03-20T12:13:00Z"/>
        </w:rPr>
      </w:pPr>
      <w:del w:id="868" w:author="Michael Peterson" w:date="2003-03-20T12:13:00Z">
        <w:r>
          <w:rPr>
            <w:sz w:val="20"/>
          </w:rPr>
        </w:r>
      </w:del>
    </w:p>
    <w:p>
      <w:pPr>
        <w:pStyle w:val="Heading1"/>
        <w:numPr>
          <w:ilvl w:val="0"/>
          <w:numId w:val="0"/>
        </w:numPr>
        <w:ind w:left="0" w:hanging="0"/>
        <w:rPr>
          <w:i w:val="false"/>
          <w:i w:val="false"/>
          <w:del w:id="871" w:author="Michael Peterson" w:date="2000-10-19T13:49:00Z"/>
        </w:rPr>
      </w:pPr>
      <w:del w:id="870" w:author="Michael Peterson" w:date="2000-10-19T13:49:00Z">
        <w:r>
          <w:rPr>
            <w:i w:val="false"/>
          </w:rPr>
          <w:delText>Outcomes &amp; Evaluation</w:delText>
        </w:r>
      </w:del>
    </w:p>
    <w:p>
      <w:pPr>
        <w:pStyle w:val="Normal"/>
        <w:rPr>
          <w:i/>
          <w:i/>
          <w:sz w:val="22"/>
          <w:del w:id="873" w:author="Michael Peterson" w:date="2000-10-19T13:49:00Z"/>
        </w:rPr>
      </w:pPr>
      <w:del w:id="872" w:author="Michael Peterson" w:date="2000-10-19T13:49:00Z">
        <w:r>
          <w:rPr>
            <w:i/>
            <w:sz w:val="22"/>
          </w:rPr>
        </w:r>
      </w:del>
    </w:p>
    <w:p>
      <w:pPr>
        <w:pStyle w:val="Heading1"/>
        <w:rPr>
          <w:sz w:val="22"/>
          <w:del w:id="875" w:author="Michael Peterson" w:date="2000-10-19T12:33:00Z"/>
        </w:rPr>
      </w:pPr>
      <w:del w:id="874" w:author="Michael Peterson" w:date="2000-10-19T12:33:00Z">
        <w:r>
          <w:rPr>
            <w:sz w:val="22"/>
          </w:rPr>
        </w:r>
      </w:del>
    </w:p>
    <w:p>
      <w:pPr>
        <w:pStyle w:val="Normal"/>
        <w:rPr>
          <w:sz w:val="22"/>
          <w:del w:id="877" w:author="Michael Peterson" w:date="2000-10-19T12:33:00Z"/>
        </w:rPr>
      </w:pPr>
      <w:del w:id="876" w:author="Michael Peterson" w:date="2000-10-19T12:33:00Z">
        <w:r>
          <w:rPr>
            <w:sz w:val="22"/>
          </w:rPr>
        </w:r>
      </w:del>
    </w:p>
    <w:p>
      <w:pPr>
        <w:pStyle w:val="Normal"/>
        <w:rPr>
          <w:sz w:val="22"/>
          <w:del w:id="879" w:author="Michael Peterson" w:date="2000-10-19T12:33:00Z"/>
        </w:rPr>
      </w:pPr>
      <w:del w:id="878" w:author="Michael Peterson" w:date="2000-10-19T12:33:00Z">
        <w:r>
          <w:rPr>
            <w:sz w:val="22"/>
          </w:rPr>
        </w:r>
      </w:del>
    </w:p>
    <w:p>
      <w:pPr>
        <w:pStyle w:val="Normal"/>
        <w:rPr>
          <w:del w:id="881" w:author="Michael Peterson" w:date="2000-10-19T12:33:00Z"/>
        </w:rPr>
      </w:pPr>
      <w:del w:id="880" w:author="Michael Peterson" w:date="2000-10-19T12:33:00Z">
        <w:r>
          <w:rPr/>
        </w:r>
      </w:del>
    </w:p>
    <w:p>
      <w:pPr>
        <w:pStyle w:val="Normal"/>
        <w:rPr>
          <w:del w:id="883" w:author="Michael Peterson" w:date="2000-10-19T12:33:00Z"/>
        </w:rPr>
      </w:pPr>
      <w:del w:id="882" w:author="Michael Peterson" w:date="2000-10-19T12:33:00Z">
        <w:r>
          <w:rPr/>
        </w:r>
      </w:del>
    </w:p>
    <w:p>
      <w:pPr>
        <w:pStyle w:val="Normal"/>
        <w:rPr>
          <w:del w:id="885" w:author="Michael Peterson" w:date="2000-10-19T12:33:00Z"/>
        </w:rPr>
      </w:pPr>
      <w:del w:id="884" w:author="Michael Peterson" w:date="2000-10-19T12:33:00Z">
        <w:r>
          <w:rPr/>
        </w:r>
      </w:del>
    </w:p>
    <w:p>
      <w:pPr>
        <w:pStyle w:val="Normal"/>
        <w:rPr>
          <w:del w:id="887" w:author="Michael Peterson" w:date="2000-10-19T12:33:00Z"/>
        </w:rPr>
      </w:pPr>
      <w:del w:id="886" w:author="Michael Peterson" w:date="2000-10-19T12:33:00Z">
        <w:r>
          <w:rPr/>
        </w:r>
      </w:del>
    </w:p>
    <w:p>
      <w:pPr>
        <w:pStyle w:val="Normal"/>
        <w:rPr>
          <w:del w:id="889" w:author="Michael Peterson" w:date="2000-10-19T12:33:00Z"/>
        </w:rPr>
      </w:pPr>
      <w:del w:id="888" w:author="Michael Peterson" w:date="2000-10-19T12:33:00Z">
        <w:r>
          <w:rPr/>
        </w:r>
      </w:del>
      <w:r>
        <w:br w:type="page"/>
      </w:r>
    </w:p>
    <w:p>
      <w:pPr>
        <w:pStyle w:val="Heading1"/>
        <w:rPr>
          <w:ins w:id="897" w:author="Michael Peterson" w:date="2003-03-20T11:30:00Z"/>
        </w:rPr>
      </w:pPr>
      <w:ins w:id="890" w:author="m" w:date="2003-03-20T11:30:00Z">
        <w:del w:id="891" w:author="Michael Peterson" w:date="2003-03-20T12:32:00Z">
          <w:r>
            <w:rPr>
              <w:b/>
            </w:rPr>
            <w:delText>6</w:delText>
          </w:r>
        </w:del>
      </w:ins>
      <w:ins w:id="892" w:author="m" w:date="2003-03-20T12:32:00Z">
        <w:r>
          <w:rPr>
            <w:b/>
          </w:rPr>
          <w:t>5</w:t>
        </w:r>
      </w:ins>
      <w:ins w:id="893" w:author="Michael Peterson" w:date="2003-03-20T11:30:00Z">
        <w:r>
          <w:rPr>
            <w:b/>
          </w:rPr>
          <w:t xml:space="preserve">. </w:t>
        </w:r>
      </w:ins>
      <w:ins w:id="894" w:author="Michael Peterson" w:date="2003-03-20T11:30:00Z">
        <w:r>
          <w:rPr>
            <w:b/>
            <w:color w:val="0000FF"/>
            <w:sz w:val="28"/>
          </w:rPr>
          <w:t>Supporting learning</w:t>
        </w:r>
      </w:ins>
      <w:ins w:id="895" w:author="Michael Peterson" w:date="2003-03-20T11:30:00Z">
        <w:r>
          <w:rPr/>
          <w:t xml:space="preserve">. </w:t>
        </w:r>
      </w:ins>
      <w:ins w:id="896" w:author="Michael Peterson" w:date="2003-03-20T11:30:00Z">
        <w:r>
          <w:rPr>
            <w:sz w:val="20"/>
          </w:rPr>
          <w:t>Support in learning is needed by teachers and children alike. Schools use specialized school and community resources (special education, title I, gifted education) to strengthen the general education classroom. Support personnel collaborate with the general education instructor to include children with special needs in classroom activities and to design effective instruction for all students. They avoid ability grouping or teaching children at the back or side of the room. All struggle to provide proactive supports to meet needs of students with behavioral challenges.</w:t>
        </w:r>
      </w:ins>
    </w:p>
    <w:p>
      <w:pPr>
        <w:pStyle w:val="Normal"/>
        <w:rPr>
          <w:b/>
          <w:b/>
          <w:sz w:val="20"/>
          <w:ins w:id="899" w:author="m" w:date="2003-03-20T11:32:00Z"/>
        </w:rPr>
      </w:pPr>
      <w:ins w:id="898" w:author="m" w:date="2003-03-20T11:32:00Z">
        <w:r>
          <w:rPr>
            <w:b/>
            <w:sz w:val="20"/>
          </w:rPr>
        </w:r>
      </w:ins>
    </w:p>
    <w:p>
      <w:pPr>
        <w:pStyle w:val="Normal"/>
        <w:rPr>
          <w:b/>
          <w:b/>
          <w:sz w:val="22"/>
        </w:rPr>
      </w:pPr>
      <w:r>
        <w:rPr>
          <w:b/>
          <w:sz w:val="22"/>
        </w:rPr>
      </w:r>
    </w:p>
    <w:tbl>
      <w:tblPr>
        <w:tblW w:w="9540" w:type="dxa"/>
        <w:jc w:val="left"/>
        <w:tblInd w:w="-5" w:type="dxa"/>
        <w:tblLayout w:type="fixed"/>
        <w:tblCellMar>
          <w:top w:w="0" w:type="dxa"/>
          <w:left w:w="108" w:type="dxa"/>
          <w:bottom w:w="0" w:type="dxa"/>
          <w:right w:w="108" w:type="dxa"/>
        </w:tblCellMar>
      </w:tblPr>
      <w:tblGrid>
        <w:gridCol w:w="5130"/>
        <w:gridCol w:w="4410"/>
      </w:tblGrid>
      <w:tr>
        <w:trPr/>
        <w:tc>
          <w:tcPr>
            <w:tcW w:w="51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ins w:id="900" w:author="Michael Peterson" w:date="2003-03-20T11:50:00Z">
              <w:r>
                <w:rPr>
                  <w:sz w:val="22"/>
                </w:rPr>
                <w:t xml:space="preserve">CELEBRATIONS - we </w:t>
              </w:r>
            </w:ins>
            <w:ins w:id="901" w:author="Michael Peterson" w:date="2003-03-20T11:50:00Z">
              <w:r>
                <w:rPr>
                  <w:i/>
                  <w:sz w:val="22"/>
                </w:rPr>
                <w:t>expect</w:t>
              </w:r>
            </w:ins>
            <w:ins w:id="902" w:author="Michael Peterson" w:date="2003-03-20T11:50:00Z">
              <w:r>
                <w:rPr>
                  <w:sz w:val="22"/>
                </w:rPr>
                <w:t xml:space="preserve"> to see. . .</w:t>
              </w:r>
            </w:ins>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ins w:id="903" w:author="Michael Peterson" w:date="2003-03-20T11:50:00Z">
              <w:r>
                <w:rPr>
                  <w:sz w:val="22"/>
                </w:rPr>
                <w:t xml:space="preserve">CONCERNS - we hope </w:t>
              </w:r>
            </w:ins>
            <w:ins w:id="904" w:author="Michael Peterson" w:date="2003-03-20T11:50:00Z">
              <w:r>
                <w:rPr>
                  <w:i/>
                  <w:sz w:val="22"/>
                </w:rPr>
                <w:t>not</w:t>
              </w:r>
            </w:ins>
            <w:ins w:id="905" w:author="Michael Peterson" w:date="2003-03-20T11:50:00Z">
              <w:r>
                <w:rPr>
                  <w:sz w:val="22"/>
                </w:rPr>
                <w:t xml:space="preserve"> to see . . .</w:t>
              </w:r>
            </w:ins>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ins w:id="907" w:author="m" w:date="2003-03-20T12:08:00Z"/>
              </w:rPr>
            </w:pPr>
            <w:ins w:id="906" w:author="Michael Peterson" w:date="2003-03-20T12:04:00Z">
              <w:r>
                <w:rPr>
                  <w:sz w:val="20"/>
                </w:rPr>
                <w:t>Support staff – special education, at risk, bilingual, gifted, speech therapy, social work, counselors, psychologists –function as a flexible, collegial building team to provide in-class help to teachers and students.</w:t>
              </w:r>
            </w:ins>
          </w:p>
          <w:p>
            <w:pPr>
              <w:pStyle w:val="Normal"/>
              <w:numPr>
                <w:ilvl w:val="0"/>
                <w:numId w:val="15"/>
              </w:numPr>
              <w:rPr>
                <w:sz w:val="20"/>
                <w:ins w:id="911" w:author="Michael Peterson" w:date="2003-03-20T12:04:00Z"/>
              </w:rPr>
            </w:pPr>
            <w:ins w:id="908" w:author="Michael Peterson" w:date="2003-03-20T12:08:00Z">
              <w:r>
                <w:rPr>
                  <w:sz w:val="20"/>
                </w:rPr>
                <w:t xml:space="preserve">Support staff work with teachers </w:t>
              </w:r>
            </w:ins>
            <w:ins w:id="909" w:author="Michael Peterson" w:date="2003-03-20T12:08:00Z">
              <w:r>
                <w:rPr>
                  <w:i/>
                  <w:sz w:val="20"/>
                </w:rPr>
                <w:t>in the class</w:t>
              </w:r>
            </w:ins>
            <w:ins w:id="910" w:author="Michael Peterson" w:date="2003-03-20T12:08:00Z">
              <w:r>
                <w:rPr>
                  <w:sz w:val="20"/>
                </w:rPr>
                <w:t xml:space="preserve"> to provide assistance in designing authentic, multi-level instruction for children with diverse abilities and needs, helping teachers build community and provide social and emotional learning opportunities, and providing consultation and technical assistance. </w:t>
              </w:r>
            </w:ins>
          </w:p>
          <w:p>
            <w:pPr>
              <w:pStyle w:val="Normal"/>
              <w:numPr>
                <w:ilvl w:val="0"/>
                <w:numId w:val="15"/>
              </w:numPr>
              <w:rPr>
                <w:sz w:val="20"/>
                <w:del w:id="923" w:author="Michael Peterson" w:date="2003-03-20T12:06:00Z"/>
              </w:rPr>
            </w:pPr>
            <w:ins w:id="912" w:author="m" w:date="2003-03-20T12:03:00Z">
              <w:del w:id="913" w:author="Michael Peterson" w:date="2003-03-20T12:03:00Z">
                <w:r>
                  <w:rPr>
                    <w:sz w:val="20"/>
                  </w:rPr>
                  <w:delText>, counselors, psychologists</w:delText>
                </w:r>
              </w:del>
            </w:ins>
            <w:ins w:id="914" w:author="m" w:date="2003-03-20T12:06:00Z">
              <w:del w:id="915" w:author="Michael Peterson" w:date="2003-03-20T12:08:00Z">
                <w:r>
                  <w:rPr>
                    <w:sz w:val="20"/>
                  </w:rPr>
                  <w:delText xml:space="preserve">authentic, multi-level </w:delText>
                </w:r>
              </w:del>
            </w:ins>
            <w:ins w:id="916" w:author="m" w:date="2003-03-20T11:32:00Z">
              <w:del w:id="917" w:author="Michael Peterson" w:date="2003-03-20T12:08:00Z">
                <w:r>
                  <w:rPr>
                    <w:sz w:val="20"/>
                  </w:rPr>
                  <w:delText xml:space="preserve">ith diverse abilities and needs, helping teachers build community and provide social and emotional learning </w:delText>
                </w:r>
              </w:del>
            </w:ins>
            <w:ins w:id="918" w:author="m" w:date="2003-03-20T11:32:00Z">
              <w:del w:id="919" w:author="Michael Peterson" w:date="2003-03-20T12:05:00Z">
                <w:r>
                  <w:rPr>
                    <w:sz w:val="20"/>
                  </w:rPr>
                  <w:delText>opprtunities</w:delText>
                </w:r>
              </w:del>
            </w:ins>
            <w:ins w:id="920" w:author="m" w:date="2003-03-20T11:32:00Z">
              <w:del w:id="921" w:author="Michael Peterson" w:date="2003-03-20T12:08:00Z">
                <w:r>
                  <w:rPr>
                    <w:sz w:val="20"/>
                  </w:rPr>
                  <w:delText>,</w:delText>
                </w:r>
              </w:del>
            </w:ins>
            <w:del w:id="922" w:author="Michael Peterson" w:date="2003-03-20T12:08:00Z">
              <w:r>
                <w:rPr>
                  <w:sz w:val="20"/>
                </w:rPr>
                <w:delText xml:space="preserve"> and providing consultation and technical assistance. </w:delText>
              </w:r>
            </w:del>
          </w:p>
          <w:p>
            <w:pPr>
              <w:pStyle w:val="Normal"/>
              <w:numPr>
                <w:ilvl w:val="0"/>
                <w:numId w:val="15"/>
              </w:numPr>
              <w:rPr>
                <w:sz w:val="20"/>
                <w:ins w:id="935" w:author="m" w:date="2003-03-20T12:00:00Z"/>
              </w:rPr>
            </w:pPr>
            <w:ins w:id="924" w:author="m" w:date="2003-03-20T12:03:00Z">
              <w:del w:id="925" w:author="Michael Peterson" w:date="2003-03-20T12:04:00Z">
                <w:r>
                  <w:rPr>
                    <w:rFonts w:eastAsia="Times New Roman"/>
                    <w:sz w:val="20"/>
                  </w:rPr>
                  <w:delText xml:space="preserve"> </w:delText>
                </w:r>
              </w:del>
            </w:ins>
            <w:ins w:id="926" w:author="m" w:date="2003-03-20T12:02:00Z">
              <w:del w:id="927" w:author="Michael Peterson" w:date="2003-03-20T12:02:00Z">
                <w:r>
                  <w:rPr>
                    <w:sz w:val="20"/>
                  </w:rPr>
                  <w:delText>buildin</w:delText>
                </w:r>
              </w:del>
            </w:ins>
            <w:ins w:id="928" w:author="m" w:date="2003-03-20T12:02:00Z">
              <w:del w:id="929" w:author="Michael Peterson" w:date="2003-03-20T12:04:00Z">
                <w:r>
                  <w:rPr>
                    <w:sz w:val="20"/>
                  </w:rPr>
                  <w:delText xml:space="preserve"> </w:delText>
                </w:r>
              </w:del>
            </w:ins>
            <w:ins w:id="930" w:author="m" w:date="2003-03-20T12:02:00Z">
              <w:del w:id="931" w:author="Michael Peterson" w:date="2003-03-20T12:02:00Z">
                <w:r>
                  <w:rPr>
                    <w:sz w:val="20"/>
                  </w:rPr>
                  <w:delText xml:space="preserve"> </w:delText>
                </w:r>
              </w:del>
            </w:ins>
            <w:ins w:id="932" w:author="m" w:date="2003-03-20T12:04:00Z">
              <w:del w:id="933" w:author="Michael Peterson" w:date="2003-03-20T12:04:00Z">
                <w:r>
                  <w:rPr>
                    <w:sz w:val="20"/>
                  </w:rPr>
                  <w:delText>anbd students</w:delText>
                </w:r>
              </w:del>
            </w:ins>
            <w:ins w:id="934" w:author="m" w:date="2003-03-20T12:02:00Z">
              <w:r>
                <w:rPr>
                  <w:sz w:val="20"/>
                </w:rPr>
                <w:t xml:space="preserve">Staff engage in formal and informal collaborative consultation to discuss students who are having difficulties and challenges and provide support and assistance to teachers. </w:t>
              </w:r>
            </w:ins>
          </w:p>
          <w:p>
            <w:pPr>
              <w:pStyle w:val="Normal"/>
              <w:numPr>
                <w:ilvl w:val="0"/>
                <w:numId w:val="15"/>
              </w:numPr>
              <w:rPr>
                <w:ins w:id="952" w:author="Michael Peterson" w:date="2003-03-20T11:32:00Z"/>
              </w:rPr>
            </w:pPr>
            <w:ins w:id="936" w:author="m" w:date="2003-03-20T12:00:00Z">
              <w:del w:id="937" w:author="Michael Peterson" w:date="2003-03-20T12:01:00Z">
                <w:r>
                  <w:rPr>
                    <w:sz w:val="20"/>
                  </w:rPr>
                  <w:delText>A</w:delText>
                </w:r>
              </w:del>
            </w:ins>
            <w:ins w:id="938" w:author="m" w:date="2003-03-20T12:00:00Z">
              <w:r>
                <w:rPr>
                  <w:sz w:val="20"/>
                </w:rPr>
                <w:t xml:space="preserve">The </w:t>
              </w:r>
            </w:ins>
            <w:ins w:id="939" w:author="m" w:date="2003-03-20T12:00:00Z">
              <w:del w:id="940" w:author="Michael Peterson" w:date="2003-03-20T12:00:00Z">
                <w:r>
                  <w:rPr>
                    <w:sz w:val="20"/>
                  </w:rPr>
                  <w:delText>buildin</w:delText>
                </w:r>
              </w:del>
            </w:ins>
            <w:ins w:id="941" w:author="Michael Peterson" w:date="2003-03-20T12:00:00Z">
              <w:r>
                <w:rPr>
                  <w:sz w:val="20"/>
                </w:rPr>
                <w:t>building</w:t>
              </w:r>
            </w:ins>
            <w:ins w:id="942" w:author="m" w:date="2003-03-20T12:00:00Z">
              <w:r>
                <w:rPr>
                  <w:sz w:val="20"/>
                </w:rPr>
                <w:t xml:space="preserve"> team helps to develop community</w:t>
              </w:r>
            </w:ins>
            <w:ins w:id="943" w:author="m" w:date="2003-03-20T12:05:00Z">
              <w:r>
                <w:rPr>
                  <w:sz w:val="20"/>
                </w:rPr>
                <w:t xml:space="preserve"> and </w:t>
              </w:r>
            </w:ins>
            <w:ins w:id="944" w:author="m" w:date="2003-03-20T12:00:00Z">
              <w:del w:id="945" w:author="Michael Peterson" w:date="2003-03-20T12:05:00Z">
                <w:r>
                  <w:rPr>
                    <w:sz w:val="20"/>
                  </w:rPr>
                  <w:delText xml:space="preserve">, </w:delText>
                </w:r>
              </w:del>
            </w:ins>
            <w:ins w:id="946" w:author="m" w:date="2003-03-20T12:00:00Z">
              <w:r>
                <w:rPr>
                  <w:sz w:val="20"/>
                </w:rPr>
                <w:t>provide positive behavioral supports in collaboration with teachers</w:t>
              </w:r>
            </w:ins>
            <w:ins w:id="947" w:author="m" w:date="2003-03-20T12:00:00Z">
              <w:del w:id="948" w:author="Michael Peterson" w:date="2003-03-20T12:05:00Z">
                <w:r>
                  <w:rPr>
                    <w:sz w:val="20"/>
                  </w:rPr>
                  <w:delText>, and strategize about enhancing support and improving instruction throughout the building</w:delText>
                </w:r>
              </w:del>
            </w:ins>
            <w:ins w:id="949" w:author="m" w:date="2003-03-20T12:00:00Z">
              <w:del w:id="950" w:author="Michael Peterson" w:date="2003-03-20T12:01:00Z">
                <w:r>
                  <w:rPr>
                    <w:sz w:val="20"/>
                  </w:rPr>
                  <w:delText xml:space="preserve">. </w:delText>
                </w:r>
              </w:del>
            </w:ins>
            <w:ins w:id="951" w:author="Michael Peterson" w:date="2003-03-20T11:32:00Z">
              <w:r>
                <w:rPr>
                  <w:sz w:val="20"/>
                </w:rPr>
                <w:t xml:space="preserve">. </w:t>
              </w:r>
            </w:ins>
          </w:p>
          <w:p>
            <w:pPr>
              <w:pStyle w:val="Normal"/>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ins w:id="954" w:author="m" w:date="2003-03-20T12:06:00Z"/>
              </w:rPr>
            </w:pPr>
            <w:ins w:id="953" w:author="Michael Peterson" w:date="2003-03-20T11:32:00Z">
              <w:r>
                <w:rPr>
                  <w:sz w:val="20"/>
                </w:rPr>
                <w:t>Students are sent to special classes – special education, bilingual, gifted – for special help.</w:t>
              </w:r>
            </w:ins>
          </w:p>
          <w:p>
            <w:pPr>
              <w:pStyle w:val="Normal"/>
              <w:numPr>
                <w:ilvl w:val="0"/>
                <w:numId w:val="15"/>
              </w:numPr>
              <w:rPr>
                <w:ins w:id="957" w:author="m" w:date="2003-03-20T12:09:00Z"/>
              </w:rPr>
            </w:pPr>
            <w:ins w:id="955" w:author="Michael Peterson" w:date="2003-03-20T12:06:00Z">
              <w:r>
                <w:rPr>
                  <w:sz w:val="20"/>
                </w:rPr>
                <w:t xml:space="preserve">School support staff pull children out of class </w:t>
              </w:r>
            </w:ins>
            <w:ins w:id="956" w:author="m" w:date="2003-03-20T12:09:00Z">
              <w:r>
                <w:rPr>
                  <w:sz w:val="20"/>
                </w:rPr>
                <w:t xml:space="preserve">or to the back of the class working individually. </w:t>
              </w:r>
            </w:ins>
          </w:p>
          <w:p>
            <w:pPr>
              <w:pStyle w:val="Normal"/>
              <w:numPr>
                <w:ilvl w:val="0"/>
                <w:numId w:val="15"/>
              </w:numPr>
              <w:rPr>
                <w:sz w:val="20"/>
                <w:ins w:id="970" w:author="m" w:date="2003-03-20T12:06:00Z"/>
              </w:rPr>
            </w:pPr>
            <w:ins w:id="958" w:author="m" w:date="2003-03-20T12:09:00Z">
              <w:r>
                <w:rPr>
                  <w:sz w:val="20"/>
                </w:rPr>
                <w:t xml:space="preserve">Support staff work only with students on the </w:t>
              </w:r>
            </w:ins>
            <w:ins w:id="959" w:author="m" w:date="2003-03-20T12:09:00Z">
              <w:del w:id="960" w:author="Michael Peterson" w:date="2003-03-20T12:09:00Z">
                <w:r>
                  <w:rPr>
                    <w:sz w:val="20"/>
                  </w:rPr>
                  <w:delText>'</w:delText>
                </w:r>
              </w:del>
            </w:ins>
            <w:ins w:id="961" w:author="Michael Peterson" w:date="2003-03-20T12:09:00Z">
              <w:r>
                <w:rPr>
                  <w:sz w:val="20"/>
                </w:rPr>
                <w:t>‘</w:t>
              </w:r>
            </w:ins>
            <w:ins w:id="962" w:author="m" w:date="2003-03-20T12:09:00Z">
              <w:r>
                <w:rPr>
                  <w:sz w:val="20"/>
                </w:rPr>
                <w:t>caseload</w:t>
              </w:r>
            </w:ins>
            <w:ins w:id="963" w:author="m" w:date="2003-03-20T12:09:00Z">
              <w:del w:id="964" w:author="Michael Peterson" w:date="2003-03-20T12:09:00Z">
                <w:r>
                  <w:rPr>
                    <w:sz w:val="20"/>
                  </w:rPr>
                  <w:delText>'</w:delText>
                </w:r>
              </w:del>
            </w:ins>
            <w:ins w:id="965" w:author="Michael Peterson" w:date="2003-03-20T12:09:00Z">
              <w:r>
                <w:rPr>
                  <w:sz w:val="20"/>
                </w:rPr>
                <w:t>’</w:t>
              </w:r>
            </w:ins>
            <w:ins w:id="966" w:author="m" w:date="2003-03-20T12:09:00Z">
              <w:r>
                <w:rPr>
                  <w:sz w:val="20"/>
                </w:rPr>
                <w:t xml:space="preserve"> rather than helping to enhance learning of all students in the class. </w:t>
              </w:r>
            </w:ins>
            <w:ins w:id="967" w:author="m" w:date="2003-03-20T12:09:00Z">
              <w:del w:id="968" w:author="Michael Peterson" w:date="2003-03-20T12:10:00Z">
                <w:r>
                  <w:rPr>
                    <w:sz w:val="20"/>
                  </w:rPr>
                  <w:delText>han helping students fu</w:delText>
                </w:r>
              </w:del>
            </w:ins>
            <w:del w:id="969" w:author="Michael Peterson" w:date="2003-03-20T12:08:00Z">
              <w:r>
                <w:rPr>
                  <w:sz w:val="20"/>
                </w:rPr>
                <w:delText xml:space="preserve">lel with little communication. </w:delText>
              </w:r>
            </w:del>
          </w:p>
          <w:p>
            <w:pPr>
              <w:pStyle w:val="Normal"/>
              <w:numPr>
                <w:ilvl w:val="0"/>
                <w:numId w:val="15"/>
              </w:numPr>
              <w:rPr>
                <w:sz w:val="20"/>
                <w:ins w:id="972" w:author="Michael Peterson" w:date="2003-03-20T11:32:00Z"/>
              </w:rPr>
            </w:pPr>
            <w:ins w:id="971" w:author="Michael Peterson" w:date="2003-03-20T12:07:00Z">
              <w:r>
                <w:rPr>
                  <w:sz w:val="20"/>
                </w:rPr>
                <w:t xml:space="preserve">Support staff work in parallel maintaining professional turf and resisting teamwork. </w:t>
              </w:r>
            </w:ins>
          </w:p>
          <w:p>
            <w:pPr>
              <w:pStyle w:val="Normal"/>
              <w:numPr>
                <w:ilvl w:val="0"/>
                <w:numId w:val="15"/>
              </w:numPr>
              <w:rPr>
                <w:sz w:val="20"/>
                <w:ins w:id="974" w:author="Michael Peterson" w:date="2003-03-20T11:32:00Z"/>
              </w:rPr>
            </w:pPr>
            <w:ins w:id="973" w:author="Michael Peterson" w:date="2003-03-20T11:32:00Z">
              <w:r>
                <w:rPr>
                  <w:sz w:val="20"/>
                </w:rPr>
                <w:t>Aides for students with special needs sit with them in the back of the room and work on a parallel curriculum.</w:t>
              </w:r>
            </w:ins>
          </w:p>
          <w:p>
            <w:pPr>
              <w:pStyle w:val="Normal"/>
              <w:numPr>
                <w:ilvl w:val="0"/>
                <w:numId w:val="15"/>
              </w:numPr>
              <w:rPr>
                <w:sz w:val="20"/>
                <w:ins w:id="976" w:author="Michael Peterson" w:date="2003-03-20T11:32:00Z"/>
              </w:rPr>
            </w:pPr>
            <w:ins w:id="975" w:author="Michael Peterson" w:date="2003-03-20T11:32:00Z">
              <w:r>
                <w:rPr>
                  <w:sz w:val="20"/>
                </w:rPr>
                <w:t xml:space="preserve">Either the school has no support for teachers in dealing with students having behavioral problems or specialists see their role primarily as referring a child to a separate program for emotional disturbance. </w:t>
              </w:r>
            </w:ins>
          </w:p>
          <w:p>
            <w:pPr>
              <w:pStyle w:val="Normal"/>
              <w:rPr>
                <w:sz w:val="20"/>
              </w:rPr>
            </w:pPr>
            <w:r>
              <w:rPr>
                <w:sz w:val="20"/>
              </w:rPr>
            </w:r>
          </w:p>
        </w:tc>
      </w:tr>
    </w:tbl>
    <w:p>
      <w:pPr>
        <w:pStyle w:val="Normal"/>
        <w:rPr>
          <w:sz w:val="22"/>
        </w:rPr>
      </w:pPr>
      <w:r>
        <w:rPr>
          <w:sz w:val="22"/>
        </w:rPr>
      </w:r>
    </w:p>
    <w:tbl>
      <w:tblPr>
        <w:tblW w:w="9540" w:type="dxa"/>
        <w:jc w:val="left"/>
        <w:tblInd w:w="-5" w:type="dxa"/>
        <w:tblLayout w:type="fixed"/>
        <w:tblCellMar>
          <w:top w:w="0" w:type="dxa"/>
          <w:left w:w="108" w:type="dxa"/>
          <w:bottom w:w="0" w:type="dxa"/>
          <w:right w:w="108" w:type="dxa"/>
        </w:tblCellMar>
      </w:tblPr>
      <w:tblGrid>
        <w:gridCol w:w="5130"/>
        <w:gridCol w:w="2880"/>
        <w:gridCol w:w="15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2"/>
              </w:rPr>
            </w:pPr>
            <w:ins w:id="977" w:author="Michael Peterson" w:date="2003-03-20T11:32:00Z">
              <w:r>
                <w:rPr>
                  <w:b/>
                  <w:sz w:val="22"/>
                </w:rPr>
                <w:t>Strategies for change  (What I can do)</w:t>
              </w:r>
            </w:ins>
          </w:p>
        </w:tc>
        <w:tc>
          <w:tcPr>
            <w:tcW w:w="28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ins w:id="978" w:author="Michael Peterson" w:date="2003-03-20T11:32:00Z">
              <w:r>
                <w:rPr/>
                <w:t>People involved</w:t>
              </w:r>
            </w:ins>
          </w:p>
        </w:tc>
        <w:tc>
          <w:tcPr>
            <w:tcW w:w="15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ins w:id="979" w:author="Michael Peterson" w:date="2003-03-20T11:32:00Z">
              <w:r>
                <w:rPr/>
                <w:t>Timeline</w:t>
              </w:r>
            </w:ins>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ins w:id="981" w:author="Michael Peterson" w:date="2003-03-20T11:32:00Z"/>
              </w:rPr>
            </w:pPr>
            <w:ins w:id="980" w:author="Michael Peterson" w:date="2003-03-20T11:32:00Z">
              <w:r>
                <w:rPr/>
              </w:r>
            </w:ins>
          </w:p>
          <w:p>
            <w:pPr>
              <w:pStyle w:val="Normal"/>
              <w:rPr>
                <w:ins w:id="983" w:author="Michael Peterson" w:date="2003-03-20T11:32:00Z"/>
              </w:rPr>
            </w:pPr>
            <w:ins w:id="982" w:author="Michael Peterson" w:date="2003-03-20T11:32:00Z">
              <w:r>
                <w:rPr/>
              </w:r>
            </w:ins>
          </w:p>
          <w:p>
            <w:pPr>
              <w:pStyle w:val="Normal"/>
              <w:rPr>
                <w:ins w:id="985" w:author="Michael Peterson" w:date="2003-03-20T11:32:00Z"/>
              </w:rPr>
            </w:pPr>
            <w:ins w:id="984" w:author="Michael Peterson" w:date="2003-03-20T11:32:00Z">
              <w:r>
                <w:rPr/>
              </w:r>
            </w:ins>
          </w:p>
          <w:p>
            <w:pPr>
              <w:pStyle w:val="Normal"/>
              <w:rPr>
                <w:ins w:id="987" w:author="Michael Peterson" w:date="2003-03-20T11:32:00Z"/>
              </w:rPr>
            </w:pPr>
            <w:ins w:id="986" w:author="Michael Peterson" w:date="2003-03-20T11:32:00Z">
              <w:r>
                <w:rPr/>
              </w:r>
            </w:ins>
          </w:p>
          <w:p>
            <w:pPr>
              <w:pStyle w:val="Normal"/>
              <w:rPr>
                <w:ins w:id="989" w:author="Michael Peterson" w:date="2003-03-20T11:32:00Z"/>
              </w:rPr>
            </w:pPr>
            <w:ins w:id="988" w:author="Michael Peterson" w:date="2003-03-20T11:32:00Z">
              <w:r>
                <w:rPr/>
              </w:r>
            </w:ins>
          </w:p>
          <w:p>
            <w:pPr>
              <w:pStyle w:val="Normal"/>
              <w:rPr>
                <w:ins w:id="991" w:author="Michael Peterson" w:date="2003-03-20T11:32:00Z"/>
              </w:rPr>
            </w:pPr>
            <w:ins w:id="990" w:author="Michael Peterson" w:date="2003-03-20T11:32:00Z">
              <w:r>
                <w:rPr/>
              </w:r>
            </w:ins>
          </w:p>
          <w:p>
            <w:pPr>
              <w:pStyle w:val="Normal"/>
              <w:rPr>
                <w:ins w:id="993" w:author="Michael Peterson" w:date="2003-03-20T11:32:00Z"/>
              </w:rPr>
            </w:pPr>
            <w:ins w:id="992" w:author="Michael Peterson" w:date="2003-03-20T11:32:00Z">
              <w:r>
                <w:rPr/>
              </w:r>
            </w:ins>
          </w:p>
          <w:p>
            <w:pPr>
              <w:pStyle w:val="Normal"/>
              <w:rPr>
                <w:ins w:id="995" w:author="Michael Peterson" w:date="2003-03-20T11:32:00Z"/>
              </w:rPr>
            </w:pPr>
            <w:ins w:id="994" w:author="Michael Peterson" w:date="2003-03-20T11:32:00Z">
              <w:r>
                <w:rPr/>
              </w:r>
            </w:ins>
          </w:p>
          <w:p>
            <w:pPr>
              <w:pStyle w:val="Normal"/>
              <w:rPr>
                <w:ins w:id="997" w:author="Michael Peterson" w:date="2003-03-20T11:32:00Z"/>
              </w:rPr>
            </w:pPr>
            <w:ins w:id="996" w:author="Michael Peterson" w:date="2003-03-20T11:32:00Z">
              <w:r>
                <w:rPr/>
              </w:r>
            </w:ins>
          </w:p>
          <w:p>
            <w:pPr>
              <w:pStyle w:val="Normal"/>
              <w:rPr>
                <w:ins w:id="999" w:author="Michael Peterson" w:date="2003-03-20T11:32:00Z"/>
              </w:rPr>
            </w:pPr>
            <w:ins w:id="998" w:author="Michael Peterson" w:date="2003-03-20T11:32:00Z">
              <w:r>
                <w:rPr/>
              </w:r>
            </w:ins>
          </w:p>
          <w:p>
            <w:pPr>
              <w:pStyle w:val="Normal"/>
              <w:rPr>
                <w:ins w:id="1001" w:author="Michael Peterson" w:date="2003-03-20T11:32:00Z"/>
              </w:rPr>
            </w:pPr>
            <w:ins w:id="1000" w:author="Michael Peterson" w:date="2003-03-20T11:32:00Z">
              <w:r>
                <w:rPr/>
              </w:r>
            </w:ins>
          </w:p>
          <w:p>
            <w:pPr>
              <w:pStyle w:val="Normal"/>
              <w:rPr>
                <w:ins w:id="1003" w:author="Michael Peterson" w:date="2003-03-20T11:32:00Z"/>
              </w:rPr>
            </w:pPr>
            <w:ins w:id="1002" w:author="Michael Peterson" w:date="2003-03-20T11:32:00Z">
              <w:r>
                <w:rPr/>
              </w:r>
            </w:ins>
          </w:p>
          <w:p>
            <w:pPr>
              <w:pStyle w:val="Normal"/>
              <w:rPr>
                <w:ins w:id="1005" w:author="m" w:date="2003-03-20T11:46:00Z"/>
              </w:rPr>
            </w:pPr>
            <w:ins w:id="1004" w:author="m" w:date="2003-03-20T11:46:00Z">
              <w:r>
                <w:rPr/>
              </w:r>
            </w:ins>
          </w:p>
          <w:p>
            <w:pPr>
              <w:pStyle w:val="Normal"/>
              <w:rPr>
                <w:ins w:id="1007" w:author="m" w:date="2003-03-20T11:46:00Z"/>
              </w:rPr>
            </w:pPr>
            <w:ins w:id="1006" w:author="m" w:date="2003-03-20T11:46:00Z">
              <w:r>
                <w:rPr/>
              </w:r>
            </w:ins>
          </w:p>
          <w:p>
            <w:pPr>
              <w:pStyle w:val="Normal"/>
              <w:rPr>
                <w:ins w:id="1009" w:author="m" w:date="2003-03-20T11:46:00Z"/>
              </w:rPr>
            </w:pPr>
            <w:ins w:id="1008" w:author="m" w:date="2003-03-20T11:46:00Z">
              <w:r>
                <w:rPr/>
              </w:r>
            </w:ins>
          </w:p>
          <w:p>
            <w:pPr>
              <w:pStyle w:val="Normal"/>
              <w:rPr>
                <w:del w:id="1011" w:author="Michael Peterson" w:date="2003-03-20T11:46:00Z"/>
              </w:rPr>
            </w:pPr>
            <w:del w:id="1010" w:author="Michael Peterson" w:date="2003-03-20T11:46:00Z">
              <w:r>
                <w:rPr/>
              </w:r>
            </w:del>
          </w:p>
          <w:p>
            <w:pPr>
              <w:pStyle w:val="Normal"/>
              <w:rPr>
                <w:del w:id="1013" w:author="Michael Peterson" w:date="2003-03-20T11:46:00Z"/>
              </w:rPr>
            </w:pPr>
            <w:del w:id="1012" w:author="Michael Peterson" w:date="2003-03-20T11:46:00Z">
              <w:r>
                <w:rPr/>
              </w:r>
            </w:del>
          </w:p>
          <w:p>
            <w:pPr>
              <w:pStyle w:val="Normal"/>
              <w:rPr>
                <w:del w:id="1015" w:author="Michael Peterson" w:date="2003-03-20T11:46:00Z"/>
              </w:rPr>
            </w:pPr>
            <w:del w:id="1014" w:author="Michael Peterson" w:date="2003-03-20T11:46:00Z">
              <w:r>
                <w:rPr/>
              </w:r>
            </w:del>
          </w:p>
          <w:p>
            <w:pPr>
              <w:pStyle w:val="Normal"/>
              <w:rPr>
                <w:ins w:id="1017" w:author="Michael Peterson" w:date="2003-03-20T11:32:00Z"/>
              </w:rPr>
            </w:pPr>
            <w:ins w:id="1016" w:author="Michael Peterson" w:date="2003-03-20T11:32:00Z">
              <w:r>
                <w:rPr/>
              </w:r>
            </w:ins>
          </w:p>
          <w:p>
            <w:pPr>
              <w:pStyle w:val="Normal"/>
              <w:rPr>
                <w:ins w:id="1019" w:author="Michael Peterson" w:date="2003-03-20T11:32:00Z"/>
              </w:rPr>
            </w:pPr>
            <w:ins w:id="1018" w:author="Michael Peterson" w:date="2003-03-20T11:32:00Z">
              <w:r>
                <w:rPr/>
              </w:r>
            </w:ins>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ins w:id="1021" w:author="Michael Peterson" w:date="2003-03-20T11:32:00Z"/>
        </w:rPr>
      </w:pPr>
      <w:ins w:id="1020" w:author="Michael Peterson" w:date="2003-03-20T11:32:00Z">
        <w:r>
          <w:rPr>
            <w:sz w:val="20"/>
          </w:rPr>
        </w:r>
      </w:ins>
    </w:p>
    <w:p>
      <w:pPr>
        <w:pStyle w:val="Normal"/>
        <w:rPr>
          <w:b/>
          <w:b/>
          <w:sz w:val="20"/>
          <w:ins w:id="1023" w:author="m" w:date="2003-03-20T12:00:00Z"/>
        </w:rPr>
      </w:pPr>
      <w:ins w:id="1022" w:author="m" w:date="2003-03-20T12:00:00Z">
        <w:r>
          <w:rPr>
            <w:b/>
            <w:sz w:val="20"/>
          </w:rPr>
        </w:r>
      </w:ins>
    </w:p>
    <w:p>
      <w:pPr>
        <w:pStyle w:val="Normal"/>
        <w:rPr>
          <w:b/>
          <w:b/>
          <w:del w:id="1025" w:author="Michael Peterson" w:date="2003-03-20T12:32:00Z"/>
        </w:rPr>
      </w:pPr>
      <w:del w:id="1024" w:author="Michael Peterson" w:date="2003-03-20T12:32:00Z">
        <w:r>
          <w:rPr>
            <w:b/>
          </w:rPr>
        </w:r>
      </w:del>
    </w:p>
    <w:p>
      <w:pPr>
        <w:pStyle w:val="Normal"/>
        <w:rPr>
          <w:ins w:id="1031" w:author="Michael Peterson" w:date="2003-03-20T11:59:00Z"/>
        </w:rPr>
      </w:pPr>
      <w:del w:id="1026" w:author="Michael Peterson" w:date="2003-03-20T12:32:00Z">
        <w:r>
          <w:rPr>
            <w:b/>
          </w:rPr>
          <w:delText>5</w:delText>
        </w:r>
      </w:del>
      <w:ins w:id="1027" w:author="Michael Peterson" w:date="2003-03-20T12:32:00Z">
        <w:r>
          <w:rPr>
            <w:b/>
          </w:rPr>
          <w:t>6</w:t>
        </w:r>
      </w:ins>
      <w:r>
        <w:rPr>
          <w:b/>
        </w:rPr>
        <w:t xml:space="preserve">. </w:t>
      </w:r>
      <w:ins w:id="1028" w:author="Michael Peterson" w:date="2003-03-20T11:59:00Z">
        <w:r>
          <w:rPr>
            <w:b/>
            <w:color w:val="0000FF"/>
            <w:sz w:val="28"/>
          </w:rPr>
          <w:t>Partnering</w:t>
        </w:r>
      </w:ins>
      <w:ins w:id="1029" w:author="Michael Peterson" w:date="2003-03-20T11:59:00Z">
        <w:r>
          <w:rPr>
            <w:b/>
          </w:rPr>
          <w:t xml:space="preserve">. </w:t>
        </w:r>
      </w:ins>
      <w:ins w:id="1030" w:author="Michael Peterson" w:date="2003-03-20T11:59:00Z">
        <w:r>
          <w:rPr>
            <w:sz w:val="20"/>
          </w:rPr>
          <w:t>Finally, educators cannot and should not seek to build such a school alone. In a Whole School, educators build genuine collaboration within the school and with families and the community; engage the school in strengthening the community; and provide guidance to engage students, parents, teachers, and others in decision-making  and direction of learning &amp; school activities.</w:t>
        </w:r>
      </w:ins>
    </w:p>
    <w:p>
      <w:pPr>
        <w:pStyle w:val="Normal"/>
        <w:rPr>
          <w:del w:id="1034" w:author="Michael Peterson" w:date="2003-03-20T11:59:00Z"/>
        </w:rPr>
      </w:pPr>
      <w:del w:id="1032" w:author="Michael Peterson" w:date="2003-03-20T11:59:00Z">
        <w:r>
          <w:rPr>
            <w:b/>
          </w:rPr>
          <w:delText xml:space="preserve">PARTNER WITH FAMILIES AND THE COMMUNITY.  </w:delText>
        </w:r>
      </w:del>
      <w:del w:id="1033" w:author="Michael Peterson" w:date="2003-03-20T11:59:00Z">
        <w:r>
          <w:rPr>
            <w:sz w:val="20"/>
          </w:rPr>
          <w:delText xml:space="preserve">Educators build genuine collaboration for learning with families, community members, and resource organizations. They seek to engage the school and students in strengthening and improving the community. </w:delText>
        </w:r>
      </w:del>
    </w:p>
    <w:p>
      <w:pPr>
        <w:pStyle w:val="Normal"/>
        <w:rPr>
          <w:sz w:val="20"/>
        </w:rPr>
      </w:pPr>
      <w:r>
        <w:rPr>
          <w:sz w:val="20"/>
        </w:rPr>
      </w:r>
    </w:p>
    <w:tbl>
      <w:tblPr>
        <w:tblW w:w="9540" w:type="dxa"/>
        <w:jc w:val="left"/>
        <w:tblInd w:w="-5" w:type="dxa"/>
        <w:tblLayout w:type="fixed"/>
        <w:tblCellMar>
          <w:top w:w="0" w:type="dxa"/>
          <w:left w:w="108" w:type="dxa"/>
          <w:bottom w:w="0" w:type="dxa"/>
          <w:right w:w="108" w:type="dxa"/>
        </w:tblCellMar>
      </w:tblPr>
      <w:tblGrid>
        <w:gridCol w:w="5040"/>
        <w:gridCol w:w="4500"/>
      </w:tblGrid>
      <w:tr>
        <w:trPr/>
        <w:tc>
          <w:tcPr>
            <w:tcW w:w="50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ins w:id="1035" w:author="Michael Peterson" w:date="2003-03-20T11:50:00Z">
              <w:r>
                <w:rPr>
                  <w:sz w:val="22"/>
                </w:rPr>
                <w:t xml:space="preserve">CELEBRATIONS - we </w:t>
              </w:r>
            </w:ins>
            <w:ins w:id="1036" w:author="Michael Peterson" w:date="2003-03-20T11:50:00Z">
              <w:r>
                <w:rPr>
                  <w:i/>
                  <w:sz w:val="22"/>
                </w:rPr>
                <w:t>expect</w:t>
              </w:r>
            </w:ins>
            <w:ins w:id="1037" w:author="Michael Peterson" w:date="2003-03-20T11:50:00Z">
              <w:r>
                <w:rPr>
                  <w:sz w:val="22"/>
                </w:rPr>
                <w:t xml:space="preserve"> to see. . .</w:t>
              </w:r>
            </w:ins>
            <w:del w:id="1038" w:author="Michael Peterson" w:date="2000-10-19T14:27:00Z">
              <w:r>
                <w:rPr>
                  <w:sz w:val="22"/>
                </w:rPr>
                <w:delText xml:space="preserve">We </w:delText>
              </w:r>
            </w:del>
            <w:del w:id="1039" w:author="Michael Peterson" w:date="2000-10-19T14:27:00Z">
              <w:r>
                <w:rPr>
                  <w:i/>
                  <w:sz w:val="22"/>
                </w:rPr>
                <w:delText xml:space="preserve">would </w:delText>
              </w:r>
            </w:del>
            <w:del w:id="1040" w:author="Michael Peterson" w:date="2000-10-19T14:27:00Z">
              <w:r>
                <w:rPr>
                  <w:sz w:val="22"/>
                </w:rPr>
                <w:delText xml:space="preserve">see. . . </w:delText>
              </w:r>
            </w:del>
          </w:p>
        </w:tc>
        <w:tc>
          <w:tcPr>
            <w:tcW w:w="45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ins w:id="1041" w:author="Michael Peterson" w:date="2003-03-20T11:50:00Z">
              <w:r>
                <w:rPr>
                  <w:sz w:val="22"/>
                </w:rPr>
                <w:t xml:space="preserve">CONCERNS - we hope </w:t>
              </w:r>
            </w:ins>
            <w:ins w:id="1042" w:author="Michael Peterson" w:date="2003-03-20T11:50:00Z">
              <w:r>
                <w:rPr>
                  <w:i/>
                  <w:sz w:val="22"/>
                </w:rPr>
                <w:t>not</w:t>
              </w:r>
            </w:ins>
            <w:ins w:id="1043" w:author="Michael Peterson" w:date="2003-03-20T11:50:00Z">
              <w:r>
                <w:rPr>
                  <w:sz w:val="22"/>
                </w:rPr>
                <w:t xml:space="preserve"> to see . . .</w:t>
              </w:r>
            </w:ins>
            <w:del w:id="1044" w:author="Michael Peterson" w:date="2000-10-19T11:29:00Z">
              <w:r>
                <w:rPr>
                  <w:sz w:val="22"/>
                </w:rPr>
                <w:delText xml:space="preserve">We would NOT see . . . </w:delText>
              </w:r>
            </w:del>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ins w:id="1048" w:author="Michael Peterson" w:date="2000-10-19T12:46:00Z"/>
              </w:rPr>
            </w:pPr>
            <w:ins w:id="1045" w:author="Michael Peterson" w:date="2000-10-19T12:33:00Z">
              <w:r>
                <w:rPr>
                  <w:sz w:val="20"/>
                </w:rPr>
                <w:t xml:space="preserve">Parents and community members in the school </w:t>
              </w:r>
            </w:ins>
            <w:ins w:id="1046" w:author="Michael Peterson" w:date="2000-10-19T12:46:00Z">
              <w:r>
                <w:rPr>
                  <w:sz w:val="20"/>
                </w:rPr>
                <w:t xml:space="preserve">and classrooms </w:t>
              </w:r>
            </w:ins>
            <w:ins w:id="1047" w:author="Michael Peterson" w:date="2000-10-19T12:33:00Z">
              <w:r>
                <w:rPr>
                  <w:sz w:val="20"/>
                </w:rPr>
                <w:t xml:space="preserve">frequently, working in classrooms in meaningful teaching activities. </w:t>
              </w:r>
            </w:ins>
          </w:p>
          <w:p>
            <w:pPr>
              <w:pStyle w:val="Normal"/>
              <w:numPr>
                <w:ilvl w:val="0"/>
                <w:numId w:val="18"/>
              </w:numPr>
              <w:rPr>
                <w:sz w:val="20"/>
                <w:ins w:id="1050" w:author="Michael Peterson" w:date="2000-10-19T12:34:00Z"/>
              </w:rPr>
            </w:pPr>
            <w:ins w:id="1049" w:author="Michael Peterson" w:date="2000-10-19T12:46:00Z">
              <w:r>
                <w:rPr>
                  <w:sz w:val="20"/>
                </w:rPr>
                <w:t xml:space="preserve">Teachers have close relationships with many parents. </w:t>
              </w:r>
            </w:ins>
          </w:p>
          <w:p>
            <w:pPr>
              <w:pStyle w:val="Normal"/>
              <w:numPr>
                <w:ilvl w:val="0"/>
                <w:numId w:val="18"/>
              </w:numPr>
              <w:rPr>
                <w:sz w:val="20"/>
                <w:ins w:id="1052" w:author="Michael Peterson" w:date="2000-10-19T12:53:00Z"/>
              </w:rPr>
            </w:pPr>
            <w:ins w:id="1051" w:author="Michael Peterson" w:date="2000-10-19T12:34:00Z">
              <w:r>
                <w:rPr>
                  <w:sz w:val="20"/>
                </w:rPr>
                <w:t xml:space="preserve">Parents and community members are part of the school improvement team and other working groups and are involved in making major decisions regarding governance of the school. </w:t>
              </w:r>
            </w:ins>
          </w:p>
          <w:p>
            <w:pPr>
              <w:pStyle w:val="Normal"/>
              <w:numPr>
                <w:ilvl w:val="0"/>
                <w:numId w:val="18"/>
              </w:numPr>
              <w:rPr>
                <w:sz w:val="20"/>
                <w:ins w:id="1054" w:author="Michael Peterson" w:date="2000-10-19T12:34:00Z"/>
              </w:rPr>
            </w:pPr>
            <w:ins w:id="1053" w:author="Michael Peterson" w:date="2000-10-19T12:53:00Z">
              <w:r>
                <w:rPr>
                  <w:sz w:val="20"/>
                </w:rPr>
                <w:t xml:space="preserve">School staff reach out and connect to community resources. They know people in the community. </w:t>
              </w:r>
            </w:ins>
          </w:p>
          <w:p>
            <w:pPr>
              <w:pStyle w:val="Normal"/>
              <w:numPr>
                <w:ilvl w:val="0"/>
                <w:numId w:val="18"/>
              </w:numPr>
              <w:rPr>
                <w:ins w:id="1057" w:author="Michael Peterson" w:date="2000-10-19T12:54:00Z"/>
              </w:rPr>
            </w:pPr>
            <w:ins w:id="1055" w:author="Michael Peterson" w:date="2000-10-19T12:34:00Z">
              <w:r>
                <w:rPr>
                  <w:sz w:val="20"/>
                </w:rPr>
                <w:t>Much student learning goes on in projects in the local neighborhood and community. This goes far beyond the traditional field trip where students are engaged in real activities as a centerpiece of their learning.</w:t>
              </w:r>
            </w:ins>
            <w:ins w:id="1056" w:author="Michael Peterson" w:date="2000-10-19T12:54:00Z">
              <w:r>
                <w:rPr>
                  <w:sz w:val="20"/>
                </w:rPr>
                <w:t xml:space="preserve"> Students study local social issues and develop strategies for their solution. </w:t>
              </w:r>
            </w:ins>
          </w:p>
          <w:p>
            <w:pPr>
              <w:pStyle w:val="Normal"/>
              <w:numPr>
                <w:ilvl w:val="0"/>
                <w:numId w:val="18"/>
              </w:numPr>
              <w:rPr>
                <w:sz w:val="20"/>
                <w:ins w:id="1059" w:author="Michael Peterson" w:date="2000-10-19T12:34:00Z"/>
              </w:rPr>
            </w:pPr>
            <w:ins w:id="1058" w:author="Michael Peterson" w:date="2000-10-19T12:54:00Z">
              <w:r>
                <w:rPr>
                  <w:sz w:val="20"/>
                </w:rPr>
                <w:t xml:space="preserve">The school involves children and staff, as part of their learning, in contributing to efforts to strengthen the community. </w:t>
              </w:r>
            </w:ins>
          </w:p>
          <w:p>
            <w:pPr>
              <w:pStyle w:val="Normal"/>
              <w:numPr>
                <w:ilvl w:val="0"/>
                <w:numId w:val="18"/>
              </w:numPr>
              <w:rPr>
                <w:ins w:id="1066" w:author="Michael Peterson" w:date="2000-10-19T12:43:00Z"/>
              </w:rPr>
            </w:pPr>
            <w:ins w:id="1060" w:author="Michael Peterson" w:date="2000-10-19T12:40:00Z">
              <w:r>
                <w:rPr>
                  <w:sz w:val="20"/>
                </w:rPr>
                <w:t xml:space="preserve">Many community </w:t>
              </w:r>
            </w:ins>
            <w:ins w:id="1061" w:author="Michael Peterson" w:date="2000-10-19T12:43:00Z">
              <w:r>
                <w:rPr>
                  <w:sz w:val="20"/>
                </w:rPr>
                <w:t xml:space="preserve">individuals and </w:t>
              </w:r>
            </w:ins>
            <w:ins w:id="1062" w:author="Michael Peterson" w:date="2000-10-19T12:40:00Z">
              <w:r>
                <w:rPr>
                  <w:sz w:val="20"/>
                </w:rPr>
                <w:t xml:space="preserve">organizations are involved in instructional and after school programs in the school </w:t>
              </w:r>
            </w:ins>
            <w:ins w:id="1063" w:author="Michael Peterson" w:date="2000-10-19T12:43:00Z">
              <w:r>
                <w:rPr>
                  <w:sz w:val="20"/>
                </w:rPr>
                <w:t>–</w:t>
              </w:r>
            </w:ins>
            <w:ins w:id="1064" w:author="Michael Peterson" w:date="2000-10-19T12:40:00Z">
              <w:r>
                <w:rPr>
                  <w:sz w:val="20"/>
                </w:rPr>
                <w:t xml:space="preserve"> </w:t>
              </w:r>
            </w:ins>
            <w:ins w:id="1065" w:author="Michael Peterson" w:date="2000-10-19T12:43:00Z">
              <w:r>
                <w:rPr>
                  <w:sz w:val="20"/>
                </w:rPr>
                <w:t xml:space="preserve">artists, musicians, violence prevention, mental health, Big Brothers – Big Sisters. </w:t>
              </w:r>
            </w:ins>
          </w:p>
          <w:p>
            <w:pPr>
              <w:pStyle w:val="Normal"/>
              <w:numPr>
                <w:ilvl w:val="0"/>
                <w:numId w:val="18"/>
              </w:numPr>
              <w:rPr>
                <w:sz w:val="20"/>
                <w:ins w:id="1068" w:author="Michael Peterson" w:date="2000-10-19T12:47:00Z"/>
              </w:rPr>
            </w:pPr>
            <w:ins w:id="1067" w:author="Michael Peterson" w:date="2000-10-19T12:43:00Z">
              <w:r>
                <w:rPr>
                  <w:sz w:val="20"/>
                </w:rPr>
                <w:t xml:space="preserve">The school acts as a community center, is open most evenings filled with activities for children and parents. </w:t>
              </w:r>
            </w:ins>
          </w:p>
          <w:p>
            <w:pPr>
              <w:pStyle w:val="Normal"/>
              <w:numPr>
                <w:ilvl w:val="0"/>
                <w:numId w:val="18"/>
              </w:numPr>
              <w:rPr>
                <w:sz w:val="20"/>
                <w:ins w:id="1070" w:author="Michael Peterson" w:date="2000-10-19T13:02:00Z"/>
              </w:rPr>
            </w:pPr>
            <w:ins w:id="1069" w:author="Michael Peterson" w:date="2000-10-19T12:47:00Z">
              <w:r>
                <w:rPr>
                  <w:sz w:val="20"/>
                </w:rPr>
                <w:t xml:space="preserve">The school partners with other schools and external partners to learn and grow. </w:t>
              </w:r>
            </w:ins>
          </w:p>
          <w:p>
            <w:pPr>
              <w:pStyle w:val="Normal"/>
              <w:numPr>
                <w:ilvl w:val="0"/>
                <w:numId w:val="7"/>
              </w:numPr>
              <w:rPr>
                <w:sz w:val="20"/>
                <w:ins w:id="1072" w:author="Michael Peterson" w:date="2000-10-19T13:02:00Z"/>
              </w:rPr>
            </w:pPr>
            <w:ins w:id="1071" w:author="Michael Peterson" w:date="2000-10-19T13:02:00Z">
              <w:r>
                <w:rPr>
                  <w:sz w:val="20"/>
                </w:rPr>
                <w:t>The school collaborates with other agencies to provide a full range of services, including wrap-around services for families with great challenges.</w:t>
              </w:r>
            </w:ins>
          </w:p>
          <w:p>
            <w:pPr>
              <w:pStyle w:val="Normal"/>
              <w:rPr>
                <w:sz w:val="20"/>
              </w:rPr>
            </w:pPr>
            <w:r>
              <w:rPr>
                <w:sz w:val="20"/>
              </w:rPr>
            </w:r>
          </w:p>
          <w:p>
            <w:pPr>
              <w:pStyle w:val="Normal"/>
              <w:rPr>
                <w:sz w:val="20"/>
                <w:del w:id="1074" w:author="Michael Peterson" w:date="2000-10-19T13:03:00Z"/>
              </w:rPr>
            </w:pPr>
            <w:del w:id="1073" w:author="Michael Peterson" w:date="2000-10-19T13:03:00Z">
              <w:r>
                <w:rPr>
                  <w:sz w:val="20"/>
                </w:rPr>
              </w:r>
            </w:del>
          </w:p>
          <w:p>
            <w:pPr>
              <w:pStyle w:val="Normal"/>
              <w:rPr>
                <w:sz w:val="20"/>
                <w:del w:id="1076" w:author="Michael Peterson" w:date="2000-10-19T13:03:00Z"/>
              </w:rPr>
            </w:pPr>
            <w:del w:id="1075" w:author="Michael Peterson" w:date="2000-10-19T13:03:00Z">
              <w:r>
                <w:rPr>
                  <w:sz w:val="20"/>
                </w:rPr>
              </w:r>
            </w:del>
          </w:p>
          <w:p>
            <w:pPr>
              <w:pStyle w:val="Normal"/>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ins w:id="1078" w:author="Michael Peterson" w:date="2000-10-19T12:39:00Z"/>
              </w:rPr>
            </w:pPr>
            <w:ins w:id="1077" w:author="Michael Peterson" w:date="2000-10-19T12:39:00Z">
              <w:r>
                <w:rPr>
                  <w:sz w:val="20"/>
                </w:rPr>
                <w:t xml:space="preserve">Parents and community members feel unwelcome in the school. </w:t>
              </w:r>
            </w:ins>
          </w:p>
          <w:p>
            <w:pPr>
              <w:pStyle w:val="Normal"/>
              <w:numPr>
                <w:ilvl w:val="0"/>
                <w:numId w:val="18"/>
              </w:numPr>
              <w:rPr>
                <w:ins w:id="1080" w:author="Michael Peterson" w:date="2000-10-19T12:44:00Z"/>
              </w:rPr>
            </w:pPr>
            <w:ins w:id="1079" w:author="Michael Peterson" w:date="2000-10-19T12:44:00Z">
              <w:r>
                <w:rPr>
                  <w:sz w:val="20"/>
                </w:rPr>
                <w:t xml:space="preserve">The school is usually locked and closes it’s doors at 4:00 PM on most days. </w:t>
              </w:r>
            </w:ins>
          </w:p>
          <w:p>
            <w:pPr>
              <w:pStyle w:val="Normal"/>
              <w:numPr>
                <w:ilvl w:val="0"/>
                <w:numId w:val="18"/>
              </w:numPr>
              <w:rPr>
                <w:sz w:val="20"/>
                <w:ins w:id="1082" w:author="Michael Peterson" w:date="2000-10-19T12:52:00Z"/>
              </w:rPr>
            </w:pPr>
            <w:ins w:id="1081" w:author="Michael Peterson" w:date="2000-10-19T12:52:00Z">
              <w:r>
                <w:rPr>
                  <w:sz w:val="20"/>
                </w:rPr>
                <w:t xml:space="preserve">Parents must fight to have their students with special needs considered for general education classes. </w:t>
              </w:r>
            </w:ins>
          </w:p>
          <w:p>
            <w:pPr>
              <w:pStyle w:val="Normal"/>
              <w:numPr>
                <w:ilvl w:val="0"/>
                <w:numId w:val="18"/>
              </w:numPr>
              <w:rPr>
                <w:sz w:val="20"/>
                <w:ins w:id="1084" w:author="Michael Peterson" w:date="2000-10-19T12:52:00Z"/>
              </w:rPr>
            </w:pPr>
            <w:ins w:id="1083" w:author="Michael Peterson" w:date="2000-10-19T12:52:00Z">
              <w:r>
                <w:rPr>
                  <w:sz w:val="20"/>
                </w:rPr>
                <w:t xml:space="preserve">School staff have an us / them attitude about parents and the community. </w:t>
              </w:r>
            </w:ins>
          </w:p>
          <w:p>
            <w:pPr>
              <w:pStyle w:val="Normal"/>
              <w:numPr>
                <w:ilvl w:val="0"/>
                <w:numId w:val="18"/>
              </w:numPr>
              <w:rPr>
                <w:sz w:val="20"/>
                <w:ins w:id="1086" w:author="Michael Peterson" w:date="2000-10-19T12:52:00Z"/>
              </w:rPr>
            </w:pPr>
            <w:ins w:id="1085" w:author="Michael Peterson" w:date="2000-10-19T12:52:00Z">
              <w:r>
                <w:rPr>
                  <w:sz w:val="20"/>
                </w:rPr>
                <w:t xml:space="preserve">Few school staff know the community at all – they live elsewhere and drive in and out daily. </w:t>
              </w:r>
            </w:ins>
          </w:p>
          <w:p>
            <w:pPr>
              <w:pStyle w:val="Normal"/>
              <w:numPr>
                <w:ilvl w:val="0"/>
                <w:numId w:val="18"/>
              </w:numPr>
              <w:rPr>
                <w:sz w:val="20"/>
                <w:ins w:id="1088" w:author="Michael Peterson" w:date="2000-10-19T12:45:00Z"/>
              </w:rPr>
            </w:pPr>
            <w:ins w:id="1087" w:author="Michael Peterson" w:date="2000-10-19T12:45:00Z">
              <w:r>
                <w:rPr>
                  <w:sz w:val="20"/>
                </w:rPr>
                <w:t xml:space="preserve">Efforts to reach out to parents are due mostly to pressures from the bureaucracy and involve trying to give parents ‘rewards’ for coming to a meeting. </w:t>
              </w:r>
            </w:ins>
          </w:p>
          <w:p>
            <w:pPr>
              <w:pStyle w:val="Normal"/>
              <w:numPr>
                <w:ilvl w:val="0"/>
                <w:numId w:val="18"/>
              </w:numPr>
              <w:rPr>
                <w:sz w:val="20"/>
                <w:ins w:id="1090" w:author="Michael Peterson" w:date="2000-10-19T12:48:00Z"/>
              </w:rPr>
            </w:pPr>
            <w:ins w:id="1089" w:author="Michael Peterson" w:date="2000-10-19T12:45:00Z">
              <w:r>
                <w:rPr>
                  <w:sz w:val="20"/>
                </w:rPr>
                <w:t>Parents receive much negative feedback from the school about their children. The teachers don’t seem to care.</w:t>
              </w:r>
            </w:ins>
          </w:p>
          <w:p>
            <w:pPr>
              <w:pStyle w:val="Normal"/>
              <w:numPr>
                <w:ilvl w:val="0"/>
                <w:numId w:val="18"/>
              </w:numPr>
              <w:rPr>
                <w:ins w:id="1094" w:author="Michael Peterson" w:date="2000-10-19T12:48:00Z"/>
              </w:rPr>
            </w:pPr>
            <w:ins w:id="1091" w:author="Michael Peterson" w:date="2000-10-19T12:48:00Z">
              <w:r>
                <w:rPr>
                  <w:sz w:val="20"/>
                </w:rPr>
                <w:t xml:space="preserve">Few outside organizations are involved in the school. Those that are come in for one day, short term ‘events’ that </w:t>
              </w:r>
            </w:ins>
            <w:ins w:id="1092" w:author="m" w:date="2003-03-20T12:16:00Z">
              <w:r>
                <w:rPr>
                  <w:sz w:val="20"/>
                </w:rPr>
                <w:t xml:space="preserve">do not affect </w:t>
              </w:r>
            </w:ins>
            <w:ins w:id="1093" w:author="Michael Peterson" w:date="2000-10-19T12:48:00Z">
              <w:r>
                <w:rPr>
                  <w:sz w:val="20"/>
                </w:rPr>
                <w:t xml:space="preserve">the ongoing life of the school. </w:t>
              </w:r>
            </w:ins>
          </w:p>
          <w:p>
            <w:pPr>
              <w:pStyle w:val="Normal"/>
              <w:numPr>
                <w:ilvl w:val="0"/>
                <w:numId w:val="18"/>
              </w:numPr>
              <w:rPr>
                <w:ins w:id="1098" w:author="Michael Peterson" w:date="2000-10-19T12:49:00Z"/>
              </w:rPr>
            </w:pPr>
            <w:ins w:id="1095" w:author="Michael Peterson" w:date="2000-10-19T12:48:00Z">
              <w:r>
                <w:rPr>
                  <w:sz w:val="20"/>
                </w:rPr>
                <w:t xml:space="preserve">Students do not learn in the community. </w:t>
              </w:r>
            </w:ins>
            <w:ins w:id="1096" w:author="m" w:date="2003-03-20T12:15:00Z">
              <w:r>
                <w:rPr>
                  <w:sz w:val="20"/>
                </w:rPr>
                <w:t>S</w:t>
              </w:r>
            </w:ins>
            <w:ins w:id="1097" w:author="Michael Peterson" w:date="2000-10-19T12:49:00Z">
              <w:r>
                <w:rPr>
                  <w:sz w:val="20"/>
                </w:rPr>
                <w:t xml:space="preserve">chool rules prevent teachers from taking children into the neighborhood for learning. </w:t>
              </w:r>
            </w:ins>
          </w:p>
          <w:p>
            <w:pPr>
              <w:pStyle w:val="Normal"/>
              <w:numPr>
                <w:ilvl w:val="0"/>
                <w:numId w:val="18"/>
              </w:numPr>
              <w:rPr>
                <w:sz w:val="20"/>
                <w:ins w:id="1100" w:author="Michael Peterson" w:date="2000-10-19T12:51:00Z"/>
              </w:rPr>
            </w:pPr>
            <w:ins w:id="1099" w:author="Michael Peterson" w:date="2000-10-19T12:51:00Z">
              <w:r>
                <w:rPr>
                  <w:sz w:val="20"/>
                </w:rPr>
                <w:t xml:space="preserve">The school attempts to get resources from community agencies but does not engage in any real partnerships so as to protect its ‘turf’. </w:t>
              </w:r>
            </w:ins>
          </w:p>
          <w:p>
            <w:pPr>
              <w:pStyle w:val="Normal"/>
              <w:rPr>
                <w:sz w:val="20"/>
              </w:rPr>
            </w:pPr>
            <w:r>
              <w:rPr>
                <w:sz w:val="20"/>
              </w:rPr>
            </w:r>
          </w:p>
        </w:tc>
      </w:tr>
    </w:tbl>
    <w:p>
      <w:pPr>
        <w:pStyle w:val="Normal"/>
        <w:rPr>
          <w:sz w:val="22"/>
        </w:rPr>
      </w:pPr>
      <w:r>
        <w:rPr>
          <w:sz w:val="22"/>
        </w:rPr>
      </w:r>
    </w:p>
    <w:tbl>
      <w:tblPr>
        <w:tblW w:w="9540" w:type="dxa"/>
        <w:jc w:val="left"/>
        <w:tblInd w:w="-5" w:type="dxa"/>
        <w:tblLayout w:type="fixed"/>
        <w:tblCellMar>
          <w:top w:w="0" w:type="dxa"/>
          <w:left w:w="108" w:type="dxa"/>
          <w:bottom w:w="0" w:type="dxa"/>
          <w:right w:w="108" w:type="dxa"/>
        </w:tblCellMar>
      </w:tblPr>
      <w:tblGrid>
        <w:gridCol w:w="5040"/>
        <w:gridCol w:w="2970"/>
        <w:gridCol w:w="153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rPr>
            </w:pPr>
            <w:ins w:id="1101" w:author="m" w:date="2002-03-28T14:39:00Z">
              <w:r>
                <w:rPr>
                  <w:b/>
                  <w:sz w:val="22"/>
                </w:rPr>
                <w:t>Strategies for change  (What I can do)</w:t>
              </w:r>
            </w:ins>
          </w:p>
        </w:tc>
        <w:tc>
          <w:tcPr>
            <w:tcW w:w="29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ins w:id="1102" w:author="m" w:date="2002-03-28T14:39:00Z">
              <w:r>
                <w:rPr/>
                <w:t>People involved</w:t>
              </w:r>
            </w:ins>
          </w:p>
        </w:tc>
        <w:tc>
          <w:tcPr>
            <w:tcW w:w="15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ins w:id="1103" w:author="m" w:date="2002-03-28T14:39:00Z">
              <w:r>
                <w:rPr/>
                <w:t>Timeline</w:t>
              </w:r>
            </w:ins>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ns w:id="1105" w:author="m" w:date="2002-03-28T14:39:00Z"/>
              </w:rPr>
            </w:pPr>
            <w:ins w:id="1104" w:author="m" w:date="2002-03-28T14:39:00Z">
              <w:r>
                <w:rPr/>
              </w:r>
            </w:ins>
          </w:p>
          <w:p>
            <w:pPr>
              <w:pStyle w:val="Normal"/>
              <w:rPr>
                <w:ins w:id="1107" w:author="m" w:date="2002-03-28T14:39:00Z"/>
              </w:rPr>
            </w:pPr>
            <w:ins w:id="1106" w:author="m" w:date="2002-03-28T14:39:00Z">
              <w:r>
                <w:rPr/>
              </w:r>
            </w:ins>
          </w:p>
          <w:p>
            <w:pPr>
              <w:pStyle w:val="Normal"/>
              <w:rPr>
                <w:ins w:id="1109" w:author="m" w:date="2002-03-28T14:39:00Z"/>
              </w:rPr>
            </w:pPr>
            <w:ins w:id="1108" w:author="m" w:date="2002-03-28T14:39:00Z">
              <w:r>
                <w:rPr/>
              </w:r>
            </w:ins>
          </w:p>
          <w:p>
            <w:pPr>
              <w:pStyle w:val="Normal"/>
              <w:rPr>
                <w:ins w:id="1111" w:author="m" w:date="2002-03-28T14:39:00Z"/>
              </w:rPr>
            </w:pPr>
            <w:ins w:id="1110" w:author="m" w:date="2002-03-28T14:39:00Z">
              <w:r>
                <w:rPr/>
              </w:r>
            </w:ins>
          </w:p>
          <w:p>
            <w:pPr>
              <w:pStyle w:val="Normal"/>
              <w:rPr>
                <w:ins w:id="1113" w:author="m" w:date="2002-03-28T14:39:00Z"/>
              </w:rPr>
            </w:pPr>
            <w:ins w:id="1112" w:author="m" w:date="2002-03-28T14:39:00Z">
              <w:r>
                <w:rPr/>
              </w:r>
            </w:ins>
          </w:p>
          <w:p>
            <w:pPr>
              <w:pStyle w:val="Normal"/>
              <w:rPr>
                <w:del w:id="1115" w:author="Michael Peterson" w:date="2003-03-20T12:14:00Z"/>
              </w:rPr>
            </w:pPr>
            <w:del w:id="1114" w:author="Michael Peterson" w:date="2003-03-20T12:14:00Z">
              <w:r>
                <w:rPr/>
              </w:r>
            </w:del>
          </w:p>
          <w:p>
            <w:pPr>
              <w:pStyle w:val="Normal"/>
              <w:rPr>
                <w:ins w:id="1117" w:author="m" w:date="2002-03-28T14:39:00Z"/>
              </w:rPr>
            </w:pPr>
            <w:ins w:id="1116" w:author="m" w:date="2002-03-28T14:39:00Z">
              <w:r>
                <w:rPr/>
              </w:r>
            </w:ins>
          </w:p>
          <w:p>
            <w:pPr>
              <w:pStyle w:val="Normal"/>
              <w:rPr>
                <w:del w:id="1119" w:author="Michael Peterson" w:date="2003-03-20T12:14:00Z"/>
              </w:rPr>
            </w:pPr>
            <w:del w:id="1118" w:author="Michael Peterson" w:date="2003-03-20T12:14:00Z">
              <w:r>
                <w:rPr/>
              </w:r>
            </w:del>
          </w:p>
          <w:p>
            <w:pPr>
              <w:pStyle w:val="Normal"/>
              <w:rPr>
                <w:ins w:id="1121" w:author="m" w:date="2002-03-28T14:39:00Z"/>
              </w:rPr>
            </w:pPr>
            <w:ins w:id="1120" w:author="m" w:date="2002-03-28T14:39:00Z">
              <w:r>
                <w:rPr/>
              </w:r>
            </w:ins>
          </w:p>
          <w:p>
            <w:pPr>
              <w:pStyle w:val="Normal"/>
              <w:rPr>
                <w:del w:id="1123" w:author="Michael Peterson" w:date="2003-03-20T12:14:00Z"/>
              </w:rPr>
            </w:pPr>
            <w:del w:id="1122" w:author="Michael Peterson" w:date="2003-03-20T12:14:00Z">
              <w:r>
                <w:rPr/>
              </w:r>
            </w:del>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numPr>
          <w:ilvl w:val="0"/>
          <w:numId w:val="0"/>
        </w:numPr>
        <w:ind w:left="0" w:hanging="0"/>
        <w:rPr>
          <w:del w:id="1125" w:author="m" w:date="2002-03-28T14:39:00Z"/>
        </w:rPr>
      </w:pPr>
      <w:del w:id="1124" w:author="m" w:date="2002-03-28T14:39:00Z">
        <w:r>
          <w:rPr/>
          <w:delText>Action Steps</w:delText>
        </w:r>
      </w:del>
    </w:p>
    <w:p>
      <w:pPr>
        <w:pStyle w:val="Heading1"/>
        <w:numPr>
          <w:ilvl w:val="0"/>
          <w:numId w:val="0"/>
        </w:numPr>
        <w:ind w:left="0" w:hanging="0"/>
        <w:rPr>
          <w:b w:val="false"/>
          <w:b w:val="false"/>
          <w:sz w:val="20"/>
          <w:del w:id="1127" w:author="m" w:date="2002-03-28T14:39:00Z"/>
        </w:rPr>
      </w:pPr>
      <w:del w:id="1126" w:author="m" w:date="2002-03-28T14:39:00Z">
        <w:r>
          <w:rPr>
            <w:b w:val="false"/>
            <w:sz w:val="20"/>
          </w:rPr>
          <w:delText>Develop a working group to strengthen parents and community partnerships.</w:delText>
        </w:r>
      </w:del>
    </w:p>
    <w:p>
      <w:pPr>
        <w:pStyle w:val="Heading1"/>
        <w:numPr>
          <w:ilvl w:val="0"/>
          <w:numId w:val="0"/>
        </w:numPr>
        <w:ind w:left="0" w:hanging="0"/>
        <w:rPr>
          <w:del w:id="1131" w:author="m" w:date="2002-03-28T14:39:00Z"/>
        </w:rPr>
      </w:pPr>
      <w:ins w:id="1128" w:author="Michael Peterson" w:date="2000-10-19T14:02:00Z">
        <w:del w:id="1129" w:author="m" w:date="2002-03-28T14:39:00Z">
          <w:r>
            <w:rPr>
              <w:sz w:val="20"/>
            </w:rPr>
            <w:delText xml:space="preserve">Conduct a Parent and Community Partnership Audit. Find out how parents and community members are interacting in classes. Conduct interviews and focus groups to get perceptions of the school and teachers by parents. </w:delText>
          </w:r>
        </w:del>
      </w:ins>
      <w:del w:id="1130" w:author="m" w:date="2002-03-28T14:39:00Z">
        <w:r>
          <w:rPr>
            <w:sz w:val="20"/>
          </w:rPr>
          <w:delText xml:space="preserve">Use Epstein’s framework in this process. </w:delText>
        </w:r>
      </w:del>
    </w:p>
    <w:p>
      <w:pPr>
        <w:pStyle w:val="Heading1"/>
        <w:numPr>
          <w:ilvl w:val="0"/>
          <w:numId w:val="0"/>
        </w:numPr>
        <w:ind w:left="0" w:hanging="0"/>
        <w:rPr>
          <w:del w:id="1135" w:author="m" w:date="2002-03-28T14:39:00Z"/>
        </w:rPr>
      </w:pPr>
      <w:ins w:id="1132" w:author="Michael Peterson" w:date="2000-10-19T14:02:00Z">
        <w:del w:id="1133" w:author="m" w:date="2002-03-28T14:39:00Z">
          <w:r>
            <w:rPr>
              <w:sz w:val="20"/>
            </w:rPr>
            <w:delText>Conduct a Neighborhood and Community Map. Identify resources in the area based on John Mcknight</w:delText>
          </w:r>
        </w:del>
      </w:ins>
      <w:del w:id="1134" w:author="m" w:date="2002-03-28T14:39:00Z">
        <w:r>
          <w:rPr>
            <w:sz w:val="20"/>
          </w:rPr>
          <w:delText xml:space="preserve">’s community mapping process. Involve the students in this as part of their learning activities. </w:delText>
        </w:r>
      </w:del>
    </w:p>
    <w:p>
      <w:pPr>
        <w:pStyle w:val="Heading1"/>
        <w:numPr>
          <w:ilvl w:val="0"/>
          <w:numId w:val="0"/>
        </w:numPr>
        <w:ind w:left="0" w:hanging="0"/>
        <w:rPr>
          <w:del w:id="1137" w:author="m" w:date="2002-03-28T14:39:00Z"/>
        </w:rPr>
      </w:pPr>
      <w:del w:id="1136" w:author="m" w:date="2002-03-28T14:39:00Z">
        <w:r>
          <w:rPr>
            <w:sz w:val="20"/>
          </w:rPr>
          <w:delText xml:space="preserve">Develop a plan for strengthening parent and community partnerships. These may vary depending upon the situation of the school. </w:delText>
        </w:r>
      </w:del>
    </w:p>
    <w:p>
      <w:pPr>
        <w:pStyle w:val="Heading1"/>
        <w:numPr>
          <w:ilvl w:val="0"/>
          <w:numId w:val="0"/>
        </w:numPr>
        <w:ind w:left="0" w:hanging="0"/>
        <w:rPr>
          <w:del w:id="1139" w:author="m" w:date="2002-03-28T14:39:00Z"/>
        </w:rPr>
      </w:pPr>
      <w:del w:id="1138" w:author="m" w:date="2002-03-28T14:39:00Z">
        <w:r>
          <w:rPr/>
        </w:r>
      </w:del>
    </w:p>
    <w:p>
      <w:pPr>
        <w:pStyle w:val="Heading1"/>
        <w:numPr>
          <w:ilvl w:val="0"/>
          <w:numId w:val="0"/>
        </w:numPr>
        <w:ind w:left="0" w:hanging="0"/>
        <w:rPr>
          <w:b w:val="false"/>
          <w:b w:val="false"/>
          <w:del w:id="1141" w:author="m" w:date="2002-03-28T14:39:00Z"/>
        </w:rPr>
      </w:pPr>
      <w:del w:id="1140" w:author="m" w:date="2002-03-28T14:39:00Z">
        <w:r>
          <w:rPr>
            <w:b w:val="false"/>
          </w:rPr>
        </w:r>
      </w:del>
    </w:p>
    <w:p>
      <w:pPr>
        <w:pStyle w:val="Heading1"/>
        <w:numPr>
          <w:ilvl w:val="0"/>
          <w:numId w:val="0"/>
        </w:numPr>
        <w:ind w:left="0" w:hanging="0"/>
        <w:rPr>
          <w:b w:val="false"/>
          <w:b w:val="false"/>
          <w:del w:id="1143" w:author="m" w:date="2002-03-28T14:39:00Z"/>
        </w:rPr>
      </w:pPr>
      <w:del w:id="1142" w:author="m" w:date="2002-03-28T14:39:00Z">
        <w:r>
          <w:rPr>
            <w:b w:val="false"/>
          </w:rPr>
        </w:r>
      </w:del>
    </w:p>
    <w:p>
      <w:pPr>
        <w:pStyle w:val="Heading1"/>
        <w:numPr>
          <w:ilvl w:val="0"/>
          <w:numId w:val="0"/>
        </w:numPr>
        <w:ind w:left="0" w:hanging="0"/>
        <w:rPr>
          <w:b w:val="false"/>
          <w:b w:val="false"/>
          <w:del w:id="1145" w:author="Michael Peterson" w:date="2000-10-19T12:39:00Z"/>
        </w:rPr>
      </w:pPr>
      <w:del w:id="1144" w:author="Michael Peterson" w:date="2000-10-19T12:39:00Z">
        <w:r>
          <w:rPr>
            <w:b w:val="false"/>
          </w:rPr>
          <w:delText xml:space="preserve">1.1 </w:delText>
        </w:r>
      </w:del>
    </w:p>
    <w:p>
      <w:pPr>
        <w:pStyle w:val="Heading1"/>
        <w:numPr>
          <w:ilvl w:val="0"/>
          <w:numId w:val="0"/>
        </w:numPr>
        <w:ind w:left="0" w:hanging="0"/>
        <w:rPr>
          <w:b w:val="false"/>
          <w:b w:val="false"/>
          <w:sz w:val="22"/>
          <w:del w:id="1147" w:author="Michael Peterson" w:date="2000-10-19T12:39:00Z"/>
        </w:rPr>
      </w:pPr>
      <w:del w:id="1146" w:author="Michael Peterson" w:date="2000-10-19T12:39:00Z">
        <w:r>
          <w:rPr>
            <w:b w:val="false"/>
            <w:sz w:val="22"/>
          </w:rPr>
        </w:r>
      </w:del>
    </w:p>
    <w:p>
      <w:pPr>
        <w:pStyle w:val="Heading1"/>
        <w:numPr>
          <w:ilvl w:val="0"/>
          <w:numId w:val="0"/>
        </w:numPr>
        <w:ind w:left="0" w:hanging="0"/>
        <w:rPr>
          <w:sz w:val="22"/>
          <w:del w:id="1149" w:author="Michael Peterson" w:date="2000-11-09T14:20:00Z"/>
        </w:rPr>
      </w:pPr>
      <w:del w:id="1148" w:author="Michael Peterson" w:date="2000-11-09T14:20:00Z">
        <w:r>
          <w:rPr>
            <w:sz w:val="22"/>
          </w:rPr>
        </w:r>
      </w:del>
    </w:p>
    <w:p>
      <w:pPr>
        <w:pStyle w:val="Heading1"/>
        <w:numPr>
          <w:ilvl w:val="0"/>
          <w:numId w:val="0"/>
        </w:numPr>
        <w:ind w:left="0" w:hanging="0"/>
        <w:rPr>
          <w:del w:id="1151" w:author="Michael Peterson" w:date="2000-11-09T14:20:00Z"/>
        </w:rPr>
      </w:pPr>
      <w:del w:id="1150" w:author="Michael Peterson" w:date="2000-11-09T14:20:00Z">
        <w:r>
          <w:rPr/>
          <w:delText>Outcomes &amp; Evaluation</w:delText>
        </w:r>
      </w:del>
    </w:p>
    <w:p>
      <w:pPr>
        <w:pStyle w:val="Heading1"/>
        <w:numPr>
          <w:ilvl w:val="0"/>
          <w:numId w:val="0"/>
        </w:numPr>
        <w:ind w:left="0" w:hanging="0"/>
        <w:rPr>
          <w:sz w:val="22"/>
          <w:del w:id="1153" w:author="Michael Peterson" w:date="2000-11-09T14:20:00Z"/>
        </w:rPr>
      </w:pPr>
      <w:del w:id="1152" w:author="Michael Peterson" w:date="2000-11-09T14:20:00Z">
        <w:r>
          <w:rPr>
            <w:sz w:val="22"/>
          </w:rPr>
        </w:r>
      </w:del>
    </w:p>
    <w:p>
      <w:pPr>
        <w:pStyle w:val="Heading1"/>
        <w:numPr>
          <w:ilvl w:val="0"/>
          <w:numId w:val="0"/>
        </w:numPr>
        <w:ind w:left="0" w:hanging="0"/>
        <w:rPr>
          <w:sz w:val="22"/>
          <w:del w:id="1155" w:author="Michael Peterson" w:date="2000-11-09T14:20:00Z"/>
        </w:rPr>
      </w:pPr>
      <w:del w:id="1154" w:author="Michael Peterson" w:date="2000-11-09T14:20:00Z">
        <w:r>
          <w:rPr>
            <w:sz w:val="22"/>
          </w:rPr>
        </w:r>
      </w:del>
    </w:p>
    <w:p>
      <w:pPr>
        <w:pStyle w:val="Heading1"/>
        <w:numPr>
          <w:ilvl w:val="0"/>
          <w:numId w:val="0"/>
        </w:numPr>
        <w:ind w:left="0" w:hanging="0"/>
        <w:rPr>
          <w:sz w:val="22"/>
          <w:del w:id="1157" w:author="Michael Peterson" w:date="2000-11-09T14:20:00Z"/>
        </w:rPr>
      </w:pPr>
      <w:del w:id="1156" w:author="Michael Peterson" w:date="2000-11-09T14:20:00Z">
        <w:r>
          <w:rPr>
            <w:sz w:val="22"/>
          </w:rPr>
        </w:r>
      </w:del>
    </w:p>
    <w:p>
      <w:pPr>
        <w:pStyle w:val="Heading1"/>
        <w:numPr>
          <w:ilvl w:val="0"/>
          <w:numId w:val="0"/>
        </w:numPr>
        <w:ind w:left="0" w:hanging="0"/>
        <w:rPr>
          <w:sz w:val="22"/>
        </w:rPr>
      </w:pPr>
      <w:r>
        <w:rPr>
          <w:sz w:val="22"/>
        </w:rPr>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mic Sans MS">
    <w:charset w:val="00"/>
    <w:family w:val="auto"/>
    <w:pitch w:val="variable"/>
  </w:font>
  <w:font w:name="Kid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del w:id="78" w:author="michael peterson" w:date="2001-02-23T15:15: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del w:id="79" w:author="michael peterson" w:date="2001-02-23T15:15: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8"/>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20"/>
        </w:tabs>
        <w:ind w:left="420" w:hanging="360"/>
      </w:pPr>
      <w:rPr/>
    </w:lvl>
    <w:lvl w:ilvl="1">
      <w:start w:val="1"/>
      <w:numFmt w:val="decimal"/>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sz w:val="28"/>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28"/>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28"/>
      </w:rPr>
    </w:lvl>
  </w:abstractNum>
  <w:abstractNum w:abstractNumId="18">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pBdr>
        <w:top w:val="single" w:sz="12" w:space="1" w:color="000000" w:shadow="1"/>
        <w:left w:val="single" w:sz="12" w:space="1" w:color="000000" w:shadow="1"/>
        <w:bottom w:val="single" w:sz="12" w:space="1" w:color="000000" w:shadow="1"/>
        <w:right w:val="single" w:sz="12" w:space="1"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eastAsia="Times New Roman" w:cs="Arial"/>
      <w:b/>
      <w:i/>
      <w:color w:val="000000"/>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pBdr>
        <w:top w:val="single" w:sz="12" w:space="1" w:color="000000" w:shadow="1"/>
        <w:left w:val="single" w:sz="12" w:space="1" w:color="000000" w:shadow="1"/>
        <w:bottom w:val="single" w:sz="12" w:space="1" w:color="000000" w:shadow="1"/>
        <w:right w:val="single" w:sz="12" w:space="1"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Arial" w:hAnsi="Arial" w:eastAsia="Times New Roman" w:cs="Arial"/>
      <w:b/>
      <w:color w:val="000000"/>
      <w:sz w:val="7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w:hAnsi="Times" w:cs="Times"/>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e.wayne.edu/CommunityBuilding/WSC.html"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6:22:00Z</dcterms:created>
  <dc:creator>Michael Peterson</dc:creator>
  <dc:description/>
  <dc:language>en-US</dc:language>
  <cp:lastModifiedBy>Michael Peterson</cp:lastModifiedBy>
  <cp:lastPrinted>2003-03-20T12:33:00Z</cp:lastPrinted>
  <dcterms:modified xsi:type="dcterms:W3CDTF">2003-03-20T17:47:00Z</dcterms:modified>
  <cp:revision>35</cp:revision>
  <dc:subject/>
  <dc:title>WHOLE SCHOOLING</dc:title>
</cp:coreProperties>
</file>